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чество (при наличии)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1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изменяли фамилию, имя или отчество (последнее - при наличии), то укажите их, а также когда, где и по какой причине изменял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ние (когда и какие учебные заведения окончили, номера дипломов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или специальность по диплом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й или научной организации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валификационный разряд, классный чин, дипломатический ранг, воинское или специальное звание (кем и когда присвоен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ыли ли Вы судимы, когда и за ч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Выполняемая работа с начала трудовой деятельности (включая учебу в высших 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PlusNonformat"/>
        <w:ind w:right="4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лнении данного пункта необходимо именовать организации так, как они  назывались  в  свое  время,  военную  службу  записывать  с  указанием должности и номера воинской ч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1"/>
        <w:gridCol w:w="1247"/>
        <w:gridCol w:w="3118"/>
        <w:gridCol w:w="3402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 (в т.ч. за границе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сударственные награды, иные награды и знаки отличия</w:t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Ваши  близкие  родственники (отец, мать, братья, сестры и дети), а также муж (жена), в том числе бывшие.</w:t>
      </w:r>
    </w:p>
    <w:p>
      <w:pPr>
        <w:pStyle w:val="ConsPlusNonformat"/>
        <w:ind w:right="4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 родственники  изменяли  фамилию,  имя,  отчество (последнее – при наличии),  необходимо  также  указать  их  прежние  фамилию,  имя, отчество (последнее - 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9"/>
        <w:gridCol w:w="1928"/>
        <w:gridCol w:w="1701"/>
        <w:gridCol w:w="2299"/>
        <w:gridCol w:w="212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Ваши  близкие  родственники (отец, мать, братья, сестры и дети), а также  муж  (жена), в том числе бывшие, постоянно проживающие за границей и (или)  оформляющие  документы  для  выезда на постоянное место жительства в другое государ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ремени они проживают за границей)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бывание за границей (когда, где, с какой целью) _____________________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тношение к воинской обязанности и воинское звание __________________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Домашний адрес (адрес регистрации, фактического проживания), номер</w:t>
      </w:r>
    </w:p>
    <w:p>
      <w:pPr>
        <w:pStyle w:val="ConsPlusNonformat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а (либо иной вид связи) _______________________________________________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аспорт или документ, его заменяющий _______________________________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  Номер   страхового   свидетельства   обязательного   пенсионного страхования (если имеется) _________________________________________________________</w:t>
      </w:r>
    </w:p>
    <w:p>
      <w:pPr>
        <w:pStyle w:val="ConsPlusNonformat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Н (если имеется) ________________________________________________</w:t>
      </w:r>
    </w:p>
    <w:p>
      <w:pPr>
        <w:pStyle w:val="ConsPlusNonformat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Дополнительные  сведения  (участие  в  выборных  представительных органах, другая информация, которую желаете сообщить о себе) ______________________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 На  проведение  в  отношении меня проверочных мероприятий 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Подпись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0"/>
      <w:rPr>
        <w:rFonts w:ascii="TimesET" w:hAnsi="TimesET" w:cs="TimesET"/>
        <w:sz w:val="24"/>
      </w:rPr>
    </w:pPr>
    <w:r>
      <w:rPr>
        <w:rFonts w:cs="TimesET" w:ascii="TimesET" w:hAnsi="TimesET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ET" w:hAnsi="TimesET" w:cs="TimesET"/>
      <w:b/>
      <w:bCs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TimesET" w:hAnsi="TimesET" w:cs="TimesET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ET" w:hAnsi="TimesET" w:cs="TimesET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7:00Z</dcterms:created>
  <dc:creator>Ахмеева</dc:creator>
  <dc:description/>
  <dc:language>en-US</dc:language>
  <cp:lastModifiedBy>Минэк Чувашии Раиса Павлова</cp:lastModifiedBy>
  <cp:lastPrinted>2021-06-07T17:31:00Z</cp:lastPrinted>
  <dcterms:modified xsi:type="dcterms:W3CDTF">2023-04-10T10:37:00Z</dcterms:modified>
  <cp:revision>2</cp:revision>
  <dc:subject/>
  <dc:title/>
</cp:coreProperties>
</file>