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0" w:type="dxa"/>
        <w:jc w:val="left"/>
        <w:tblInd w:w="5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7676"/>
      </w:tblGrid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6" w:type="dxa"/>
            <w:tcBorders/>
          </w:tcPr>
          <w:p>
            <w:pPr>
              <w:pStyle w:val="Normal"/>
              <w:ind w:left="274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ТВЕРЖДЕН</w:t>
            </w:r>
          </w:p>
          <w:p>
            <w:pPr>
              <w:pStyle w:val="Normal"/>
              <w:ind w:left="2748" w:hanging="0"/>
              <w:rPr/>
            </w:pPr>
            <w:r>
              <w:rPr>
                <w:sz w:val="26"/>
                <w:szCs w:val="26"/>
                <w:lang w:eastAsia="en-US"/>
              </w:rPr>
              <w:t xml:space="preserve">протоколом заседания </w:t>
            </w:r>
            <w:r>
              <w:rPr>
                <w:sz w:val="26"/>
                <w:szCs w:val="26"/>
              </w:rPr>
              <w:t xml:space="preserve">координирующего органа (штаба) народных дружин </w:t>
            </w:r>
          </w:p>
          <w:p>
            <w:pPr>
              <w:pStyle w:val="Normal"/>
              <w:ind w:left="2748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рода Чебоксары</w:t>
            </w:r>
            <w:r>
              <w:rPr>
                <w:sz w:val="26"/>
                <w:szCs w:val="26"/>
                <w:lang w:eastAsia="en-US"/>
              </w:rPr>
              <w:t xml:space="preserve"> от 29 ноября 2023  № 2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</w:t>
      </w:r>
    </w:p>
    <w:p>
      <w:pPr>
        <w:pStyle w:val="Normal"/>
        <w:spacing w:lineRule="auto" w:line="228"/>
        <w:jc w:val="center"/>
        <w:rPr/>
      </w:pPr>
      <w:r>
        <w:rPr>
          <w:b/>
          <w:sz w:val="26"/>
          <w:szCs w:val="26"/>
        </w:rPr>
        <w:t>работы координирующего органа (штаба) народных дружин города Чебоксары на 2024 год</w:t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ind w:left="992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969"/>
        <w:gridCol w:w="1973"/>
        <w:gridCol w:w="2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атриваемые вопро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воении выделенной субсидии из бюджета города Чебоксары на деятельность ОО «Добровольная народная дружина г. Чебоксары Чувашской Республики» за 2023 го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организации профилактики  правонарушений и мобилизационной работе администрации г. Чебоксар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 полугод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влечение дружинников к мероприятиям по обеспечению безопасности дорожного движения совместно с сотрудниками ДПС ГИБДД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 «Добровольная народная дружина г. Чебоксары Чувашской Республики» (по согласованию), УГИБДД МВД по Чувашской Республики (по согласованию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е профилактической работы совместно с сотрудниками УМВД России по г. Чебоксары по пресечению несанкционированной торговли на территории г. Чебокс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«Добровольная народная дружина г. Чебоксары Чувашской Республики» (по согласованию), УМВД России по  г. Чебоксары (по согласованию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проведения ежегодного конкурса на звание «Лучший народный дружинник города Чебоксар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организации профилактики  правонарушений и мобилизационной работе администрации г. Чебоксар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полугод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влечении народных дружинников к участию в обеспечении охраны общественного порядка при проведении 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 xml:space="preserve"> Молодежного форума регионального развития «МолГород-2024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«Добровольная народная дружина г. Чебоксары Чувашской Республики» (по согласованию), Отдел молодежного и общественного развития администрации г. Чебоксар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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бучающих семинаров членов народных дружин по правовой подготовке, самозащиты и оказанию первой помощ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МВД России по г. Чебоксары, (по согласованию)  БУ «Республиканский центр медицины  кадастров и скорой медицинской помощи» (по согласованию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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аботы ОО «Добровольная народная дружина г. Чебоксары Чувашской Республики» за 2024 год и о задачах на 2025 го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«Добровольная народная дружина г. Чебоксары Чувашской Республики» (по согласованию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полугод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Координационного органа (штаба) народных дружин г. Чебоксары на 2025 год. О выполнении протокольных решений Штаб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ординационного органа (штаба) народных дружин г. Чебоксар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полугод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70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sz w:val="52"/>
      <w:szCs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Основной текст с отступом Знак"/>
    <w:qFormat/>
    <w:rPr>
      <w:rFonts w:eastAsia="Times New Roman"/>
      <w:sz w:val="28"/>
      <w:szCs w:val="24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2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31">
    <w:name w:val="Знак Знак3"/>
    <w:qFormat/>
    <w:rPr>
      <w:lang w:val="ru-RU" w:bidi="ar-SA"/>
    </w:rPr>
  </w:style>
  <w:style w:type="character" w:styleId="22">
    <w:name w:val="Знак Знак2"/>
    <w:qFormat/>
    <w:rPr>
      <w:sz w:val="28"/>
      <w:lang w:val="ru-RU" w:bidi="ar-SA"/>
    </w:rPr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Цитата"/>
    <w:basedOn w:val="Normal"/>
    <w:qFormat/>
    <w:pPr>
      <w:tabs>
        <w:tab w:val="clear" w:pos="708"/>
        <w:tab w:val="left" w:pos="9214" w:leader="none"/>
      </w:tabs>
      <w:ind w:left="284" w:right="423" w:hanging="0"/>
      <w:jc w:val="both"/>
    </w:pPr>
    <w:rPr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6">
    <w:name w:val=" Знак6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firstLine="720"/>
      <w:jc w:val="both"/>
    </w:pPr>
    <w:rPr>
      <w:b/>
      <w:bCs/>
      <w:sz w:val="28"/>
      <w:szCs w:val="28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</w:pPr>
    <w:rPr>
      <w:b/>
      <w:bCs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autoSpaceDE w:val="false"/>
    </w:pPr>
    <w:rPr>
      <w:b/>
      <w:bCs/>
      <w:sz w:val="32"/>
      <w:szCs w:val="32"/>
    </w:rPr>
  </w:style>
  <w:style w:type="paragraph" w:styleId="Style2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42:00Z</dcterms:created>
  <dc:creator>Admin</dc:creator>
  <dc:description/>
  <cp:keywords/>
  <dc:language>en-US</dc:language>
  <cp:lastModifiedBy>gcheb_ov5</cp:lastModifiedBy>
  <cp:lastPrinted>2023-11-28T16:21:00Z</cp:lastPrinted>
  <dcterms:modified xsi:type="dcterms:W3CDTF">2023-11-28T13:22:00Z</dcterms:modified>
  <cp:revision>100</cp:revision>
  <dc:subject/>
  <dc:title> </dc:title>
</cp:coreProperties>
</file>