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6550" cy="396875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64" w:leader="none"/>
        </w:tabs>
        <w:ind w:right="2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64" w:leader="none"/>
        </w:tabs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4» августа 2023 года</w:t>
        <w:tab/>
        <w:tab/>
        <w:tab/>
        <w:t>г. Алатырь</w:t>
        <w:tab/>
        <w:tab/>
        <w:tab/>
        <w:t xml:space="preserve">  </w:t>
        <w:tab/>
        <w:tab/>
        <w:t>№ 20/1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Алатырского муниципального округа Чувашской Республики от 14.12.2022  № 6/3 «Об изменении наименования и утверждения Положения о финансовом отделе администрации  Алатырского муниципального округа Чувашской Республики» 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283"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брание депутатов Алатырского муниципального округ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ind w:right="-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left="-142" w:right="-28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в решение </w:t>
      </w:r>
      <w:r>
        <w:rPr>
          <w:rFonts w:cs="Times New Roman" w:ascii="Times New Roman" w:hAnsi="Times New Roman"/>
          <w:sz w:val="24"/>
          <w:szCs w:val="24"/>
        </w:rPr>
        <w:t>Собрания депутатов Алатырского муниципального округа Чувашской Республики от 14.12.2022  № 6/3 «Об изменении наименования и утверждения Положения о финансовом отделе администрации  Алатырского муниципального округа Чувашской Республи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-Положение)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left="-142" w:right="-28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бзац первый пункта 1.1.  Положения изложить в следующей редакции: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left="-142" w:right="-28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Финансовый отдел администрации Алатырского муниципального округа Чувашской Республики (далее – финансовый отдел) – является органом  местного самоуправления Алатырского муниципального округа Чувашской Республики входящим в структуру администрации Алатырского  муниципального округа  Чувашской Республики, осуществляющим единую финансовую, бюджетную и налоговую политику в Алатырском муниципальном округе Чувашской Республики (далее - Алатырский муниципальный округ),  обеспечивающим  реализацию полномочий органов местного самоуправления Алатырского муниципального округа в части формирования, исполнения  бюджета Алатырского муниципального округа и контроля за исполнением бюджета Алатырского муниципального округа.»;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left="-142" w:right="-28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 пункт 1.2 Положения изложить в следующей редакции: 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left="-142" w:right="-28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2 Финансовый отдел обладает  правами юридического лица, имеет бюджетную смету, обособленное имущество, лицевые счета, открытые в Управлении Федерального казначейства по Чувашской Республике, гербовую и иные печати со своим наименованием, штампы и бланки.».</w:t>
      </w:r>
    </w:p>
    <w:p>
      <w:pPr>
        <w:pStyle w:val="Normal"/>
        <w:ind w:left="-142" w:right="-28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left="-142" w:right="-283" w:firstLine="56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 Действие     пунктов    1.1  и 1.2    настоящего    решения  распространяется        на    правоотношения,  возникшие  с  01.01.2023 г.</w:t>
      </w:r>
    </w:p>
    <w:p>
      <w:pPr>
        <w:pStyle w:val="Normal"/>
        <w:widowControl/>
        <w:ind w:right="-28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left="-142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tabs>
          <w:tab w:val="clear" w:pos="708"/>
          <w:tab w:val="left" w:pos="8364" w:leader="none"/>
        </w:tabs>
        <w:ind w:left="-142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тырского муниципального округа </w:t>
        <w:tab/>
        <w:t xml:space="preserve"> С.В. Павлёнков</w:t>
      </w:r>
    </w:p>
    <w:p>
      <w:pPr>
        <w:pStyle w:val="Normal"/>
        <w:widowControl/>
        <w:tabs>
          <w:tab w:val="clear" w:pos="708"/>
          <w:tab w:val="left" w:pos="2429" w:leader="none"/>
        </w:tabs>
        <w:ind w:left="-142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ind w:left="-142"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латырского  </w:t>
      </w:r>
    </w:p>
    <w:p>
      <w:pPr>
        <w:pStyle w:val="Normal"/>
        <w:widowControl/>
        <w:tabs>
          <w:tab w:val="clear" w:pos="708"/>
          <w:tab w:val="left" w:pos="8222" w:leader="none"/>
        </w:tabs>
        <w:ind w:left="-142"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  <w:tab/>
        <w:t xml:space="preserve">   Н.И. Шпилевая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426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50:00Z</dcterms:created>
  <dc:creator>admorg</dc:creator>
  <dc:description/>
  <cp:keywords/>
  <dc:language>en-US</dc:language>
  <cp:lastModifiedBy>Admin</cp:lastModifiedBy>
  <cp:lastPrinted>2023-08-25T16:49:00Z</cp:lastPrinted>
  <dcterms:modified xsi:type="dcterms:W3CDTF">2023-08-25T13:50:00Z</dcterms:modified>
  <cp:revision>8</cp:revision>
  <dc:subject/>
  <dc:title/>
</cp:coreProperties>
</file>