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ç. №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г. №214</w:t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2"/>
      </w:tblGrid>
      <w:tr>
        <w:trPr>
          <w:trHeight w:val="2679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остановление администрации Моргаушского муниципального округа Чувашской Республики от 29.01.2024 № 165 «Об утверждении правил расчета предельно допустимой рекреационной емкости особо охраняемых природных территорий местного значения при осуществлении туризма на территории Моргаушского муниципального округа Чувашской Республики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 организации и осуществления туризма, в том числе обеспечения безопасности туризма на особо охраняемых природных территориях местного зна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территории Моргаушского муниципального округа Чувашской Республики»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ей 5.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«Об особо охраняемых природных территориях», Постановлением Правительства РФ от 21.12.2023 N 2230 «Об утверждении Типовых правил организации и осуществления туризма, в том числе обеспечения безопасности туризма на особо охраняемых природных территориях регионального и местного значения» и Постановлением Правительства РФ от 31.10.2023 N 1809 «Об утверждении Типовых правил расчета предельно допустимой рекреационной емкости особо охраняемых природных территорий регионального и местного значения при осуществлении туризма» администрация Моргаушского муниципального округа Чувашской Республики постановляет:</w:t>
      </w:r>
    </w:p>
    <w:p>
      <w:pPr>
        <w:pStyle w:val="Style15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Моргаушского муниципального округа Чувашской Республики от 29.01.2024 № 165 «Об утверждении правил расчета предельно допустимой рекреационной емкости особо охраняемых природных территорий местного значения при осуществлении туризма на территории Моргаушского муниципального округа Чувашской Республики и </w:t>
      </w:r>
      <w:r>
        <w:rPr>
          <w:rFonts w:cs="Times New Roman" w:ascii="Times New Roman" w:hAnsi="Times New Roman"/>
          <w:bCs/>
          <w:sz w:val="24"/>
          <w:szCs w:val="24"/>
        </w:rPr>
        <w:t>правил организации и осуществления туризма, в том числе обеспечения безопасности туризма на особо охраняемых природных территориях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оргаушского муниципального округа Чувашской Республики» (далее – Постановление) следующие изменения:</w:t>
      </w:r>
    </w:p>
    <w:p>
      <w:pPr>
        <w:pStyle w:val="Style15"/>
        <w:numPr>
          <w:ilvl w:val="1"/>
          <w:numId w:val="1"/>
        </w:numPr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4 Постановления изложить в следующей редакции: « 4. Приложение № 1 к Постановлению  вступает в силу после его официального опубликования.»;</w:t>
      </w:r>
    </w:p>
    <w:p>
      <w:pPr>
        <w:pStyle w:val="Style15"/>
        <w:numPr>
          <w:ilvl w:val="1"/>
          <w:numId w:val="1"/>
        </w:numPr>
        <w:autoSpaceDE w:val="fals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Дополнить пунктом 5 Постановления «5. Приложение № 2 к Постановлению вступает в силу с 1 сентября 2024 г. и действует до 1 сентября 2030 г.».</w:t>
      </w:r>
    </w:p>
    <w:p>
      <w:pPr>
        <w:pStyle w:val="Style15"/>
        <w:numPr>
          <w:ilvl w:val="0"/>
          <w:numId w:val="1"/>
        </w:numPr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Style15"/>
        <w:autoSpaceDE w:val="false"/>
        <w:ind w:left="92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 муниципального округа                                                Матросов А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2427&amp;dst=1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44:00Z</dcterms:created>
  <dc:creator>Тимофеева</dc:creator>
  <dc:description/>
  <cp:keywords/>
  <dc:language>en-US</dc:language>
  <cp:lastModifiedBy>Семенов Николай Юрьевич</cp:lastModifiedBy>
  <cp:lastPrinted>2024-02-07T11:21:00Z</cp:lastPrinted>
  <dcterms:modified xsi:type="dcterms:W3CDTF">2024-03-06T10:45:00Z</dcterms:modified>
  <cp:revision>3</cp:revision>
  <dc:subject/>
  <dc:title/>
</cp:coreProperties>
</file>