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06.2024 № 1989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right="396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ind w:right="40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муниципальную </w:t>
      </w:r>
      <w:r>
        <w:rPr>
          <w:rFonts w:eastAsia="Times New Roman" w:cs="Times New Roman" w:ascii="Times New Roman" w:hAnsi="Times New Roman"/>
          <w:sz w:val="28"/>
          <w:lang w:eastAsia="en-US"/>
        </w:rPr>
        <w:t>программу города Чебоксары «Содействие занятости населения»</w:t>
      </w:r>
      <w:r>
        <w:rPr>
          <w:rFonts w:eastAsia="Malgun Gothic;맑은 고딕" w:cs="Times New Roman" w:ascii="Times New Roman" w:hAnsi="Times New Roman"/>
          <w:sz w:val="28"/>
          <w:lang w:eastAsia="ko-KR"/>
        </w:rPr>
        <w:t>,</w:t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утвержденную постановлением администрации города Чебоксары от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lang w:eastAsia="en-US"/>
        </w:rPr>
        <w:t>29.04.2016 № 10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, Бюджетным кодексом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1998 № 145-ФЗ, Федеральным законо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0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6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10.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003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31-ФЗ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решением Чебоксарского городского Собрания депутатов Чувашской Республики от 19.12.2023 № 1463 «О бюджете муниципального образования города Чебоксары – столицы Чувашской Республики на 2024 год и на плановый период 2025 и 2026 годов», решением Чебоксарского городского Собрания депутатов Чувашской Республики от 23.04.2024 № 1588 «О внесении изменений в бюджет муниципального образования города Чебоксары – 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 1463» и в целях приведения нормативных правовых актов в соответствие с действующим законодательством администрация города Чебоксары п о с т а н о в л я е т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рода Чебоксары «Содействие занятости населения», утвержденную постановлением администрации города Чебоксары от 29.04.2016 № 1039 (далее – муниципальная программа) </w:t>
      </w:r>
      <w:bookmarkStart w:id="0" w:name="sub_2"/>
      <w:r>
        <w:rPr>
          <w:rFonts w:eastAsia="Malgun Gothic;맑은 고딕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 В паспорте муниципальной программы позициях «Ответственный исполнитель муниципальной программы», «Участники муниципальной программы», «Важнейшие целевые индикаторы и показатели муниципальной программы», «Сроки и этапы реализации муниципальной программы»,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 «Система организации контроля за выполнением муниципальной программы»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ектор по охране труда и пожарной безопасности управления делами администрации города Чебоксары 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труда в Чувашской Республике (по согласованию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фонда России по Чувашской Республике Чувашии (по согласованию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Чувашской Республики (по согласованию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Чувашское республиканское объединение организаций профсоюзов «Чувашрессовпроф» (по согласованию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 города Чебоксары (далее – организации)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27 году будут достигнуты следующие целевые индикаторы и показател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 менее чем на 0,4 человека количества пострадавших на производстве в расчете на 1 тысяч работающи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 менее чем на 0,42 человека количества больных впервые выявленными профессиональными заболеваниями в расчете на 10 тысяч работающи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ней временной нетрудоспособности в связи с несчастным случаем на производстве в расчете на одного пострадавшего, до 66 единиц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работников, занятых во вредных и (или) опасных условиях труда, в общей численности работников, до 23,5 %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6–2026 годы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бъем средств бюджета на </w:t>
              <w:br/>
              <w:t>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гнозируемые объемы финансирования мероприятий муниципальной программы в 2016–2026 годах составляют            20 053,95 тысяч рублей, в том числе: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6 году – 840,67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7 году – 493,6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8 году – 693,3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9 году – 1 533,2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0 году – 1 395,1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1 году – 1 452,68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 2022 году – 1 378,00 тысяч рублей; 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3 году – 2 627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4 году – 4 651,2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5 году – 2 494,6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6 году – 2 494,60 тысяч рублей.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едерального бюджета в 2016–2026 годах составляют 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спубликанского бюджета Чувашской Республики – 4 148,60 тысяч рублей, в том числе: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6 году – 298,5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7 году – 298,5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8 году – 31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9 году – 314,2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0 году – 325,3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1 году – 335,5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2 году – 339,2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3 году – 457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4 году – 481,2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5 году – 494,6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6 году – 494,60 тысяч рублей.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юджета города Чебоксары – 15 744,65 тысяч рублей, в том числе: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6 году – 505,77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7 году – 15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8 году – 304,1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9 году – 1 219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0 году – 1 069,8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1 году – 1 117,18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2 году – 1 038,8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3 году – 2 17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4 году – 4 17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5 году – 2 0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6 году – 2 000,00 тысяч рублей.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небюджетных источников – 160,70 тысяч рублей, в том числе: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6 году – 36,4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7 году – 45,1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8 году – 79,2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19 году – 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0 году – 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1 году – 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2 году – 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3 году – 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4 году – 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5 году – 00,00 тысяч рублей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2026 году – 00,00 тысяч рублей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ее руководство реализацией муниципальной программы осуществляет сектор по охране труда и пожарной безопасности управления делами администрации города Чебоксары.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исполнители и участники муниципальной программы представляют информацию о ходе реализации мероприятий муниципальной программы в сектор по охране труда и пожарной безопасности управления делами администрации города Чебоксары (ответственный исполнитель) ежеквартально не позднее 10 числа месяца, следующего за отчетным квартал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ктор по охране труда и пожарной безопасности управления делами администрации города Чебоксары (ответственный исполнитель) представляет информацию о ходе и полноте выполнения мероприятий муниципальной программы в отдел экономического анализа, стратегического планирования и прогнозирования администрации города Чебоксары ежеквартально не позднее 15 числа месяца, следующего за отчетным кварталом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, по форме согласно приложениям № 4 и № 5 к Порядку разработки и реализации муниципальных программ города Чебоксары.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uppressAutoHyphens w:val="true"/>
        <w:overflowPunct w:val="fals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 В разделе II. «Приоритеты, цели и задачи, целевые индикаторы и показатели, ожидаемые конечные результаты муниципальной программы»: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бзац первый изложить в следующей редакции: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жнейшим фактором, определяющим необходимость разработки и реализации муниципальной программы на период до 2026 года, является социальная значимость повышения качества жизни и сохранения здоровья трудоспособного населения в городе Чебоксары.»;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реализуется в 2016–2026 годах без разделения на этапы, так как большинство мероприятий муниципальной программы будут проводиться ежегодно с установленной периодичностью.»;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тринадцатый–семнадцатый изложить в следующей редакции: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К 2027 году будут достигнуты следующие целевые индикаторы и показатели: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нижение не менее чем на 0,4 человека количества пострадавших на производстве в расчете на 1 тысяч работающих;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нижение не менее чем на 0,42 человека количества больных впервые выявленными профессиональными заболеваниями в расчете на 10 тысяч работающих;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нижение количества дней временной нетрудоспособности в связи с несчастным случаем на производстве в расчете на одного пострадавшего, до 66 единиц;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нижение удельного веса работников, занятых во вредных и (или) опасных условиях труда, в общей численности работников, до 23,5 %.»;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бзацы тринадцатый по двадцать первый считать абзацами восемнадцатым-двадцать шестым.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 Раздел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II. «Обобщенная характеристика основных мероприятий и мероприятий муниципальной программы, сроков и этапов их реализации» дополнить абзацем девятым следующего содержания: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Срок реализации Муниципальной программы: 2016–2026 годы.».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4. Раздел IV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республиканского бюджета Чувашской Республики, бюджета города Чебоксары и средств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ный объем финансирования мероприятий муниципальной программы в 2016–2026 годах составляет 20 053,95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 – 840,6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 – 493,6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 – 693,3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 533,2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 395,1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 452,6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 – 1 378,00 тысяч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2 627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4 651,2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 494,6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2 494,6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6–2026 годах составляют 0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4 148,60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 – 298,5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 – 298,5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 – 31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314,2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25,3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335,5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339,2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457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481,2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494,6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494,6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15 744,65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 – 505,7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 – 15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 – 304,1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 219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 069,8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 117,1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 038,8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2 17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4 17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 00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2 000,0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 – 160,70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 – 36,4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 – 45,1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 – 79,2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0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0,00 тысяч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Раздел VI «Механизм реализации муниципальной программы, организация управления и контроль за ходом реализации муниципальной программы» изложить в следующей редакции:</w:t>
      </w:r>
    </w:p>
    <w:p>
      <w:pPr>
        <w:pStyle w:val="Normal"/>
        <w:suppressAutoHyphens w:val="true"/>
        <w:overflowPunct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. МЕХАНИЗМ РЕАЛИЗАЦИИ МУНИЦИПАЛЬНОЙ ПРОГРАММЫ, ОРГАНИЗАЦИЯ УПРАВЛЕНИЯ И КОНТРОЛЬ ЗА ХОДОМ РЕАЛИЗАЦИИ МУНИЦИПАЛЬНОЙ ПРОГРАММЫ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муниципальной программы осуществляет ответственный исполнитель муниципальной программы. Контроль за исполнением муниципальной программы возлагается на заместителя главы администрации города Чебоксары – руководителя аппарата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едставляет информацию о ходе и полноте выполнения мероприятий муниципальной программы в отдел экономического анализа, стратегического планирования и прогнозирования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6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7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 В приложении № 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1. В паспорте подпрограммы «Безопасный труд» (далее – Подпрограмма) позиции «Ответственный исполнитель Подпрограммы», «Соисполнители Подпрограммы», «Участники Подпрограммы», «Сроки и 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 «Система организации контроля за выполнением Подпрограммы»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28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ктор по охране труда и пожарной безопасности управления делами администрации города Чебоксары.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труда в Чувашской Республике (по согласованию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фонда России по Чувашской Республике Чувашии (по согласованию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Чувашской Республики (по согласованию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Чувашское республиканское объединение организаций профсоюзов «Чувашрессовпроф»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 города Чебоксары (далее – организации)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ейшие целевые индикаторы и показател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27 году будут достигнуты следующие целевые индикаторы и показател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85,0 % доли рабочих мест, на которых проведена специальная оценка условий труда, в общем количестве рабочих мест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численности работников, занятых во вредных и (или) опасных условиях труда, от общей численности работников – до 47 000 человек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2,7 % доли обученных по охране труда в расчете на 100 работающих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 этап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–2026 годы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одпрограммы в 2016–2026 годах составляют </w:t>
            </w:r>
            <w:r>
              <w:rPr>
                <w:rFonts w:cs="Times New Roman" w:ascii="Times New Roman" w:hAnsi="Times New Roman"/>
                <w:sz w:val="24"/>
              </w:rPr>
              <w:t>6 053,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6 году – 840,67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7 году – 493,6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 – 693,3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 – 533,2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 – 395,1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 – 452,68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2 году – 378,00 тысяч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 – 627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 – 651,2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 – 494,6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 – 494,60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бюджета в 2016–2026 годах составляют 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го бюджета Чувашской Республики – 4 148,60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6 году – 298,5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7 году – 298,5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 – 31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 – 314,2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 – 325,3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 – 335,5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 – 339,2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 – 457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 – 481,2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 – 494,6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 – 494,60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города Чебоксары – 1 744,65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6 году – 505,77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7 году – 15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 – 304,1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 – 219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 – 69,8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 – 117,18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 – 38,8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 – 17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 – 17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 – 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 – 00,00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 – 160,70 тысяч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6 году – 36,4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7 году – 45,1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 – 79,2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 – 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 – 00,00 тысяч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 – 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 – 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 – 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 – 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 – 00,00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 – 00,00 тысяч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одпрограммы уточняются при формировании бюджета города Чебоксары на</w:t>
              <w:br/>
              <w:br/>
              <w:t xml:space="preserve"> очередной финансовый год и плановый период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рганизации контроля за выполнением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руководство реализацией Подпрограммы осуществляет сектор по охране труда и пожарной безопасности управления делами администрации города Чебоксары (ответственный исполнитель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и соисполнители Подпрограммы представляют информацию о ходе реализации мероприятий Подпрограммы в сектор по охране труда и пожарной безопасности управления делами администрации города Чебоксары ежеквартально не позднее 10 числа месяца, следующего за отчетным квартал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представляет информацию о ходе и полноте выполнения мероприятий Подпрограммы 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дел экономического анализа, стратегического планирования и прогноз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дминистрации города Чебоксары ежеквартально не позднее 15 числа месяца, следующего за отчетным кварталом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 xml:space="preserve">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uppressAutoHyphens w:val="true"/>
        <w:overflowPunct w:val="false"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2. В разделе II. «Приоритеты, цели и задачи, целевые индикаторы и показатели, ожидаемые конечные результаты Подпрограммы»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ажнейшим фактором, определяющим необходимость разработки и реализации муниципальной Подпрограммы на период до 2026 года, является социальная значимость повышения качества жизни и сохранения здоровья трудоспособного населения в городе Чебоксары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дпрограмма реализуется в 2016–2026 годах без разделения на этапы, так как большинство мероприятий Подпрограммы будут проводиться ежегодно с установленной периодичностью.»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двенадцатый–пятнадцатый изложить в следующей редакции: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К 2027 году будут достигнуты следующие целевые индикаторы и показатели: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еличение до 85,0 % доли рабочих мест, на которых проведена специальная оценка условий труда, в общем количестве рабочих мест;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нижение показателя численности работников, занятых во вредных и (или) опасных условиях труда, от общей численности работников – до 47 000 человек;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еличение на 2,7 % доли обученных по охране труда в расчете на 100 работающих.»;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бзацы двенадцатый–шестнадцатый считать абзацами шестнадцатым–двадцат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3. Заголовок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дел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 Обобщенная характеристика основных мероприятий подпрограммы, сроков и этапов их реализ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4. Раздел III «Обобщенная характеристика основных мероприятий Подпрограммы, сроков и этапов их реализации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pacing w:before="24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 III. ОБОБЩЕННАЯ ХАРАКТЕРИСТИКА ОСНОВНЫХ МЕРОПРИЯТИЙ ПОДПРОГРАММЫ, СРОКОВ И ЭТАПОВ ИХ РЕАЛИЗАЦИ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усмотренные в Подпрограмме мероприятия позволят объединить усилия, средства и координировать деятельность органов местного самоуправления, органов исполнительной власти Чувашской Республики, организаций и решить проблемы охраны труда в цел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ые мероприятия Подпрограммы направлены на реализацию поставленных целей и задач и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Организационно-техническое обеспечение охраны труда в городе Чебоксар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роприятия включают проведение мониторинга условий и охраны труда, организацию выставок спецодежды, спецобуви и других средств индивидуальной защиты, проведение муниципального смотра-конкурса по охране труда среди организаций города Чебоксары, участие в смотре-конкурсе по охране труда среди муниципальных районов и городских округов Чувашской Республики, проведение муниципального конкурса профессионального мастерства «Лучший специалист по охране труда города Чебоксары», проведение семинаров-совещаний по охране труда для руководителей и специалистов по охране труда организаций города Чебоксары, организацию и проведение в организациях Дней охраны труда, организацию и проведение Дня безопасности в городе Чебоксары, посвященного Всемирному дню охраны труда (28 апреля), организацию и проведение месячника по охране труда, проведение специальной оценки условий труда в организациях, оценки профессиональных рисков в администрации города, развитие специальной оценки условий труда, оказание консультационной помощи работодателям, осуществление государственных полномочий Чувашской Республики в сфере трудовых отноше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Учебное и научное обеспечение охраны тру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роприятия направлены на совершенствование организации и методов обучения по охране труда на базе современных информационных технологий. В рамках реализации данного мероприятия будут осуществляться организация обучения по охране труда руководителей и специалистов организаций, обучение уполномоченных лиц по охране труда, приобретение необходимой нормативной и правовой документации по охране труда, подключений к электронной системе по охране труда, аптечек для оказания первой помощи работникам Перечень основных мероприятий Подпрограммы представлен в приложении № 2 к настоящей Подпрограмм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: 2016–2026 годы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5. Раздел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 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республиканского бюджета Чувашской Республики, бюджета города Чебоксары и средств внебюджетных источников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ный объем финансирования мероприятий Подпрограммы в 2016–2026 годах составляет 6 053,95 тысяч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 – 840,67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 – 493,6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 – 693,3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533,2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95,1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452,68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 – 378,00 тысяч рублей;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627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651,2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494,6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494,60 тысяч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6–2026 годах составляют 0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4 148,60 тысяч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 – 298,5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 – 298,5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 – 31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314,2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25,3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335,5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339,2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457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481,2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494,6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494,60 тысяч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1 744,65 тысяч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 – 505,77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 – 15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 – 304,1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219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69,8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17,18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38,8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7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7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0,00 тысяч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 – 160,70 тысяч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 – 36,4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 – 45,1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 – 79,2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0,00 тысяч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0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0,00 тысяч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0,00 тысяч рублей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Подпрограммы, основных мероприятий и мероприятий Подпрограммы по годам ее реализации представлены в приложении № 2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8.6. Раздел IV «Механизм реализации Подпрограммы, организация управления и контроль за ходом реализации Подпрограммы» изложить в следующей редакции: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VI. МЕХАНИЗМ РЕАЛИЗАЦИИ ПОДПРОГРАММЫ, ОРГАНИЗАЦИЯ УПРАВЛЕНИЯ И КОНТРОЛЬ ЗА ХОДОМ РЕАЛИЗАЦИИ ПОДПРОГРАММЫ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щее руководство реализацией Подпрограммы осуществляет сектор по охране труда и пожарной безопасности управления делами администрации города Чебоксары (ответственный исполнитель)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олнители и соисполнители Подпрограммы представляют информацию о ходе реализации мероприятий Подпрограммы в сектор по охране труда и пожарной безопасности управления делами администрации города Чебоксары ежеквартально не позднее 10 числа месяца, следующего за отчетным кварталом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исполнитель представляет информацию о ходе и полноте выполнения мероприятий Подпрограммы в отдел экономического анализа, стратегического планирования и прогнозирования администрации города Чебоксары ежеквартально не позднее 15 числа месяца, следующего за отчетным квартало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форме согласно приложениям № 4 и № 5 к Порядку разработки и реализации муниципальных программ города Чебоксары.»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7. Приложение № 1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8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9. В приложении № 4 к муниципальной программ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9.1. В паспорте подпрограммы «Активная политика занятости населения и социальная поддержка безработных граждан» (далее – Подпрограмма) позиции «Сроки и этапы реализации Подпрограммы», «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 «Система организации контроля за выполнением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«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22"/>
      </w:tblGrid>
      <w:tr>
        <w:trPr>
          <w:trHeight w:val="3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 этапы реализации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–2026 годы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19–2026 годах составляют 14 000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 – 1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 – 1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 – 1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 – 1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 – 2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 – 4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 – 2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 – 2 000,00 тысяч рублей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бюджета в 2019–2026 годах составляют в сумме 00,00 тысяч рубле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в 2019–2026 годах составляют 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города Чебоксары – 14 000,00 тысяч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 – 1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 – 1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 – 1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 – 1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 – 2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 – 4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 – 2 000,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году – 2 000,00 тысяч рублей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средств в 2019–2026 годах составляют 00,00 тысяч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рганизации контроля за выполнением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выполнении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администрации города Чебоксары ежеквартально не позднее 15 числа месяца, следующего за отчетным кварталом</w:t>
            </w:r>
            <w:r>
              <w:rPr>
                <w:rFonts w:eastAsia="Malgun Gothic;맑은 고딕" w:cs="Times New Roman" w:ascii="Times New Roman" w:hAnsi="Times New Roman"/>
                <w:sz w:val="24"/>
                <w:szCs w:val="24"/>
              </w:rPr>
              <w:t xml:space="preserve">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uppressAutoHyphens w:val="true"/>
        <w:overflowPunct w:val="false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9.2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eastAsia="Times New Roman" w:cs="Calibri" w:ascii="Times New Roman" w:hAnsi="Times New Roman"/>
          <w:caps/>
          <w:sz w:val="28"/>
          <w:szCs w:val="28"/>
        </w:rPr>
        <w:t>«</w:t>
      </w:r>
      <w:r>
        <w:rPr>
          <w:rFonts w:eastAsia="Times New Roman" w:cs="Calibri" w:ascii="Times New Roman" w:hAnsi="Times New Roman"/>
          <w:b/>
          <w:sz w:val="28"/>
          <w:szCs w:val="28"/>
        </w:rPr>
        <w:t>Раздел </w:t>
      </w:r>
      <w:r>
        <w:rPr>
          <w:rFonts w:eastAsia="Times New Roman" w:cs="Calibri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Calibri" w:ascii="Times New Roman" w:hAnsi="Times New Roman"/>
          <w:b/>
          <w:sz w:val="28"/>
          <w:szCs w:val="28"/>
        </w:rPr>
        <w:t>V. ОБОСНОВАНИЕ ОБЪЕМА ФИНАНСОВЫХ РЕСУРСОВ, НЕОБХОДИМЫХ ДЛЯ РЕАЛИЗАЦИИ ПОДПРОГРАММЫ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 счет средств бюджета города Чебоксары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в 2019–2026 годах составляет 14 000,00 тысяч рублей, в том числе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2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4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2 000,00 тысяч рублей,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6 годах составляют в сумме 00,00 тысяч рублей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6 годах составляют 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14 000,00 тысяч рублей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2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4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 000,00 тысяч рублей;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2 000,00 тысяч рублей,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в 2019–2026 годах составляют 00,00 тысяч рублей.</w:t>
      </w:r>
    </w:p>
    <w:p>
      <w:pPr>
        <w:pStyle w:val="Normal"/>
        <w:suppressAutoHyphens w:val="true"/>
        <w:overflowPunct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инансовом обеспечении Подпрограммы, основных мероприятий и мероприятий Подпрограммы по годам ее реализации представлены в приложении № 2 к Подпрограмм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ъемы финансирования Подпрограммы ежегодно уточняются </w:t>
      </w:r>
      <w:r>
        <w:rPr>
          <w:rFonts w:cs="Times New Roman" w:ascii="Times New Roman" w:hAnsi="Times New Roman"/>
          <w:sz w:val="28"/>
          <w:szCs w:val="28"/>
        </w:rPr>
        <w:t xml:space="preserve">исходя из реальных возможносте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юджета города Чебоксары на очередной финансовый год и плановый период.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9.3. В разделе VI «Механизм реализации Подпрограммы, организация управления и контроль за ходом реализации Подпрограммы» абзац четвертый изложить в следующей редакции: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9.4. Приложение № 1 к Подпрограмме изложить в редакции согласно приложению № 5 к настоящему постановлению.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9.5. Приложение № 2 к Подпрограмме изложить в редакции согласно приложению № 6 к настоящему постановлению.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.</w:t>
      </w:r>
    </w:p>
    <w:p>
      <w:pPr>
        <w:pStyle w:val="Normal"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overflowPunct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главы города Чебоксары                                                           В.А. Доброхо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843" w:right="843" w:gutter="0" w:header="720" w:top="993" w:footer="592" w:bottom="6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18.06.2024 № 1989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3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муниципальной программе города 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35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ебоксары «Содействие занятости населения»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ВАЖНЕЙШИХ ЦЕЛЕВЫХ ПОКАЗАТЕЛЯХ И ИНДИКАТОРАХ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Й ПРОГРАММЫ, ПОДПРОГРАММ</w:t>
      </w:r>
    </w:p>
    <w:p>
      <w:pPr>
        <w:pStyle w:val="Normal"/>
        <w:tabs>
          <w:tab w:val="clear" w:pos="708"/>
          <w:tab w:val="left" w:pos="5475" w:leader="none"/>
        </w:tabs>
        <w:spacing w:before="0" w:after="240"/>
        <w:jc w:val="center"/>
        <w:rPr/>
      </w:pPr>
      <w:r>
        <w:rPr/>
        <w:t>МУНИЦИПАЛЬНОЙ ПРОГРАММЫ ГОРОДА ЧЕБОКСАРЫ И ИХ ЗНАЧЕНИ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3420"/>
        <w:gridCol w:w="795"/>
        <w:gridCol w:w="796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8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ейшие целевые показатели и индикаторы, наименование муниципальной программы</w:t>
            </w:r>
          </w:p>
        </w:tc>
        <w:tc>
          <w:tcPr>
            <w:tcW w:w="10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.</w:t>
            </w:r>
          </w:p>
        </w:tc>
      </w:tr>
      <w:tr>
        <w:trPr/>
        <w:tc>
          <w:tcPr>
            <w:tcW w:w="1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ода Чебоксары «Содействие занятости населен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традавших на производстве на 1,0 тысячу работающих, 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ольных впервые выявленными профессиональными заболеваниями в расчете на 10,0 тысяч работающ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работников, занятых во вредных и (или) опасных условиях труда, от общей численности работников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</w:tc>
      </w:tr>
      <w:tr>
        <w:trPr/>
        <w:tc>
          <w:tcPr>
            <w:tcW w:w="1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города Чебоксары «Безопасный труд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;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, занятых во вредных и (или) опасных условиях труда, от общей численности работников, 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5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енных по охране труда в расчете на 100 работающих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0</w:t>
            </w:r>
          </w:p>
        </w:tc>
      </w:tr>
      <w:tr>
        <w:trPr/>
        <w:tc>
          <w:tcPr>
            <w:tcW w:w="1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города Чебоксары «Активная политика занятости и социальная поддержка безработных граждан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есовершеннолетних граждан в возрасте от 14 до 18 лет, временно трудоустроенных в свободное от учебы время (челове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собраний с несовершеннолетними гражданами, состоящими на профилактических учетах, а также их родителями (законными представителями) на тему «Организация трудоустройства несовершеннолетних в свободное от учебы время» (собр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змещенной информации о потенциальных возможностях трудоустройства, занятости несовершеннолетних граждан (информац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1802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18.06.2024 № 1989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 2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3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муниципальной программе города 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356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ебоксары «Содействие занятости населения»</w:t>
      </w:r>
    </w:p>
    <w:p>
      <w:pPr>
        <w:pStyle w:val="Normal"/>
        <w:tabs>
          <w:tab w:val="clear" w:pos="708"/>
          <w:tab w:val="left" w:pos="5475" w:leader="none"/>
        </w:tabs>
        <w:ind w:left="9356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НОЕ ОБЕСПЕЧЕНИЕ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АЛИЗАЦИИ МУНИЦИПАЛЬНОЙ ПРОГРАММЫ ЗА СЧЕТ СРЕДСТВ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СЕХ ИСТОЧНИКОВ ФИНАНСИР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550" w:type="pct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401"/>
        <w:gridCol w:w="1117"/>
        <w:gridCol w:w="1540"/>
        <w:gridCol w:w="1256"/>
        <w:gridCol w:w="285"/>
        <w:gridCol w:w="278"/>
        <w:gridCol w:w="279"/>
        <w:gridCol w:w="702"/>
        <w:gridCol w:w="699"/>
        <w:gridCol w:w="699"/>
        <w:gridCol w:w="841"/>
        <w:gridCol w:w="839"/>
        <w:gridCol w:w="841"/>
        <w:gridCol w:w="838"/>
        <w:gridCol w:w="842"/>
        <w:gridCol w:w="838"/>
        <w:gridCol w:w="841"/>
        <w:gridCol w:w="839"/>
      </w:tblGrid>
      <w:tr>
        <w:trPr>
          <w:trHeight w:val="20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right="-2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bookmarkStart w:id="1" w:name="Par70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рода Чебоксары,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ероприяти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49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 города Чебоксар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ктор по охране труда и пожарной безопасности управления делами администрации города Чебоксары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города Чебоксар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uppressAutoHyphens w:val="true"/>
              <w:overflowPunct w:val="false"/>
              <w:autoSpaceDE w:val="true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и города Чебокс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40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93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93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533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395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452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37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 62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 65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 494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 494,6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4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25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5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9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8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94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94,6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1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69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38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 17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 1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 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9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ых правовых актов в области условий и охраны тр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дготовка и утверждение ежегодного муниципального доклада о состоянии условий и охраны труда в городе Чебокса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Подготовка предложений по совершенствованию нормативно-правовых актов в городе Чебоксары в области охраны труд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ое обеспечение охраны тр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сультирование по вопросам охраны и условий тр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паганда охраны труда в средствах массовой 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«Активная политика занятости населения и социальна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ддержка безработных гражда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города Чебоксары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61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 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 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бюджет города Чебоксары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 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 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4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труд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ктор по охране труда и пожарной безопасности управления делами администрации города Чебоксары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города Чебоксар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и развития туризма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энергетики, транспорта и связ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и города Чебоксары; Организации города Чебокс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40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93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93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533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95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2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7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2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5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94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94,6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спублика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Чувашской Республ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8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4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25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5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9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7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8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94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94,6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 города Чебоксары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9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7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8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7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5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79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00" w:h="11906"/>
          <w:pgMar w:left="1701" w:right="850" w:gutter="0" w:header="720" w:top="156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75" w:leader="none"/>
        </w:tabs>
        <w:ind w:left="1148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tabs>
          <w:tab w:val="clear" w:pos="708"/>
          <w:tab w:val="left" w:pos="5475" w:leader="none"/>
        </w:tabs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75" w:leader="none"/>
        </w:tabs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18.06.2024 № 1989</w:t>
      </w:r>
    </w:p>
    <w:p>
      <w:pPr>
        <w:pStyle w:val="Normal"/>
        <w:tabs>
          <w:tab w:val="clear" w:pos="708"/>
          <w:tab w:val="left" w:pos="5475" w:leader="none"/>
        </w:tabs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ind w:left="1148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 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дпрограмме города Чебоксары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Безопасный тр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ВАЖНЕЙШИХ ЦЕЛЕВЫХ ПОКАЗАТЕЛЯХ И ИНДИКАТ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ПРОГРАММЫ МУНИЦИПАЛЬНОЙ ПРОГРАММЫ</w:t>
      </w:r>
    </w:p>
    <w:p>
      <w:pPr>
        <w:pStyle w:val="Normal"/>
        <w:spacing w:before="0" w:after="240"/>
        <w:jc w:val="center"/>
        <w:rPr/>
      </w:pPr>
      <w:r>
        <w:rPr/>
        <w:t>ГОРОДА ЧЕБОКСАРЫ И ИХ ЗНАЧЕНИЯХ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4796"/>
        <w:gridCol w:w="851"/>
        <w:gridCol w:w="893"/>
        <w:gridCol w:w="753"/>
        <w:gridCol w:w="753"/>
        <w:gridCol w:w="753"/>
        <w:gridCol w:w="753"/>
        <w:gridCol w:w="753"/>
        <w:gridCol w:w="855"/>
        <w:gridCol w:w="724"/>
        <w:gridCol w:w="850"/>
        <w:gridCol w:w="992"/>
        <w:gridCol w:w="851"/>
        <w:gridCol w:w="99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ейшие целевые показатели и индикаторы, наименование Подпрограммы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;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, занятых во вредных и (или) опасных условиях труда, от общей численности работников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5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енных по охране труда в расчете на 100 работающи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_________________________________</w:t>
      </w:r>
      <w:r>
        <w:br w:type="page"/>
      </w:r>
    </w:p>
    <w:p>
      <w:pPr>
        <w:pStyle w:val="Normal"/>
        <w:ind w:left="920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ложение № 4</w:t>
      </w:r>
    </w:p>
    <w:p>
      <w:pPr>
        <w:pStyle w:val="Normal"/>
        <w:tabs>
          <w:tab w:val="clear" w:pos="708"/>
          <w:tab w:val="left" w:pos="5475" w:leader="none"/>
        </w:tabs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75" w:leader="none"/>
        </w:tabs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18.06.2024 № 1989</w:t>
      </w:r>
    </w:p>
    <w:p>
      <w:pPr>
        <w:pStyle w:val="Normal"/>
        <w:tabs>
          <w:tab w:val="clear" w:pos="708"/>
          <w:tab w:val="left" w:pos="5475" w:leader="none"/>
        </w:tabs>
        <w:ind w:left="11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ind w:left="11482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Приложение № 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 подпрограмме города Чебоксары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«Безопасный труд»</w:t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НОЕ ОБЕСПЕЧЕНИЕ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АЛИЗАЦИИ ПОДПРОГРАММЫ МУНИЦИПАЛЬНОЙ ПРОГРАММЫ ЗА СЧЕТ СРЕДСТВ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spacing w:before="0" w:after="240"/>
        <w:jc w:val="center"/>
        <w:rPr/>
      </w:pPr>
      <w:r>
        <w:rPr/>
        <w:t>ВСЕХ ИСТОЧНИКОВ ФИНАНСИРОВАНИЯ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7"/>
        <w:gridCol w:w="1134"/>
        <w:gridCol w:w="1560"/>
        <w:gridCol w:w="1275"/>
        <w:gridCol w:w="284"/>
        <w:gridCol w:w="283"/>
        <w:gridCol w:w="284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3"/>
        <w:gridCol w:w="850"/>
      </w:tblGrid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ы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города Чебокса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го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мероприятия 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ификации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яч рублей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Безопасный т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;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города Чебоксары; Управление культуры и развития туризма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ЖКХ, энергетики, транспорта и связи администрации города Чебоксары; Организ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74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69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5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5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6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65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9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8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ый бюджет города Чебоксары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74" w:hanging="0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города Чебоксары; Управление культуры и развития туризма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ЖКХ, энергетики, транспорта и связи администрации города Чебоксары; Организ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4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74" w:firstLine="24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5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6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65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9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8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4" w:firstLine="10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1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9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8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1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9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8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94,6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роприятий  в сфере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4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9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0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6,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5,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1.2.1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ониторинга условий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ыставок спецодежды, спецобуви и других средств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1.2.3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униципального смотра-конкурса по охране труда среди организаций г.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ие в смотре-конкурсе по охране труда среди муниципальных районов и городских округов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униципального конкурса профессионального мастерства «Лучший специалист по охране труда города Чебокс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семинаров-совещаний по охране труда для руководителей и специалистов по охране труда организаций г.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в организациях Дне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Организ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Дня безопасности в городе Чебоксары, посвященного Всемирному дню охраны труда (28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7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Организация и проведение месячника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; Организ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специальной оценки условий труда в организациях, оценка профессиональных рисков в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города Чебоксары; Управление культуры и развития туризма администрации города Чебоксары; Управление физической культуры и спорта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0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3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0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2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витие специальной оценки условий труда, оказание консультационной помощи работод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обучения по охране труда и пожарной безопасности руководителей, специалистов в подведомствен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города Чебоксары; Управление культуры и развития туризма администрации города Чебоксары; Управление физической культуры и спорта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2.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ение необходимой нормативной и правовой документации по охране труда, подключения к электронной системе по охране труда, аптечек по оказанию первой помощи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72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3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ебное и научное обеспечение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образования администрации города Чебоксары; Управление культуры и развития туризма администрации города Чебоксары; 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6301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зание практической и методической помощи организациям в области улучшения условий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тор по охране труда и пожарной безопасности управления делами администрац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Чувашской Республик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бюджет города Чебокса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00" w:h="11906"/>
          <w:pgMar w:left="540" w:right="1134" w:gutter="0" w:header="720" w:top="1560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tLeast" w:line="100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lineRule="atLeast" w:line="10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18.06.2024 № 1989</w:t>
      </w:r>
    </w:p>
    <w:p>
      <w:pPr>
        <w:pStyle w:val="Normal"/>
        <w:tabs>
          <w:tab w:val="clear" w:pos="708"/>
          <w:tab w:val="left" w:pos="11808" w:leader="none"/>
        </w:tabs>
        <w:ind w:left="1034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10348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10348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подпрограмме города Чебоксары </w:t>
      </w:r>
      <w:r>
        <w:rPr>
          <w:rFonts w:cs="Times New Roman" w:ascii="Times New Roman" w:hAnsi="Times New Roman"/>
          <w:sz w:val="24"/>
          <w:szCs w:val="24"/>
        </w:rPr>
        <w:t>«Активная политика занятости населения и социальная поддержка безработных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ВАЖНЕЙШИХ ЦЕЛЕВЫХ ПОКАЗАТЕЛЯХ И ИНДИКАТ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ПРОГРАММЫ МУНИЦИПАЛЬНОЙ ПРОГРАММЫ</w:t>
      </w:r>
    </w:p>
    <w:p>
      <w:pPr>
        <w:pStyle w:val="Normal"/>
        <w:spacing w:before="0" w:after="240"/>
        <w:jc w:val="center"/>
        <w:rPr/>
      </w:pPr>
      <w:r>
        <w:rPr/>
        <w:t>ГОРОДА ЧЕБОКСАРЫ И ИХ ЗНАЧЕНИЯХ</w:t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6172"/>
        <w:gridCol w:w="1656"/>
        <w:gridCol w:w="1002"/>
        <w:gridCol w:w="890"/>
        <w:gridCol w:w="890"/>
        <w:gridCol w:w="890"/>
        <w:gridCol w:w="890"/>
        <w:gridCol w:w="890"/>
        <w:gridCol w:w="891"/>
        <w:gridCol w:w="90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ейшие целевые индикаторы и показатели Подпрограммы (наименование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.</w:t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7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совершеннолетних граждан в возрасте от 14 до 18 лет, временно трудоустроенных в свободное от учебы врем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собраний с несовершеннолетними гражданами, состоящими на профилактических учетах, а также их родителями (законными представителями) на тему «Организация трудоустройства несовершеннолетних в свободное от учебы врем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р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змещенной информации о потенциальных возможностях трудоустройства, занятости не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br w:type="page"/>
      </w:r>
    </w:p>
    <w:p>
      <w:pPr>
        <w:pStyle w:val="Normal"/>
        <w:spacing w:lineRule="atLeast" w:line="100"/>
        <w:ind w:firstLine="104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 6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18.06.2024 № 1989</w:t>
      </w:r>
    </w:p>
    <w:p>
      <w:pPr>
        <w:pStyle w:val="Normal"/>
        <w:ind w:left="1049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1049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риложение № 2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 Подпрограмме города Чебоксары</w:t>
      </w:r>
    </w:p>
    <w:p>
      <w:pPr>
        <w:pStyle w:val="Normal"/>
        <w:ind w:left="10490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Активная политика занятости населения и социальная поддержка безработных граждан»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УРСНОЕ ОБЕСПЕЧЕНИЕ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И ПОДПРОГРАММЫ МУНИЦИПАЛЬНОЙ ПРОГРАММЫ ЗА СЧЕТ СРЕДСТВ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Х ИСТОЧНИКОВ ФИНАНС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701"/>
        <w:gridCol w:w="1842"/>
        <w:gridCol w:w="1701"/>
        <w:gridCol w:w="567"/>
        <w:gridCol w:w="567"/>
        <w:gridCol w:w="1276"/>
        <w:gridCol w:w="567"/>
        <w:gridCol w:w="851"/>
        <w:gridCol w:w="850"/>
        <w:gridCol w:w="851"/>
        <w:gridCol w:w="850"/>
        <w:gridCol w:w="851"/>
        <w:gridCol w:w="850"/>
        <w:gridCol w:w="992"/>
        <w:gridCol w:w="851"/>
      </w:tblGrid>
      <w:tr>
        <w:trPr>
          <w:trHeight w:val="2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дпрограммы муниципальной программы,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мероприя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</w:tr>
      <w:tr>
        <w:trPr>
          <w:trHeight w:val="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Ц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Ц61017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00,00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Ц61017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 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области содействия занятости населения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Ц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Ц61017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00,00</w:t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Ц61017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встреч с несовершеннолетним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ражданами, состоящими на профилактических учетах, на тему занят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мещение информации о потенциальных возможностях трудоустройства, занятости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униципальные бюджетные и автономные 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</w:t>
      </w:r>
    </w:p>
    <w:sectPr>
      <w:headerReference w:type="default" r:id="rId11"/>
      <w:footerReference w:type="default" r:id="rId12"/>
      <w:type w:val="nextPage"/>
      <w:pgSz w:orient="landscape" w:w="16800" w:h="11906"/>
      <w:pgMar w:left="993" w:right="640" w:gutter="0" w:header="720" w:top="141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21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both"/>
      <w:outlineLvl w:val="3"/>
    </w:pPr>
    <w:rPr>
      <w:rFonts w:ascii="Calibri" w:hAnsi="Calibri" w:cs="Calibri"/>
      <w:b/>
      <w:spacing w:val="-11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360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jc w:val="center"/>
      <w:outlineLvl w:val="7"/>
    </w:pPr>
    <w:rPr>
      <w:rFonts w:ascii="Times New Roman" w:hAnsi="Times New Roman" w:eastAsia="MS Mincho;ＭＳ 明朝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spacing w:val="-11"/>
      <w:sz w:val="24"/>
      <w:lang w:val="en-US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2">
    <w:name w:val="Нижний колонтитул Знак1"/>
    <w:qFormat/>
    <w:rPr>
      <w:rFonts w:ascii="Georgia" w:hAnsi="Georgia" w:cs="Georgia"/>
      <w:sz w:val="22"/>
      <w:szCs w:val="22"/>
      <w:lang w:val="en-US" w:bidi="ar-SA"/>
    </w:rPr>
  </w:style>
  <w:style w:type="character" w:styleId="13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нак Знак7"/>
    <w:qFormat/>
    <w:rPr>
      <w:sz w:val="24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7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 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2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rFonts w:ascii="Arial" w:hAnsi="Arial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WWAbsatzStandardschriftart">
    <w:name w:val="WW-Absatz-Standardschriftart"/>
    <w:qFormat/>
    <w:rPr/>
  </w:style>
  <w:style w:type="character" w:styleId="181">
    <w:name w:val="Знак Знак18"/>
    <w:qFormat/>
    <w:rPr>
      <w:b/>
      <w:bCs/>
      <w:sz w:val="24"/>
      <w:szCs w:val="24"/>
      <w:lang w:val="ru-RU" w:bidi="ar-SA"/>
    </w:rPr>
  </w:style>
  <w:style w:type="character" w:styleId="171">
    <w:name w:val="Знак Знак17"/>
    <w:qFormat/>
    <w:rPr>
      <w:rFonts w:ascii="Calibri" w:hAnsi="Calibri" w:eastAsia="Calibri" w:cs="Calibri"/>
      <w:b/>
      <w:bCs/>
      <w:caps/>
      <w:sz w:val="26"/>
      <w:szCs w:val="26"/>
      <w:lang w:val="ru-RU" w:bidi="ar-SA"/>
    </w:rPr>
  </w:style>
  <w:style w:type="character" w:styleId="161">
    <w:name w:val="Знак Знак16"/>
    <w:qFormat/>
    <w:rPr>
      <w:rFonts w:ascii="MS Mincho;ＭＳ 明朝" w:hAnsi="MS Mincho;ＭＳ 明朝" w:eastAsia="MS Mincho;ＭＳ 明朝" w:cs="MS Mincho;ＭＳ 明朝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Georgia" w:hAnsi="Georgia" w:eastAsia="Times New Roman" w:cs="Georg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Georgia" w:hAnsi="Georgia" w:cs="Georgia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ind w:right="-1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19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2"/>
      </w:numPr>
      <w:autoSpaceDE w:val="true"/>
      <w:spacing w:lineRule="auto" w:line="276"/>
      <w:jc w:val="center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harChar1CharChar1CharChar1">
    <w:name w:val=" 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widowControl/>
      <w:spacing w:lineRule="atLeast" w:line="301"/>
    </w:pPr>
    <w:rPr>
      <w:rFonts w:ascii="Myriad Pro;Myriad Pro" w:hAnsi="Myriad Pro;Myriad Pro" w:cs="Myriad Pro;Myriad Pro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eastAsia="Times New Roman" w:cs="Arial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115">
    <w:name w:val="Абзац списка11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CharChar1CharChar1CharChar11">
    <w:name w:val="Char Char Знак Знак1 Char Char1 Знак Знак Char Char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Georgia" w:hAnsi="Georgia" w:eastAsia="Times New Roman" w:cs="Georgia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10" w:leader="none"/>
        <w:tab w:val="right" w:pos="9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6:00Z</dcterms:created>
  <dc:creator>Kadry</dc:creator>
  <dc:description/>
  <cp:keywords/>
  <dc:language>en-US</dc:language>
  <cp:lastModifiedBy>gcheb_delo</cp:lastModifiedBy>
  <cp:lastPrinted>2024-06-21T15:14:00Z</cp:lastPrinted>
  <dcterms:modified xsi:type="dcterms:W3CDTF">2024-06-21T12:20:00Z</dcterms:modified>
  <cp:revision>32</cp:revision>
  <dc:subject/>
  <dc:title>Чăваш Республики</dc:title>
</cp:coreProperties>
</file>