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15.12.2023  21/1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3   № 21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48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несении изменений в Устав Канашского муниципального округа Чувашской Республи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Чувашской Республики от 18 октября 2004 года № 19 «Об организации местного самоуправления в Чувашской Республике»,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рание депутатов Канашского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круга Чувашской Республик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Устав Канаш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круга Чувашской Республики</w:t>
      </w:r>
      <w:r>
        <w:rPr>
          <w:rFonts w:cs="Times New Roman" w:ascii="Times New Roman" w:hAnsi="Times New Roman"/>
          <w:sz w:val="24"/>
          <w:szCs w:val="24"/>
        </w:rPr>
        <w:t>, принятый решением Собрания депутатов Канаш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округа Чувашской Республики </w:t>
      </w:r>
      <w:r>
        <w:rPr>
          <w:rFonts w:cs="Times New Roman" w:ascii="Times New Roman" w:hAnsi="Times New Roman"/>
          <w:sz w:val="24"/>
          <w:szCs w:val="24"/>
        </w:rPr>
        <w:t>от 25 ноября 2022 года № 4/1 (с изменениями от 12 мая 2023 года № 14/1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асть 1 статьи 7 дополнить пунктом 48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8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Канашского муниципального округа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ункте 11 части 1 статьи 9 слова «федеральными законами» заменить словами «Федеральным законом от 6 октября 2003 года № 131-ФЗ «Об общих принципах организации местного самоуправления в Российской Федерации»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части 8 статьи 14 слово «органа» заменить словом «округ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татью 26 дополнить частью 5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.1. Глава Канашского муниципального округ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именование статьи 28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татья 28. Председатель, заместитель Председателя Собрания депутатов Канашского муниципального округа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части 3 статьи 30 слова «, о результатах их деятельности» заменить словами «о результатах его деятельно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татью 33 дополнить частью 4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1. Депутат Собрания депутатов Канашского муниципального округа,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6 октя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«О противодействии коррупции»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государственной регистрации и официального опубликования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нашского муниципального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Канашского муниципального округа  </w:t>
      </w:r>
    </w:p>
    <w:p>
      <w:pPr>
        <w:pStyle w:val="Style20"/>
        <w:rPr/>
      </w:pPr>
      <w:r>
        <w:rPr>
          <w:rFonts w:cs="Times New Roman" w:ascii="Times New Roman" w:hAnsi="Times New Roman"/>
          <w:bCs/>
          <w:sz w:val="24"/>
          <w:szCs w:val="24"/>
        </w:rPr>
        <w:t>Чувашской Республики                                                                                         С.Н. Михайлов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09:00Z</dcterms:created>
  <dc:creator>Анна В. Ефимова</dc:creator>
  <dc:description/>
  <dc:language>en-US</dc:language>
  <cp:lastModifiedBy>Марина Г. Васильева</cp:lastModifiedBy>
  <cp:lastPrinted>2023-12-19T13:15:00Z</cp:lastPrinted>
  <dcterms:modified xsi:type="dcterms:W3CDTF">2023-12-19T10:27:00Z</dcterms:modified>
  <cp:revision>23</cp:revision>
  <dc:subject/>
  <dc:title/>
</cp:coreProperties>
</file>