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11701:39, площадь 28.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Ленинск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110, в качестве его правообладателя, владеющего данным объектом недвижимости, выявлена Щурбина Евгения Ивановна, ………… года рождения, место рождения – …………….., паспорт гражданина Российской Федерации ……… № …………, …………………………………….., от 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.., зарегистрированная по адресу: 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Щурбиной Евгении Ивановны на указанное в пункте 1 настоящего постановления жилого дома подтверждается Договором купли-продажи жилого дома oт 26.08.1998г., удостоверенный  нотариусом г. Новочебоксарска Чувашской Республики Николаевой Н.Л., реестровый номер 39Н-3692, зарегистрированный Мариинско-Посадским муниципальным предприятием бюро технической инвентаризации "Техиндом" 16.09.1998г., записано в реестровую книгу под №570 и Решением Исполнительного комитета Мариинско-Посадского городского Совета депутатов трудящихся Чувашской АССР №11 oт 21.06.1972г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2:00Z</dcterms:created>
  <dc:creator>gki</dc:creator>
  <dc:description/>
  <cp:keywords/>
  <dc:language>en-US</dc:language>
  <cp:lastModifiedBy>marpos_gki</cp:lastModifiedBy>
  <cp:lastPrinted>2024-04-23T10:28:00Z</cp:lastPrinted>
  <dcterms:modified xsi:type="dcterms:W3CDTF">2024-04-23T07:34:00Z</dcterms:modified>
  <cp:revision>3</cp:revision>
  <dc:subject/>
  <dc:title>Чувашское УФАС России</dc:title>
</cp:coreProperties>
</file>