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3690" distB="60960" distL="24130" distR="24130" simplePos="0" locked="0" layoutInCell="0" allowOverlap="1" relativeHeight="4">
                <wp:simplePos x="0" y="0"/>
                <wp:positionH relativeFrom="margin">
                  <wp:posOffset>-1060450</wp:posOffset>
                </wp:positionH>
                <wp:positionV relativeFrom="paragraph">
                  <wp:posOffset>374650</wp:posOffset>
                </wp:positionV>
                <wp:extent cx="92011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1.7pt;mso-wrap-distance-left:1.9pt;mso-wrap-distance-right:1.9pt;mso-wrap-distance-top:24.7pt;mso-wrap-distance-bottom:4.8pt;margin-top:29.5pt;mso-position-vertical-relative:text;margin-left:-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Style w:val="FontStyle31"/>
          <w:spacing w:val="-30"/>
          <w:sz w:val="28"/>
          <w:szCs w:val="28"/>
        </w:rPr>
      </w:pPr>
      <w:r>
        <w:rPr>
          <w:rStyle w:val="FontStyle31"/>
          <w:rFonts w:eastAsia="Calibri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Style w:val="FontStyle31"/>
          <w:b/>
          <w:sz w:val="28"/>
          <w:szCs w:val="28"/>
        </w:rPr>
        <w:t xml:space="preserve"> </w:t>
      </w:r>
    </w:p>
    <w:p>
      <w:pPr>
        <w:pStyle w:val="Style210"/>
        <w:widowControl/>
        <w:spacing w:lineRule="exact" w:line="1267"/>
        <w:rPr/>
      </w:pPr>
      <w:r>
        <w:rPr>
          <w:rStyle w:val="FontStyle32"/>
          <w:position w:val="-17"/>
          <w:sz w:val="170"/>
          <w:szCs w:val="170"/>
        </w:rPr>
        <w:t xml:space="preserve">ВЕСТНИ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50860</wp:posOffset>
                </wp:positionH>
                <wp:positionV relativeFrom="paragraph">
                  <wp:posOffset>37465</wp:posOffset>
                </wp:positionV>
                <wp:extent cx="159321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30 сентября 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pt;mso-wrap-distance-left:1.9pt;mso-wrap-distance-right:1.9pt;mso-wrap-distance-top:0pt;mso-wrap-distance-bottom:0pt;margin-top:2.95pt;mso-position-vertical-relative:text;margin-left:641.8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80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>30 сентября 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0"/>
        <w:widowControl/>
        <w:spacing w:lineRule="exact" w:line="1051"/>
        <w:jc w:val="both"/>
        <w:rPr>
          <w:rStyle w:val="FontStyle33"/>
          <w:spacing w:val="-60"/>
          <w:w w:val="85"/>
          <w:position w:val="-2"/>
          <w:sz w:val="94"/>
          <w:szCs w:val="94"/>
        </w:rPr>
      </w:pPr>
      <w:r>
        <w:rPr>
          <w:rStyle w:val="FontStyle33"/>
          <w:w w:val="85"/>
          <w:position w:val="-2"/>
          <w:sz w:val="94"/>
          <w:szCs w:val="94"/>
        </w:rPr>
        <w:t>Вурнарского муниципального округа</w:t>
      </w:r>
    </w:p>
    <w:p>
      <w:pPr>
        <w:pStyle w:val="Style410"/>
        <w:widowControl/>
        <w:ind w:left="9499" w:hanging="0"/>
        <w:jc w:val="both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Style410"/>
        <w:numPr>
          <w:ilvl w:val="0"/>
          <w:numId w:val="0"/>
        </w:numPr>
        <w:rPr>
          <w:rStyle w:val="FontStyle34"/>
          <w:sz w:val="16"/>
          <w:szCs w:val="16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0615</wp:posOffset>
                </wp:positionH>
                <wp:positionV relativeFrom="paragraph">
                  <wp:posOffset>40005</wp:posOffset>
                </wp:positionV>
                <wp:extent cx="93021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3.15pt" to="644.9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090" w:right="819" w:gutter="0" w:header="720" w:top="776" w:footer="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4"/>
          <w:color w:val="000000"/>
          <w:sz w:val="14"/>
          <w:szCs w:val="14"/>
          <w:lang w:eastAsia="en-US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993" w:right="67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ind w:firstLine="284"/>
        <w:jc w:val="center"/>
        <w:outlineLvl w:val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7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5"/>
      </w:tblGrid>
      <w:tr>
        <w:trPr>
          <w:trHeight w:val="1145" w:hRule="atLeast"/>
        </w:trPr>
        <w:tc>
          <w:tcPr>
            <w:tcW w:w="705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633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урнарского муниципального округ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633" w:hanging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.09. 2024 г. № 1079                                    п. Вурнар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Вурнарского муниципального округа Чувашской Республики от 9 августа 2023 г. № 1119 «Об утверждении состава Комиссии по назначению и выплаты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Вурнарского района Чувашской Республики, Вурнарского муниципального округа Чувашской Республики»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В соответствии с решением Собрания депутатов Вурнарского муниципального округа Чувашской Республики от 28 апреля 2023 г. № 12/6 «Об утверждении Положения о порядке назначения и выплаты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Вурнарского района Чувашской Республики, Вурнарского муниципального округа Чувашской Республики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внести в </w:t>
      </w:r>
      <w:r>
        <w:rPr>
          <w:sz w:val="18"/>
          <w:szCs w:val="18"/>
        </w:rPr>
        <w:t>постановление администрации Вурнарского муниципального округа Чувашской Республики от 9 августа 2023 г. № 1119 «Об утверждении состава Комиссии по назначению и выплаты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Вурнарского района Чувашской Республики, Вурнарского муниципального округа Чувашской Республики» (далее –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ставе Комиссии по назначению и выплаты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Вурнарского района Чувашской Республики, Вурнарского муниципального округа Чувашской Республики, утвержденного постановлением, пункт 2 изложить в следующей редакции: «2. Начальник-главный бухгалтер МКУ «ЦБ Вурнарского муниципального округа Чувашской Республики» (заместитель председателя Комиссии (по согласованию));»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Врио главы муниципального округа </w:t>
        <w:tab/>
        <w:tab/>
        <w:tab/>
        <w:tab/>
        <w:tab/>
        <w:t xml:space="preserve">   С.Н. Шашкаров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3255"/>
        </w:tabs>
        <w:ind w:right="63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Чувашская Республика</w:t>
      </w:r>
    </w:p>
    <w:p>
      <w:pPr>
        <w:pStyle w:val="Normal"/>
        <w:ind w:right="63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</w:t>
      </w:r>
    </w:p>
    <w:p>
      <w:pPr>
        <w:pStyle w:val="Normal"/>
        <w:ind w:right="63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урнарского муниципального округа</w:t>
      </w:r>
    </w:p>
    <w:p>
      <w:pPr>
        <w:pStyle w:val="Heading3"/>
        <w:ind w:right="633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633" w:hanging="0"/>
        <w:jc w:val="center"/>
        <w:rPr/>
      </w:pPr>
      <w:r>
        <w:rPr>
          <w:b/>
          <w:bCs/>
          <w:sz w:val="18"/>
          <w:szCs w:val="18"/>
        </w:rPr>
        <w:t>27.09.2024 г.  № 1108                                  п. Вурнары</w:t>
      </w:r>
    </w:p>
    <w:p>
      <w:pPr>
        <w:pStyle w:val="Normal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18"/>
          <w:szCs w:val="18"/>
        </w:rPr>
        <w:t>О внесении изменений в постановление администрации Вурнарского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округа Чувашской Республики от 10.03.2023 г. № 173 «Об утверждении реестра мест (площадок) накопления твердых коммунальных отходов н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18"/>
          <w:szCs w:val="18"/>
        </w:rPr>
        <w:t>территории Вурнарского муниципального округа Чувашской Республики» (в редакции постановления  от 04.09.2023 №1213)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ab/>
        <w:t xml:space="preserve">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 администрация Вурнарского муниципального округа Чувашской Республики постановляет: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</w:t>
      </w:r>
      <w:r>
        <w:rPr>
          <w:rFonts w:cs="PT Astra Serif" w:ascii="PT Astra Serif" w:hAnsi="PT Astra Serif"/>
          <w:sz w:val="18"/>
          <w:szCs w:val="18"/>
        </w:rPr>
        <w:t>1. Внести изменения в постановление администрации Вурнарского муниципального округа Чувашской Республики от 10.03.2023 г № 173 «Об утверждении реестра мест (площадок) накопления твердых коммунальных отходов на территории Вурнарского муниципального округа Чувашской Республики»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в редакции постановления от 04.09.2023 №1213), утвердив его в новой редакции согласно приложению.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ab/>
        <w:t xml:space="preserve">2. Настоящее постановление вступает в силу после </w:t>
      </w:r>
      <w:hyperlink r:id="rId8">
        <w:r>
          <w:rPr>
            <w:rStyle w:val="InternetLink"/>
            <w:rFonts w:cs="PT Astra Serif" w:ascii="PT Astra Serif" w:hAnsi="PT Astra Serif"/>
            <w:b w:val="false"/>
            <w:bCs/>
            <w:sz w:val="18"/>
            <w:szCs w:val="18"/>
          </w:rPr>
          <w:t>официального опубликования</w:t>
        </w:r>
      </w:hyperlink>
      <w:r>
        <w:rPr>
          <w:rFonts w:cs="PT Astra Serif" w:ascii="PT Astra Serif" w:hAnsi="PT Astra Serif"/>
          <w:sz w:val="18"/>
          <w:szCs w:val="18"/>
        </w:rPr>
        <w:t xml:space="preserve"> в периодическом печатном издании «Вестник Вурнарского муниципального округа».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рио главы муниципального округа</w:t>
        <w:tab/>
        <w:tab/>
        <w:tab/>
        <w:tab/>
        <w:tab/>
        <w:t>С.Н. Шашкарова</w:t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Вурнарского муниципального округа</w:t>
      </w:r>
    </w:p>
    <w:p>
      <w:pPr>
        <w:pStyle w:val="ConsPlusNormal1"/>
        <w:tabs>
          <w:tab w:val="clear" w:pos="720"/>
          <w:tab w:val="left" w:pos="10915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Чувашской Республики  от 27.09.2024 г. №1108 </w:t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 на территории Вурнарского муниципального округа Чувашской Республики</w:t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2551"/>
        <w:gridCol w:w="2410"/>
        <w:gridCol w:w="1417"/>
        <w:gridCol w:w="2129"/>
        <w:gridCol w:w="2268"/>
        <w:gridCol w:w="1846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характеристика мест (площадок) накопления ТК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собственниках мест (площадок) накопления ТК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источниках образования ТКО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 (площадок) 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ак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 для ТКО (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зим-Сир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лхоз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4638, 46.743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9496, 46.738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, д.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9447, 46.745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6144, 46.750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7322, 46.744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Азимсирминская С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6411, 46.744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кладск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5270, 46.747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1869, 46.749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ходе на кладб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22993, 46.745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кладбищ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Эпш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линовая, д.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3313, 46.744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речная, д.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3718, 46.750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речная, д. 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3094, 46.747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увальки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32608, 46.732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напротив магазина Калининского райп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27558, 46.732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ходе на кладб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1541, 46.730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кладбищ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ай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оссейная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75566, 46.816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нечная, д. 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73917, 46.81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выр-Сир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нечная, д.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67724, 46.821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нечная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68961, 46.816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ие Хирлеп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Молодежная, д. 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6512, 46.814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2679, 46.812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Чирш-Хирлеп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оссей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62517, 46.811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оссейная между домами 31 и 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9703, 46.809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оссей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63346, 46.813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Азимсирминская С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оссейная, д. 26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9027, 46.808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ходе на кладб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60819, 46.819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кладбищ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Илдымка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нечная, д.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63402, 46.801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нечная, д.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8211, 46.802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умба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644367, 46.846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4877, 46.8384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4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4096, 46.838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5314, 46.832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4707, 46.815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Ойка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речная, возле разворотной площадки при въезде в деревн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38167, 46.760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ходе на кладб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37196, 46.767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кладбищ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лдыка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точная, д. 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3846, 46.795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нечная, д. 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39525, 46. 787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есечении улиц Парковая и Школьная, напротив дома 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35156, 46.792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оводческий комплек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1466, 46.790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Вурнарский мясокомбинат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животноводческого комплекс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точная, д. 1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0853, 46.795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ходе на кладб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32922, 46.798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кладбищ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быз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 (рядом с магазином Калининского райпо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533869, 46.917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29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32461, 46.919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31283, 46.919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Абызовская С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пруд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0294, 46.923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 (напротив почты Росс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32895, 46.910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аткас-Абыз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5306, 46.916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37714, 46.912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пне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 (около Апнерского СДК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9457, 46.94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абереж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1635, 46.934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нечная, д. 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507353, 46.933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ерезовка, д. 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4289, 46.923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ые Яхака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 (около магазина Калининского райпо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20004, 46.957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 д.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25094, 46.963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23724, 46.954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3039, 46.954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юлюка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91066, 47.044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Чиршкас-Мур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кторная, д.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80958, 47.026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шневая, д. 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80198, 47.031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льцовка, д. 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84840, 47.028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ума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 д. 25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5038, 47.02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нокомплек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62355, 47.0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Вурнарский мясокомбинат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О «Вурнарский мясокомбинат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Базис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6011, 47.008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Базис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ООО «Базиса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С «Кумаш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80663, 47.021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Газпром Трансгаз Нижний Новгород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ГРС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5645, 47.008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Алгазинская С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6909, 47.011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ие Торха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нежная, д. 17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58658, 46.994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еная, д. 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56199, 46.983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льмень-Сун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говая, д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4790, 47.019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говая, д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6095, 47.021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ил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д.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3505, 47.025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теменьки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рков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8200, 47.001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юмбе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53600, 46.977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жик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ксимова, д. 7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68715, 46.981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лгази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, д.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1881, 46.937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95796, 46.935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99285, 46.941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рхняя, д. 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99173, 46.947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94287, 46.942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Алгазинская С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рхняя, д. 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96382, 46.950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йги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е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89570, 46.967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еная, д. 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88984, 46.959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Южная, д. 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86639, 46.964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лды-Кукшу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0094, 46.958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укшу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4215, 46.911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речная, д.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5135, 46.917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15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3594, 46.91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4689, 46.907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Чалым-Кукшу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оссейная от 150м от дома №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608878, 46.885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9380, 46.887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1166, 46.881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Хорн-Кукшу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кшумск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32617, 46.939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кшумская, д. 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28713, 46.923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ие Яу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верная, д.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3335, 47.061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бьева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31763, 47.071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мунальная, д. 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39473, 47.068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38872, 47.072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Большеяушская С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ле СД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1188, 47.067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СД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Ойкас-Яу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6130, 47.081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1280, 47.076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иньял-Яу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ахмана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66137, 47.049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лкасы, д.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65497, 47.056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68144, 47.060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67252, 47.056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ибер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д. 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4664, 46.750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инер-Айги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ъезде в деревн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4573, 46.726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олон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мунаров, д.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485579, 46.786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Лесные Шига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ъезде в деревн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1669, 46.71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урта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дея Пылина, д. 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4083, 46.854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дея Пылина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7467, 46.850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ожайная, д.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7083, 46.860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Мокшина М.Б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ый 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Чувашии, д. 65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2890, 46.859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Мокшина М.Б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ый 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Школьный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5696, 46.862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Буртасинская С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дея Пылина, д. 31 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9503, 46.853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д. 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5346, 46.867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Чувашии, д.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8739, 46.858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834, 46.861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1577, 46.867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Чувашии, недалеко от поч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860, 46.856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ъезд Чарк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 (около бывшего магазина Вурнарского райпо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0153, 46.831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урманка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55811, 46.856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ечная, д. 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39485, 46.842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6736, 46.851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екрестке между ул. Черемушки и ул. Ре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7491, 46.845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8576, 46.853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Вурманкасинская О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51870, 46.853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емушки, д. 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5593, 46.841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ендимирки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екрестке с ул. Центральная на ул.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38464, 46.890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1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32111, 46.897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39875, 46.884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вушка, д. 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29434, 46.883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 д. 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1822, 46.900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36030, 46.894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вражная, д. 4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29653, 46.90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ды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1667, 46.85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57805, 46.842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Ермошки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39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65972, 46.924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62384, 46.917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Ермошкинская С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65368, 46.924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68580, 46.92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ивсерт-Мур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д. 2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1742, 46.963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жар-Яндо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, д. 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91560, 47.030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696917, 47.021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унъя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линная, д. 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73569, 46.968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Ойкас-Яндо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говая, д. 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78162, 47.007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гов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86709, 47.000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уканка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стовая, д. 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74782, 46.920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оссейная, д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75716, 46.917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Хорапы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, д. 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06575, 47.015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ьмене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бывшей МТ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5425, 46.926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Ершипо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Юбилейная, д.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06120, 46.995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Юбилейный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05368, 46.995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оссейная, д. 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11121, 47.009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юстюме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ничная, д.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26177, 46.994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32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25674, 46.990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27269, 46.990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20849, 46.994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1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421458, 46.994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«Кюстюмерская С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бывшей МТ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31577, 46.986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Одик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14311, 46.997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15939, 46.996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13969, 46.988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шлау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 д. 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21097, 47.054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Хора-Сир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17041, 47.060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д. 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09153, 47.049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ивья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беды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7664, 46.863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, д. 7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9992, 46.872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беды, д. 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3803, 46.863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Осла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есечении ул. Садовая и Первома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3172, 46.874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ъезде в деревн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649229, 46.878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 д. 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6036, 46.871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Хуму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1293, 46.879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говая, д.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640972, 46.874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говая (за клубо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1670, 46.874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лини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чтовая, д.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1144, 46.842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8314, 46.832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3555, 46.854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1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1217, 46.864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ходе на кладб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6136, 46.854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кладбищ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лхозная, д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9395, 46.842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3707, 46.846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9941, 46.845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Калининская С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2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9779, 46.849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ван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9964, 46.847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27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0181, 46.849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0766, 46.854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Ревати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фе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27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0252, 46.85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Долина Плюс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28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9469, 46.849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линина, д.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6097, 46.851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5896, 46.85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99377, 46.847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 «Вурнарская ЦРБ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ниц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4659, 46.843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О «Россети Волг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ПА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0888, 46.844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Светлячо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9071, 46.844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5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ая школа интерна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2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0305, 46.843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0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У «Калининский ПНИ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алининского ПН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линина (за кафе «Радуга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6201, 46.852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есечении улиц Ленина и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611982, 46.848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юльхир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говая, д. 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85567, 46.879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е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82492, 46.871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беды, д. 31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582389, 46.876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есечении улиц Молодежная и Озер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84765, 46.883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ходе на кладб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95357, 46.858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кладбищ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б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9198, 46.883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мбахти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25254, 46.802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49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9766, 46.802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ходе на кладб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607688, 46.818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кладбищ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чаму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4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31839, 46.856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инья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 рядом с домом №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28591, 46.827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 д. 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32266, 46.823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улат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63730, 47.055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ъезде в деревн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58277, 47.054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малае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51951, 47.048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30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56010, 47.051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ъезде в деревн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57178, 47.051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явалкас-Хирпо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ивиль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69061, 47.087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льцо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27626, 47.093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23836, 47.100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44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25964, 47.095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30166, 47.089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алые Яу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оссейная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6610, 47.097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604500, 47.099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Малояушская С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оссейная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4800, 47.095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инь-Алды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 д. 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5778, 47.100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хозная, д. 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7464, 47.092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улака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0889, 47.085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юмель-Яма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2-й пятилетки, д. 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5508, 47.066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2-й пятилетки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4477, 47.075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ые Шорда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д. 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67617, 47.198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, д.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62104, 47.206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роицко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563968, 47.167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узи-Сярму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82406, 47.142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9775, 47.14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6856, 47.136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имерчка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4550, 47.138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Ойкас-Кибе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 (около разворотной площадк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3940, 47.167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3148, 47.183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4694, 47.16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4845, 47.183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616354, 47.171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урман-Кибе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21145, 47.16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9973, 47.160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Вурманкибекская С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йбышева, д. 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9032, 47.160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29102, 47.159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22239, 47.165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инь-Сурья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иколаева, д. 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580464, 47.168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Янише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32949, 47.173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Горького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30196, 47.177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Горького, д. 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634608, 47.188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Горького, д.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32722, 47.183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ивсерт-Янише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лларионова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3166, 47.172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лларионова, д. 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7764, 47.177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Усландыр-Янише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 д. 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6332, 47.150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 д. 1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0591, 47.152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анарпо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23593, 46.999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4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22653, 46.998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ил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жендеры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8525, 47.003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ые Яхака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, д. 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3098, 46.978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0 лет Победы, д.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6310, 46.989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Ивушк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0 лет Победы, д. 4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7826, 46.989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анарпосинская С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20407, 46.981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0 лет Победы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8201, 46.991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0 лет Победы, д. 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0859, 46.985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ротная площадка около магазина Калининского райп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9650, 46.992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4250, 46.983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0 лет Победы, д. 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5469, 46.987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0 лет Победы, д. 4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6891, 46.989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Петрова Т.М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ый 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9140, 46.981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Петрова Т.М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ый 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5699, 46.982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Елабы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Елабыши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2060, 47.014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угут-Торбик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верная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49745, 46.999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61622, 47.003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вездная, д.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4175, 46.999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явалка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21644, 47.004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оссейная, д.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25420, 47.005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оссейная, д. 3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24678, 47.005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товая, д.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27883, 47.003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узи-Мур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лючевая, д.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9871, 47.023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рхняя, д.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22826, 47.025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рау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д.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9845, 47.080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рова, д. 2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7025, 47.073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д. 13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6597, 47.077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4654, 47.065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д. 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6749, 47.077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От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2612, 47.059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Рун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лая Цивиль, д. 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5562, 47.142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Хирпо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2734, 47.136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 д.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5284, 47.129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ханизаторов, д.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6183, 47.142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беды, д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1484, 47.137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ил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беды, д. 8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1442, 47.136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0718, 47.12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Шине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д. 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2074, 46.749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д. 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9094, 46.751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81931, 46.754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Шинерская О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лубная, д. 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7385, 46.748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83046, 46.751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Чириш-Шине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точная, д.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9870, 46.784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3894, 46.778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арковая, д. 207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8736, 46.777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6744, 46.781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1320, 46.776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ъезде в деревн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81440, 46.783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Шорка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97485, 46.79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Иш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 д. 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03937, 46.757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Хорнз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точная, д.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4978, 47.085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0394, 47.091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паева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3135, 47.081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верная, д.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6715, 47.093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урнарск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3351, 47.085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Янгорчи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1503, 47.110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2280, 47.123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пиридон Шипчик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0876, 47.10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Янгорчинская СОШ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Мира, д. 2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0742, 47.099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ил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38405, 47.099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Рябинушк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39658, 47.099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38103, 47.107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спекта Мира, д.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1725, 47.100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апольное-Тугае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оперативная, д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3019, 47.167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2530, 47.166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есечении улиц 1 мая и Дружб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4793, 47.168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Вурн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 д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3112, 46.948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9343, 46.95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С Вурна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5655, 47.0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Газпром ТрансГаз Нижний Новгород»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распределительная станц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км, ДПКС ЭЧК-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7983, 46.948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РЖД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етчерский пунк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км, пост Э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7969, 46.948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РЖД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 ЭЦ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.Иванова, д.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854, 46.951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Норусово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.Иванова, д. 3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080, 46.955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ил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.Иванова, д.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9481, 46.947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ладимир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.Иванова, д.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9493, 46.947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РЖД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ОАО «РЖД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шмарова, д.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9798, 46.954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4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аксимум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4799, 46.956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ила Плюс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44 корпус 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4744, 46.958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гроторг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.Илюкина, д.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0749, 46.959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4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 «Вурнарская ЦРБ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ниц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.Илюкина, д.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0749, 46.959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УЗ «Центр гигиены и эпидемиологии в Чувашской Республики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ФБУЗ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.Илюкина, д. 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3770, 46.960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гроторг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.Илюкина, д. 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3770, 46.960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, д.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6076, 46.956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Чувашвтормет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О «Чувашвтормета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, д.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7368, 46.945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Звездопад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ЗАО «Звездопада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водск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7184, 46.941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толовая хими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Зеленый, д. 2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6008, 46.958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Д «Санар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Зеленый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6136, 46.957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аксимум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бресинская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5549, 46.959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Цеолит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ООО «Цеолита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шмарова, д. 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2497, 46.956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ениговский мясокомбина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Зеленый, д.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6849, 46.957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ладимир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 д. 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839, 46.955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тека Плю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тек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9268, 46.953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госстра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Росгосстрах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нышевского, д. 7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4714, 46.982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ениговский мясокомбина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лларионова, д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3075, 46.947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урнарская швейная фабрик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фабрик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лларионова, д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3075, 46.947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ФР по Чувашской Республик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ОПФ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лларионова, д. 2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2865, 46.945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ДЮСШ ФСК «Рассвет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ФС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К.Маркса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9384, 46.949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Вурнарская СОШ № 2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494, 46.965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К.Маркса, д. 49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7342, 46.953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гроторг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К.Маркса, д. 4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0125, 46.947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4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арт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К.Маркса, д. 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7650, 46.951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Тандер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О «Тандера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0762, 46.950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Д в Чувашской Республик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УС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4854, 46.952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Торнадо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ООО «Торнадо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7830, 46.953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5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Пчелов И.П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рынк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49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8405, 46.953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ыбор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фе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49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8916, 46.953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Июнь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4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9830, 46.948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НС России по Чувашской Республик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УФНС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7650, 46.951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Тандер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О «Тандера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8400, 46.952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Автовас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О «Автоваса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9039, 46.95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8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урнарский мясокомбинат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ООО «Вурнарского мясокомбината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0239, 46.953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СЗ МСО «Вурнарска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О СЗ МСО «Вурнарская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0263, 46.952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Мифтахутдинова Р.М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авочная станц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9077, 46.96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4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761, 46.959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0646, 46.949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4957, 46.987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4504, 46.989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. Илюкина, д.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476, 46.957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ьная, д.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4406, 46.984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.Иванова, д. 36 (бакауз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656, 46.954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.Иванова, д. 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243, 46.956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2075, 46.953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Татнефть-АЗС центр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авочная станц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1734, 46.954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Петров М.Н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хозяйственных товаров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10126, 46.956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Газпром газораспределение Чебоксары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Газпр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8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352, 46.947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№ 5 «Рябинк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8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077, 46.948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№ 4 «Березк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2923, 46.947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аксимум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 д. 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2007, 46.954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«Вурнарская ДШИ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 д. 37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847, 46.955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Тандер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 д. 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771, 46.956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Чугунникова Л.И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шмарова, д. 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2283, 46.955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кусный дом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.Илюкина, д. 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6538, 46.963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рковь Георгия Победоносц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ый хра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.Иванова, д. 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219, 46.953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.Иванова, д.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9926, 46.946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4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.Иванова (ж/д вокза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664, 46.947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 д. 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998, 46.956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Теплокомфорт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управляющей компан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5107, 46.982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117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4766, 46.983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О «Россети Волг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ПАО «Россети Волга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12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3794, 46.990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Бумеранг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фе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3276, 46.991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4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Чувашкабельмет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Чуашкабельмет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9950, 46.952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4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арт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866, 46.957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аксимум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689, 46.95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4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аксимум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887, 46.959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Ж «Залив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481, 46.960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 «Вурнарский ЦСОН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ЦСОН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596, 46.963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Вурнарская СОШ № 1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7756, 46.963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сельскохозяйственный техникум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у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191, 46.965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аксимум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6856, 46.970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атура Вурнар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прокуратуры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6028, 46.974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Норусово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6252, 46.974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ое райп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хоз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6713, 46.944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 «Вурнарское лесничество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Вурнарского лесничеств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тросова, д.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0465, 46.962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Чувашской Республики «Фармац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ГУП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д. 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4290, 46.950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ССП России по Чувашской Республик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УФССП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ионерская, д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9490, 46.968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№ 3 «Ромашк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ионерская, д.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592, 46.97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ентрализованная клубная систем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ная систе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утевая, ДПК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6841, 46.959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РЖД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ДПКС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Северный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6146, 46.957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аксимум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Северный, д. 4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6051, 46.954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№ 7 «Ручее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спел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0108, 46.936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урнары Завод СОМ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заво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спеля, д.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8884, 46.951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Лабиринт-Волг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Лабиринт-Волг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спеля, д.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7819, 46.95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МФЦ Минэкономразвития Чуваш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У МФЦ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566, 46.950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Норусово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207, 46.950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«Редакция Вурнарской районной газеты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редакц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405, 46.951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О «Сбербанк» Росс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бербанк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286, 46.952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УП «Почта России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почты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286, 46.952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О «Ростелеком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Ростелек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286, 46.952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Матвеев С.А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22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679, 46.954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У «Россельхозцентр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Россельхозцентр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23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9839, 46.953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МВД России «Вурнарский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МО МВ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0978, 46.955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У ЦОК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ФКУ ЦОК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0783, 46.955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Норусово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0073, 46.957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«Сервис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ПК Сервис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0013, 46.957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ит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тек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4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0006, 46.958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ил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8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2078, 46.949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аксимум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Тракторный, д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8205, 46.960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№ 6 «Сеспель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Тракторный, д.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8360, 46.959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4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аксимум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Тракторный, д. 2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8025, 46.961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аксимум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Тракторный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7075, 46.960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Ж «Уют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нышевского, д. 10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4832, 46.979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аксимум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нышевского, д. 4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3580, 46.981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№ 1 «Солнышко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4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4744, 46.959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рылов В.А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4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0476, 46.948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4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шмарова, д.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0339, 46.954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4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5346, 46.981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нышевского, д. 10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5185, 46.979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нышевского, д.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3347, 46.980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940, 46.949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42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5022, 46.957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Северный, д. 2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6317, 46.956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с № 7 «Руче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6665, 46.955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Северный, д.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6904, 46.956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Северный, д. 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7395, 46.956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Тракторный, д.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8322, 46.958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Тракторный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7305, 46.961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Тракторный, д.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9507, 46.959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4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Тракторный, д. 2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8188, 46.961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.Илюкина, д. 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6079, 46.961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.Илюкина, д. 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5319, 46.961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4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Зеленый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6434, 46.96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Зеленый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6527, 46.95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, д. 52 (автовокза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9458, 46.951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ирогова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74387, 47.001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Северный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6757, 46.958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иколаева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3180, 46.937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женер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9398, 46.944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4512, 46.985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ач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2816, 46.932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7596,46.969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тросова, д.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0712, 46.962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ионерская, д.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8696, 46.969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 д. 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9995, 46.971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сенняя, д.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1444, 46.958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д.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2621, 46.959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рмонтова, д.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9398, 46.976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7159, 46.982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д. 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0807, 46.976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ионерская, д. 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711, 46.970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д. 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2686, 46.964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4616, 46.96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рмонтова, д. 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497, 46.977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нышевского, д. 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5865, 46.981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7208, 46.971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6172, 46.979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годная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5759, 46.953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хозная, д.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5724, 46.944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86844, 46.949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3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20 (Администрация район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1762, 46.654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лларионова, д. 4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3211, 46.944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 д. 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2215, 46.956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К.Маркса, д.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2535, 46.950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селов, д.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7279, 46.957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ниверситетская, д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77994, 46.955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8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2345, 46.949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1 евроконтейн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говая (кладбище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8576, 46.966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4 евроконтейн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кладбищ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реневая на пересечении ул. Сеспел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9973, 46.9400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ированная огороженная площадка с 2 евроконтейнерам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рнарский муниципальный округ Чувашской Республики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633" w:hanging="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увашская Республика</w:t>
      </w:r>
    </w:p>
    <w:p>
      <w:pPr>
        <w:pStyle w:val="Normal"/>
        <w:widowControl/>
        <w:autoSpaceDE w:val="true"/>
        <w:ind w:right="63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</w:t>
      </w:r>
    </w:p>
    <w:p>
      <w:pPr>
        <w:pStyle w:val="Normal"/>
        <w:widowControl/>
        <w:autoSpaceDE w:val="true"/>
        <w:ind w:right="63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урнар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633" w:hanging="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widowControl/>
        <w:autoSpaceDE w:val="true"/>
        <w:ind w:right="633" w:hanging="0"/>
        <w:jc w:val="center"/>
        <w:rPr/>
      </w:pPr>
      <w:r>
        <w:rPr>
          <w:b/>
          <w:bCs/>
          <w:sz w:val="18"/>
          <w:szCs w:val="18"/>
        </w:rPr>
        <w:t xml:space="preserve">27.09.2024  г.  № 1119 </w:t>
        <w:tab/>
        <w:tab/>
        <w:tab/>
        <w:t>п. Вурна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знании утратившими силу постановлений администрации городского и сельских поселений Вурнарского района Чувашской Республики</w:t>
      </w:r>
    </w:p>
    <w:p>
      <w:pPr>
        <w:pStyle w:val="Normal"/>
        <w:ind w:firstLine="284"/>
        <w:jc w:val="both"/>
        <w:rPr>
          <w:sz w:val="18"/>
          <w:szCs w:val="18"/>
        </w:rPr>
      </w:pPr>
      <w:bookmarkStart w:id="0" w:name="sub_3"/>
      <w:bookmarkEnd w:id="0"/>
      <w:r>
        <w:rPr>
          <w:sz w:val="18"/>
          <w:szCs w:val="18"/>
          <w:shd w:fill="FFFFFF" w:val="clear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администрация Вурнарского муниципального округа  Чувашской Республики постановляет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Признать утратившими силу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- </w:t>
      </w:r>
      <w:hyperlink r:id="rId9">
        <w:r>
          <w:rPr>
            <w:rStyle w:val="InternetLink"/>
            <w:rFonts w:cs="Times New Roman CYR"/>
            <w:b/>
            <w:b/>
            <w:bCs/>
            <w:sz w:val="18"/>
            <w:szCs w:val="18"/>
          </w:rPr>
          <w:t>постановлени</w:t>
        </w:r>
      </w:hyperlink>
      <w:r>
        <w:rPr>
          <w:sz w:val="18"/>
          <w:szCs w:val="18"/>
        </w:rPr>
        <w:t xml:space="preserve">е администрации Малояушского сельского поселения Вурнарского района Чувашской Республики от 29.06.2020 г. № 29 «Об утверждении административного регламента администрации Малояушского сельского поселения Вурнарского района Чувашской  Республики по предоставлению муниципальной услуги «Передача муниципального имущества, принадлежащего на праве собственности, в аренду»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Малояушского сельского поселения Вурнарского района Чувашской Республики от 07.02.2017 г. № 11 «Об утверждении Административного регламента администрации Малояушского сельского поселения Вурнарского района Чувашской Республики   по предоставлению   муниципальной услуги «Предоставление земельного участка, находящегося в муниципальной собственности Малояушского сельского  поселения, на торгах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Ойкас-Кибекского сельского поселения Вурнарского района Чувашской Республики от 29.09.2020 г. №29   «Об утверждении административного регламента по предоставлению муниципальной услуги «Передача муниципального имущества, принадлежащего на праве собственности, в аренду»;</w:t>
      </w:r>
    </w:p>
    <w:p>
      <w:pPr>
        <w:pStyle w:val="Normal"/>
        <w:ind w:firstLine="284"/>
        <w:jc w:val="both"/>
        <w:rPr>
          <w:sz w:val="18"/>
          <w:szCs w:val="18"/>
        </w:rPr>
      </w:pPr>
      <w:bookmarkStart w:id="1" w:name="sub_3"/>
      <w:bookmarkEnd w:id="1"/>
      <w:r>
        <w:rPr>
          <w:sz w:val="18"/>
          <w:szCs w:val="18"/>
        </w:rPr>
        <w:t>- постановление администрации Азимсирминского сельского поселения Вурнарского района Чувашской Республики от 12.01.2017 г. №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Азимсирминского сельского поселения Вурнарского района, на торгах»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Азимсирминского сельского поселения Вурнарского района Чувашской Республики от 12.01.2017 г. № 5 «Об утверждении Административного регламента предоставления администрацией Азимсирминского сельского поселения Вурнарского района Чувашской Республики муниципальной услуги «Предоставление земельного участка,  находящегося в муниципальной собственности Азимсирминского сельского поселения Вурнарского района, без торгов»"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- постановление администрации Азимсирминского сельского поселения Вурнарского района Чувашской Республики от 19.10.2022 г. № 64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Ермошкинского сельского поселения Вурнарского района Чувашской Республики от 15.02.2017 г. № 8 «Об утверждении Административного регламента   по предоставлению   муниципальной услуги «Предоставление земельного участка, находящегося в муниципальной собственности Ермошкинского сельского  поселения, на торгах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Янгорчинского сельского поселения Вурнарского района Чувашской Республики от 10.02.2017 г. № 13-0 «Об утверждении Административного регламента администрации Янгорчинского сельского поселения Вурнарского района Чувашской Республики   по предоставлению   муниципальной услуги «Предоставление земельного участка, находящегося в муниципальной собственности Янгорчинского сельского  поселения, на торгах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Санарпосинского сельского поселения Вурнарского района Чувашской Республики от 09.03.2017 № 16 «Об утверждении Административного регламента предоставления администрацией Санарпосинского сельского поселения Вурнарского района Чувашской Республики муниципальной услуги «Предоставление земельного участка, находящегося в муниципальной собственности Санарпосинского сельского поселения Вурнарского района Чувашской Республики, без торгов»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Апнерского сельского поселения Вурнарского района Чувашской Республики от 02.04.2017 г. «Об утверждении административного регламента представления администрацией Апнерского сельского поселения муниципальной услуги « Представление земельного участка, находящихся в муниципальной собственности Апнерского сельского поселения без торгов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Янгорчинского сельского поселения Вурнарского района Чувашской Республики от 10.02.2017 г.  № 120 «Об утверждении Административного регламента администрации Янгорчинского сельского поселения Вурнарского района Чувашской Республики   по предоставлению   муниципальной услуги «Предоставление земельного участка, находящегося в муниципальной собственности Янгорчинского сельского  поселения, без торгов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413510</wp:posOffset>
                </wp:positionV>
                <wp:extent cx="9641840" cy="12585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8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39"/>
                              <w:gridCol w:w="3551"/>
                              <w:gridCol w:w="3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3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18"/>
                                      <w:szCs w:val="18"/>
                                    </w:rPr>
                                    <w:t>СОСТАВ РЕДАКЦИОННОГО 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Style w:val="FontStyle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18"/>
                                      <w:szCs w:val="18"/>
                                    </w:rPr>
                                    <w:t xml:space="preserve">Председатель Редакционного Совета: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Константинова</w:t>
                                  </w:r>
                                  <w:r>
                                    <w:rPr>
                                      <w:rStyle w:val="FontStyle12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А.Н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– заместитель начальника отдела организационной, кадровой и юридической работы </w:t>
                                  </w:r>
                                  <w:r>
                                    <w:rPr>
                                      <w:rStyle w:val="FontStyle13"/>
                                      <w:sz w:val="18"/>
                                      <w:szCs w:val="18"/>
                                    </w:rPr>
                                    <w:t xml:space="preserve"> администрации Вурна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threeDEmboss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  <w:t xml:space="preserve">Адрес: ЧР. Вурнарский район. п.Вурнары. ул.Советская. д.20.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8"/>
                                      <w:szCs w:val="18"/>
                                    </w:rPr>
                                    <w:t>Ильин А.С. - заведующий сектором информатизации администрации Вурнарского района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  <w:t>Телефоны: (8-83537) 2-58-85, 2-52-04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  <w:t>Факс: (8-83537) 2-55-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vur_uprav@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www.vurnar.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>
                                      <w:rStyle w:val="FontStyle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18"/>
                                      <w:szCs w:val="18"/>
                                    </w:rPr>
                                    <w:t>Отпечатано в АУ «Редакция Вурнарской районной газеты «Сентеру суле» («Путь победы») Минцифры Чувашии.   Чувашская Республика, Вурнарский район, п.Вурнары, ул.Советская, 15. Т. 2-52-30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18"/>
                                      <w:szCs w:val="18"/>
                                    </w:rPr>
                                    <w:t>Объем 4 п.л. Тираж 50 экз. Заказ 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2pt;height:99.1pt;mso-wrap-distance-left:0pt;mso-wrap-distance-right:9pt;mso-wrap-distance-top:0pt;mso-wrap-distance-bottom:0pt;margin-top:111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1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39"/>
                        <w:gridCol w:w="3551"/>
                        <w:gridCol w:w="3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23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sz w:val="18"/>
                                <w:szCs w:val="18"/>
                              </w:rPr>
                              <w:t>СОСТАВ РЕДАКЦИОННОГО СОВЕТА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Style w:val="FontStyle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2"/>
                                <w:sz w:val="18"/>
                                <w:szCs w:val="18"/>
                              </w:rPr>
                              <w:t xml:space="preserve">Председатель Редакционного Совета: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Константинова</w:t>
                            </w:r>
                            <w:r>
                              <w:rPr>
                                <w:rStyle w:val="FontStyle12"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А.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– заместитель начальника отдела организационной, кадровой и юридической работы </w:t>
                            </w:r>
                            <w:r>
                              <w:rPr>
                                <w:rStyle w:val="FontStyle13"/>
                                <w:sz w:val="18"/>
                                <w:szCs w:val="18"/>
                              </w:rPr>
                              <w:t xml:space="preserve"> администрации Вурнарского муниципального округа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threeDEmboss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8"/>
                                <w:szCs w:val="18"/>
                              </w:rPr>
                              <w:t xml:space="preserve">Адрес: ЧР. Вурнарский район. п.Вурнары. ул.Советская. д.20.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3"/>
                                <w:sz w:val="18"/>
                                <w:szCs w:val="18"/>
                              </w:rPr>
                              <w:t>Ильин А.С. - заведующий сектором информатизации администрации Вурнарского района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8"/>
                                <w:szCs w:val="18"/>
                              </w:rPr>
                              <w:t>Телефоны: (8-83537) 2-58-85, 2-52-04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8"/>
                                <w:szCs w:val="18"/>
                              </w:rPr>
                              <w:t>Факс: (8-83537) 2-55-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>
                                <w:rStyle w:val="FontStyle15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5"/>
                                <w:sz w:val="18"/>
                                <w:szCs w:val="18"/>
                                <w:lang w:val="en-US" w:eastAsia="en-US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vur_uprav@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5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>
                                <w:rStyle w:val="FontStyle15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www.vurnar.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5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>
                                <w:rStyle w:val="FontStyle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"/>
                                <w:sz w:val="18"/>
                                <w:szCs w:val="18"/>
                              </w:rPr>
                              <w:t>Отпечатано в АУ «Редакция Вурнарской районной газеты «Сентеру суле» («Путь победы») Минцифры Чувашии.   Чувашская Республика, Вурнарский район, п.Вурнары, ул.Советская, 15. Т. 2-52-30.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6"/>
                                <w:sz w:val="18"/>
                                <w:szCs w:val="18"/>
                              </w:rPr>
                              <w:t>Объем 4 п.л. Тираж 50 экз. Заказ 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Большеяушского сельского поселения Вурнарского района Чувашской Республики от  06.02.217 № 9 «Об утверждении Административного регламента представления администрацией Большеяушского сельского поселения Вурнарского района Чувашской Республики муниципальной услуги «Предоставление земельного участка, находящегося в муниципальной собственности Большеяушского сельского поселения Вурнарского района Чувашской Республики, без торгов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Ершипосинского сельского поселения Вурнарского района Чувашской Республики от 17.11.2022 г. № 55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Янгорчинского сельского поселения Вурнарского района Чувашской Республики от 10.11.2022 г. № 56-О «О списании муниципального имущества Янгорчинского сельского поселения Вурнарского района Чувашской Республики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Калининского сельского поселения Вурнарского района Чувашской Республики от 24.01.2017 г. № 6 «Об утверждении Административного регламента предоставления администрацией Калининского сельского поселения Вурнарского района Чувашской Республики муниципальной услуги «Предоставление земельного участка, находящегося в муниципальной собственности Калининского сельского поселения Вурнарского района Чувашской Республики, без торгов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становление администрации Калининского сельского поселения Вурнарского района Чувашской Республики от 17.02.2017г. № 13 «О внесении изменений в постановление администрации Калининского сельского поселения Вурнарского района Чувашской Республики от 24.01.2017 № 6» 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Шинерского сельского поселения Вурнарского района Чувашской Республики от 24.10.2022 № 36Од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Вурнарского городского поселения Вурнарского района Чувашской Республики от 28.11.2018 № 244 «Об утверждении Административного регламента   по предоставлению   муниципальной услуги «Предоставление земельного участка, находящегося в муниципальной собственности, либо государственная собственность на которые не разграничена на торгах» на территории Вурнарского городского поселения Вурнарского района Чувашской Республики.</w:t>
      </w:r>
    </w:p>
    <w:p>
      <w:pPr>
        <w:pStyle w:val="Normal"/>
        <w:ind w:firstLine="284"/>
        <w:jc w:val="both"/>
        <w:rPr/>
      </w:pPr>
      <w:r>
        <w:rPr/>
        <w:t>2. Настоящее постановление  вступает в силу после его официального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459"/>
      </w:tblGrid>
      <w:tr>
        <w:trPr/>
        <w:tc>
          <w:tcPr>
            <w:tcW w:w="4913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ио главы Вурнарского муниципального округа</w:t>
            </w:r>
          </w:p>
        </w:tc>
        <w:tc>
          <w:tcPr>
            <w:tcW w:w="2459" w:type="dxa"/>
            <w:tcBorders/>
          </w:tcPr>
          <w:p>
            <w:pPr>
              <w:pStyle w:val="Style6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.Шашкарова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3255"/>
        </w:tabs>
        <w:ind w:right="63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Чувашская Республика</w:t>
      </w:r>
    </w:p>
    <w:p>
      <w:pPr>
        <w:pStyle w:val="Normal"/>
        <w:ind w:right="63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Администрация</w:t>
      </w:r>
    </w:p>
    <w:p>
      <w:pPr>
        <w:pStyle w:val="Normal"/>
        <w:tabs>
          <w:tab w:val="clear" w:pos="720"/>
          <w:tab w:val="left" w:pos="3408" w:leader="none"/>
          <w:tab w:val="left" w:pos="3833" w:leader="none"/>
        </w:tabs>
        <w:ind w:left="-136" w:right="138" w:firstLine="13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урнарского муниципального округа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422" w:hanging="0"/>
        <w:jc w:val="center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7.09. 2024  г.  № 1120</w:t>
        <w:tab/>
        <w:tab/>
        <w:tab/>
        <w:t xml:space="preserve">             п. Вурнар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Вурнарского муниципаль-ного округа Чувашской Республики от 26.07.2024 № 842 «Об утверждении Положения о выплатах стимулирующего характера руководителям муниципальных учреждений в сфере культуры Вурнарского муниципального округа и оказания им материальной помощи»</w:t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я Вурнарского муниципального округа Чувашской Республики  </w:t>
      </w: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Внести в постановление администрации Вурнарского муниципального округа Чувашской Республики от 26.07.2024 № 842 «Об утверждении Положения о выплатах стимулирующего характера руководителям муниципальных учреждений в сфере культуры Вурнарского муниципального округа и оказа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м материальной помощи» (далее – постановление) следующие изменения:</w:t>
      </w:r>
    </w:p>
    <w:p>
      <w:pPr>
        <w:pStyle w:val="TextBodyIndent"/>
        <w:spacing w:before="0" w:after="0"/>
        <w:ind w:left="283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. 5 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bookmarkStart w:id="2" w:name="sub_16"/>
      <w:bookmarkEnd w:id="2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«Настоящее постановление вступает в силу после официального опубликования» </w:t>
      </w:r>
    </w:p>
    <w:p>
      <w:pPr>
        <w:pStyle w:val="Normal"/>
        <w:jc w:val="both"/>
        <w:rPr>
          <w:sz w:val="18"/>
          <w:szCs w:val="18"/>
        </w:rPr>
      </w:pPr>
      <w:bookmarkStart w:id="3" w:name="sub_16"/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Настоящее постановление вступает в силу после официального опубликования.</w:t>
      </w:r>
    </w:p>
    <w:p>
      <w:pPr>
        <w:pStyle w:val="Normal"/>
        <w:rPr/>
      </w:pPr>
      <w:r>
        <w:rPr>
          <w:sz w:val="18"/>
          <w:szCs w:val="18"/>
        </w:rPr>
        <w:t>Врио главы Вурнарского муниципального округа                                            С.Н. Шашка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вашская Республика</w:t>
      </w:r>
    </w:p>
    <w:p>
      <w:pPr>
        <w:pStyle w:val="Normal"/>
        <w:ind w:right="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урнарского муниципального округа</w:t>
      </w:r>
    </w:p>
    <w:p>
      <w:pPr>
        <w:pStyle w:val="Heading7"/>
        <w:spacing w:before="0" w:after="0"/>
        <w:ind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1" w:hanging="0"/>
        <w:jc w:val="center"/>
        <w:rPr/>
      </w:pPr>
      <w:r>
        <w:rPr>
          <w:b/>
          <w:sz w:val="18"/>
          <w:szCs w:val="18"/>
        </w:rPr>
        <w:t xml:space="preserve">25.09. 2024 </w:t>
      </w:r>
      <w:r>
        <w:rPr>
          <w:b/>
          <w:bCs/>
          <w:sz w:val="18"/>
          <w:szCs w:val="18"/>
        </w:rPr>
        <w:t>г. №</w:t>
      </w:r>
      <w:r>
        <w:rPr>
          <w:b/>
          <w:sz w:val="18"/>
          <w:szCs w:val="18"/>
        </w:rPr>
        <w:t xml:space="preserve">   1078</w:t>
        <w:tab/>
        <w:tab/>
        <w:tab/>
        <w:tab/>
        <w:t>п. Вурнар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урнарского муниципального округа Чувашской Республики от 18.01.2023 года № 18  «О жилищной комиссии при администрации Вурнарского муниципального округа Чувашской Республики»</w:t>
      </w:r>
    </w:p>
    <w:p>
      <w:pPr>
        <w:pStyle w:val="Normal"/>
        <w:tabs>
          <w:tab w:val="clear" w:pos="720"/>
          <w:tab w:val="left" w:pos="9072" w:leader="none"/>
        </w:tabs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Вурнарского муниципального округа  Чувашской Республики, в связи с кадровыми изменениями, администрация Вурнарского муниципального округа Чувашской Республики постановляет: </w:t>
      </w:r>
    </w:p>
    <w:p>
      <w:pPr>
        <w:pStyle w:val="Normal"/>
        <w:ind w:right="-1" w:firstLine="142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постановление администрации Вурнарского муниципального округа Чувашской Республики от 18.01.2023 года № 18 «О жилищной комиссии при администрации Вурнарского муниципального округа Чувашской Республики:</w:t>
      </w:r>
    </w:p>
    <w:p>
      <w:pPr>
        <w:pStyle w:val="Normal"/>
        <w:ind w:right="-1" w:firstLine="142"/>
        <w:jc w:val="both"/>
        <w:rPr>
          <w:sz w:val="18"/>
          <w:szCs w:val="18"/>
        </w:rPr>
      </w:pPr>
      <w:r>
        <w:rPr>
          <w:sz w:val="18"/>
          <w:szCs w:val="18"/>
        </w:rPr>
        <w:t>- пункт 1 постановления о создании жилищной комиссии при администрации Вурнарского муниципального округа Чувашской Республики признать утратившим силу.</w:t>
      </w:r>
    </w:p>
    <w:p>
      <w:pPr>
        <w:pStyle w:val="Normal"/>
        <w:ind w:right="-1" w:firstLine="142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Врио главы Вурнарского муниципального округа                                   С.Н. Шашкарова 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6838" w:h="23811"/>
      <w:pgMar w:left="993" w:right="677" w:gutter="0" w:header="720" w:top="776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Lucida Sans">
    <w:charset w:val="00"/>
    <w:family w:val="swiss"/>
    <w:pitch w:val="variable"/>
  </w:font>
  <w:font w:name="TimesEC">
    <w:charset w:val="00"/>
    <w:family w:val="auto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80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30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9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80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30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9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5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55" w:leader="none"/>
      </w:tabs>
      <w:autoSpaceDE w:val="true"/>
      <w:jc w:val="center"/>
      <w:outlineLvl w:val="1"/>
    </w:pPr>
    <w:rPr>
      <w:rFonts w:ascii="Baltica Chv" w:hAnsi="Baltica Chv" w:cs="Baltica Ch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6">
    <w:name w:val="WW8Num6z6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color w:val="000000"/>
      <w:spacing w:val="-20"/>
      <w:sz w:val="172"/>
      <w:szCs w:val="17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pacing w:val="-10"/>
      <w:sz w:val="118"/>
      <w:szCs w:val="1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mallCaps/>
      <w:color w:val="000000"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pacing w:val="-1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Подзаголовок Знак"/>
    <w:qFormat/>
    <w:rPr>
      <w:i/>
      <w:iCs/>
      <w:sz w:val="16"/>
    </w:rPr>
  </w:style>
  <w:style w:type="character" w:styleId="WW">
    <w:name w:val="WW-????????? ????????. ??????????? ????????"/>
    <w:qFormat/>
    <w:rPr>
      <w:color w:val="000000"/>
      <w:shd w:fill="C1D7FF" w:val="clear"/>
    </w:rPr>
  </w:style>
  <w:style w:type="character" w:styleId="FontStyle174">
    <w:name w:val="Font Style17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бпОсновной текст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cs="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3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4">
    <w:name w:val=" Знак Знак3"/>
    <w:qFormat/>
    <w:rPr>
      <w:b/>
      <w:sz w:val="24"/>
      <w:lang w:val="ru-RU" w:bidi="ar-SA"/>
    </w:rPr>
  </w:style>
  <w:style w:type="character" w:styleId="35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Шапка Знак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31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4">
    <w:name w:val="з) Список - буллиты 1 Знак"/>
    <w:qFormat/>
    <w:rPr>
      <w:rFonts w:eastAsia="Calibri"/>
      <w:sz w:val="24"/>
      <w:lang w:val="en-US"/>
    </w:rPr>
  </w:style>
  <w:style w:type="character" w:styleId="24">
    <w:name w:val="и) Список - буллиты 2 Знак"/>
    <w:qFormat/>
    <w:rPr>
      <w:rFonts w:eastAsia="Calibri"/>
      <w:sz w:val="24"/>
      <w:lang w:val="en-US"/>
    </w:rPr>
  </w:style>
  <w:style w:type="character" w:styleId="Style32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34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Заголовок чужого сообщения"/>
    <w:qFormat/>
    <w:rPr>
      <w:b/>
      <w:color w:val="FF0000"/>
      <w:sz w:val="26"/>
    </w:rPr>
  </w:style>
  <w:style w:type="character" w:styleId="Style39">
    <w:name w:val="Найденные слова"/>
    <w:qFormat/>
    <w:rPr>
      <w:b/>
      <w:color w:val="26282F"/>
      <w:sz w:val="26"/>
      <w:shd w:fill="auto" w:val="clear"/>
    </w:rPr>
  </w:style>
  <w:style w:type="character" w:styleId="Style40">
    <w:name w:val="Не вступил в силу"/>
    <w:qFormat/>
    <w:rPr>
      <w:b/>
      <w:color w:val="000000"/>
      <w:sz w:val="26"/>
      <w:shd w:fill="auto" w:val="clear"/>
    </w:rPr>
  </w:style>
  <w:style w:type="character" w:styleId="Style41">
    <w:name w:val="Опечатки"/>
    <w:qFormat/>
    <w:rPr>
      <w:color w:val="FF0000"/>
      <w:sz w:val="26"/>
    </w:rPr>
  </w:style>
  <w:style w:type="character" w:styleId="Style42">
    <w:name w:val="Сравнение редакций"/>
    <w:qFormat/>
    <w:rPr>
      <w:b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auto" w:val="clear"/>
    </w:rPr>
  </w:style>
  <w:style w:type="character" w:styleId="Style44">
    <w:name w:val="Сравнение редакций. Удаленный фрагмент"/>
    <w:qFormat/>
    <w:rPr>
      <w:color w:val="000000"/>
      <w:shd w:fill="auto" w:val="clear"/>
    </w:rPr>
  </w:style>
  <w:style w:type="character" w:styleId="Style45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6">
    <w:name w:val="Ссылка на утративший силу документ"/>
    <w:qFormat/>
    <w:rPr>
      <w:color w:val="749232"/>
      <w:u w:val="single"/>
    </w:rPr>
  </w:style>
  <w:style w:type="character" w:styleId="Style47">
    <w:name w:val="Цветовое выделение для Нормальный"/>
    <w:qFormat/>
    <w:rPr>
      <w:sz w:val="26"/>
      <w:szCs w:val="26"/>
    </w:rPr>
  </w:style>
  <w:style w:type="character" w:styleId="Style48">
    <w:name w:val="Текст примечания Знак"/>
    <w:qFormat/>
    <w:rPr>
      <w:rFonts w:ascii="Calibri" w:hAnsi="Calibri" w:cs="Calibri"/>
      <w:lang w:val="en-US"/>
    </w:rPr>
  </w:style>
  <w:style w:type="character" w:styleId="Style49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50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5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Style5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28">
    <w:name w:val="Заголовок №2_"/>
    <w:qFormat/>
    <w:rPr>
      <w:b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9">
    <w:name w:val="Нижний колонтитул Знак2"/>
    <w:qFormat/>
    <w:rPr>
      <w:rFonts w:ascii="Calibri" w:hAnsi="Calibri" w:cs="Calibri"/>
      <w:lang w:val="en-GB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1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12">
    <w:name w:val="Основной текст с отступом 2 Знак1"/>
    <w:qFormat/>
    <w:rPr>
      <w:sz w:val="20"/>
    </w:rPr>
  </w:style>
  <w:style w:type="character" w:styleId="210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eastAsia="MS Mincho;ＭＳ 明朝"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13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1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"/>
    <w:qFormat/>
    <w:rPr>
      <w:rFonts w:eastAsia="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Style53">
    <w:name w:val="Тема примечания Знак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1">
    <w:name w:val="Знак Знак7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7"/>
      <w:ind w:firstLine="432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410">
    <w:name w:val="Style4"/>
    <w:basedOn w:val="Normal"/>
    <w:qFormat/>
    <w:pPr/>
    <w:rPr/>
  </w:style>
  <w:style w:type="paragraph" w:styleId="Style54">
    <w:name w:val="Style5"/>
    <w:basedOn w:val="Normal"/>
    <w:qFormat/>
    <w:pPr>
      <w:spacing w:lineRule="exact" w:line="139"/>
      <w:jc w:val="both"/>
    </w:pPr>
    <w:rPr/>
  </w:style>
  <w:style w:type="paragraph" w:styleId="Style61">
    <w:name w:val="Style6"/>
    <w:basedOn w:val="Normal"/>
    <w:qFormat/>
    <w:pPr>
      <w:spacing w:lineRule="exact" w:line="1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01"/>
    </w:pPr>
    <w:rPr/>
  </w:style>
  <w:style w:type="paragraph" w:styleId="Style141">
    <w:name w:val="Style14"/>
    <w:basedOn w:val="Normal"/>
    <w:qFormat/>
    <w:pPr>
      <w:spacing w:lineRule="exact" w:line="146"/>
      <w:ind w:firstLine="264"/>
      <w:jc w:val="both"/>
    </w:pPr>
    <w:rPr/>
  </w:style>
  <w:style w:type="paragraph" w:styleId="Style151">
    <w:name w:val="Style15"/>
    <w:basedOn w:val="Normal"/>
    <w:qFormat/>
    <w:pPr>
      <w:spacing w:lineRule="exact" w:line="150"/>
      <w:jc w:val="both"/>
    </w:pPr>
    <w:rPr/>
  </w:style>
  <w:style w:type="paragraph" w:styleId="Style161">
    <w:name w:val="Style16"/>
    <w:basedOn w:val="Normal"/>
    <w:qFormat/>
    <w:pPr>
      <w:spacing w:lineRule="exact" w:line="154"/>
      <w:ind w:firstLine="7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44"/>
      <w:ind w:firstLine="182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149"/>
      <w:jc w:val="both"/>
    </w:pPr>
    <w:rPr/>
  </w:style>
  <w:style w:type="paragraph" w:styleId="Style231">
    <w:name w:val="Style23"/>
    <w:basedOn w:val="Normal"/>
    <w:qFormat/>
    <w:pPr>
      <w:spacing w:lineRule="exact" w:line="149"/>
      <w:jc w:val="center"/>
    </w:pPr>
    <w:rPr/>
  </w:style>
  <w:style w:type="paragraph" w:styleId="Style241">
    <w:name w:val="Style24"/>
    <w:basedOn w:val="Normal"/>
    <w:qFormat/>
    <w:pPr>
      <w:spacing w:lineRule="exact" w:line="152"/>
      <w:ind w:firstLine="48"/>
      <w:jc w:val="both"/>
    </w:pPr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144"/>
      <w:ind w:firstLine="48"/>
      <w:jc w:val="both"/>
    </w:pPr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21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1985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57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21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Style6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6"/>
      <w:szCs w:val="20"/>
    </w:rPr>
  </w:style>
  <w:style w:type="paragraph" w:styleId="Style6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6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i/>
      <w:sz w:val="28"/>
      <w:szCs w:val="20"/>
    </w:rPr>
  </w:style>
  <w:style w:type="paragraph" w:styleId="Style6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i/>
      <w:iCs/>
      <w:sz w:val="16"/>
      <w:szCs w:val="20"/>
      <w:lang w:val="en-US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jc w:val="both"/>
      <w:textAlignment w:val="baseline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/>
  </w:style>
  <w:style w:type="paragraph" w:styleId="117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/>
    </w:rPr>
  </w:style>
  <w:style w:type="paragraph" w:styleId="Style72">
    <w:name w:val="Обычный + По ширине"/>
    <w:basedOn w:val="Normal"/>
    <w:qFormat/>
    <w:pPr>
      <w:widowControl/>
      <w:autoSpaceDE w:val="true"/>
      <w:jc w:val="both"/>
    </w:pPr>
    <w:rPr/>
  </w:style>
  <w:style w:type="paragraph" w:styleId="219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73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Consnormal2">
    <w:name w:val="consnormal"/>
    <w:basedOn w:val="Normal"/>
    <w:qFormat/>
    <w:pPr>
      <w:widowControl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7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0066CC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I">
    <w:name w:val="I"/>
    <w:basedOn w:val="Normal"/>
    <w:qFormat/>
    <w:pPr>
      <w:widowControl/>
      <w:suppressAutoHyphens w:val="true"/>
      <w:autoSpaceDE w:val="true"/>
      <w:jc w:val="center"/>
    </w:pPr>
    <w:rPr>
      <w:b/>
      <w:cap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sz w:val="32"/>
      <w:szCs w:val="20"/>
    </w:rPr>
  </w:style>
  <w:style w:type="paragraph" w:styleId="220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6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20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10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78">
    <w:name w:val="Готовый"/>
    <w:basedOn w:val="1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0"/>
      <w:szCs w:val="20"/>
    </w:rPr>
  </w:style>
  <w:style w:type="paragraph" w:styleId="Style80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/>
  </w:style>
  <w:style w:type="paragraph" w:styleId="223">
    <w:name w:val="Основной текст2"/>
    <w:basedOn w:val="Normal"/>
    <w:qFormat/>
    <w:pPr>
      <w:widowControl/>
      <w:autoSpaceDE w:val="true"/>
      <w:jc w:val="both"/>
    </w:pPr>
    <w:rPr>
      <w:rFonts w:ascii="Peterburg" w:hAnsi="Peterburg" w:cs="Peterburg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2">
    <w:name w:val="текст_реф_ау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eastAsia="Calibri" w:cs="Arial"/>
      <w:sz w:val="22"/>
      <w:szCs w:val="20"/>
      <w:lang w:val="en-US"/>
    </w:rPr>
  </w:style>
  <w:style w:type="paragraph" w:styleId="Style85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8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Calibri"/>
    </w:rPr>
  </w:style>
  <w:style w:type="paragraph" w:styleId="Style86">
    <w:name w:val="в) Подраздел"/>
    <w:basedOn w:val="Heading2"/>
    <w:next w:val="Normal"/>
    <w:qFormat/>
    <w:pPr>
      <w:keepLines/>
      <w:numPr>
        <w:ilvl w:val="0"/>
        <w:numId w:val="0"/>
      </w:numPr>
      <w:tabs>
        <w:tab w:val="clear" w:pos="3255"/>
      </w:tabs>
      <w:spacing w:lineRule="auto" w:line="276" w:before="200" w:after="120"/>
      <w:ind w:firstLine="709"/>
      <w:jc w:val="both"/>
      <w:outlineLvl w:val="9"/>
    </w:pPr>
    <w:rPr>
      <w:rFonts w:ascii="Times New Roman" w:hAnsi="Times New Roman" w:eastAsia="Calibri" w:cs="Times New Roman"/>
      <w:b/>
      <w:color w:val="00519A"/>
      <w:sz w:val="26"/>
      <w:szCs w:val="20"/>
    </w:rPr>
  </w:style>
  <w:style w:type="paragraph" w:styleId="Style87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88">
    <w:name w:val="д) Позаголовок"/>
    <w:basedOn w:val="Style87"/>
    <w:next w:val="Normal"/>
    <w:qFormat/>
    <w:pPr>
      <w:outlineLvl w:val="3"/>
    </w:pPr>
    <w:rPr>
      <w:i/>
      <w:iCs/>
    </w:rPr>
  </w:style>
  <w:style w:type="paragraph" w:styleId="12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24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89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25">
    <w:name w:val="?????? 2"/>
    <w:basedOn w:val="Normal"/>
    <w:qFormat/>
    <w:pPr>
      <w:suppressAutoHyphens w:val="tru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widowControl/>
      <w:autoSpaceDE w:val="true"/>
    </w:pPr>
    <w:rPr>
      <w:rFonts w:eastAsia="Calibri"/>
      <w:szCs w:val="20"/>
    </w:rPr>
  </w:style>
  <w:style w:type="paragraph" w:styleId="P61">
    <w:name w:val="P6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3">
    <w:name w:val="P3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6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spacing w:val="3"/>
      <w:sz w:val="21"/>
      <w:szCs w:val="21"/>
      <w:lang w:val="en-US"/>
    </w:rPr>
  </w:style>
  <w:style w:type="paragraph" w:styleId="227">
    <w:name w:val="Основной текст с отступом 22"/>
    <w:basedOn w:val="Normal"/>
    <w:qFormat/>
    <w:pPr>
      <w:widowControl/>
      <w:autoSpaceDE w:val="true"/>
      <w:ind w:left="6237" w:hanging="0"/>
      <w:jc w:val="both"/>
    </w:pPr>
    <w:rPr>
      <w:szCs w:val="20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kern w:val="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Xl240">
    <w:name w:val="xl24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Xl278">
    <w:name w:val="xl27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9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96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98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99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100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107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tyle108">
    <w:name w:val="Комментарий пользователя"/>
    <w:basedOn w:val="Style73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109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13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4">
    <w:name w:val="Объект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15">
    <w:name w:val="Оглавление"/>
    <w:basedOn w:val="Style66"/>
    <w:next w:val="Normal"/>
    <w:qFormat/>
    <w:pPr>
      <w:ind w:left="140" w:hanging="0"/>
    </w:pPr>
    <w:rPr>
      <w:rFonts w:ascii="Arial" w:hAnsi="Arial" w:cs="Arial"/>
    </w:rPr>
  </w:style>
  <w:style w:type="paragraph" w:styleId="Style116">
    <w:name w:val="Переменная часть"/>
    <w:basedOn w:val="Style94"/>
    <w:next w:val="Normal"/>
    <w:qFormat/>
    <w:pPr/>
    <w:rPr>
      <w:rFonts w:ascii="Arial" w:hAnsi="Arial" w:cs="Arial"/>
      <w:sz w:val="20"/>
      <w:szCs w:val="20"/>
    </w:rPr>
  </w:style>
  <w:style w:type="paragraph" w:styleId="Style11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18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0">
    <w:name w:val="Постоянная часть"/>
    <w:basedOn w:val="Style94"/>
    <w:next w:val="Normal"/>
    <w:qFormat/>
    <w:pPr/>
    <w:rPr>
      <w:rFonts w:ascii="Arial" w:hAnsi="Arial" w:cs="Arial"/>
      <w:sz w:val="22"/>
      <w:szCs w:val="22"/>
    </w:rPr>
  </w:style>
  <w:style w:type="paragraph" w:styleId="Style122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3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12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6">
    <w:name w:val="Текст в таблице"/>
    <w:basedOn w:val="Style67"/>
    <w:next w:val="Normal"/>
    <w:qFormat/>
    <w:pPr>
      <w:ind w:firstLine="500"/>
    </w:pPr>
    <w:rPr/>
  </w:style>
  <w:style w:type="paragraph" w:styleId="Style12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128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12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30">
    <w:name w:val="Центрированный (таблица)"/>
    <w:basedOn w:val="Style67"/>
    <w:next w:val="Normal"/>
    <w:qFormat/>
    <w:pPr>
      <w:jc w:val="center"/>
    </w:pPr>
    <w:rPr/>
  </w:style>
  <w:style w:type="paragraph" w:styleId="Style13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33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34">
    <w:name w:val="Нормальный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35">
    <w:name w:val="Информация о версии"/>
    <w:basedOn w:val="Normal"/>
    <w:next w:val="Normal"/>
    <w:qFormat/>
    <w:pPr>
      <w:widowControl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36">
    <w:name w:val="Нормальный (лев. подпись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3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</w:pPr>
    <w:rPr>
      <w:rFonts w:ascii="Courier New" w:hAnsi="Courier New" w:eastAsia="Calibri" w:cs="Courier New"/>
      <w:sz w:val="26"/>
      <w:szCs w:val="26"/>
    </w:rPr>
  </w:style>
  <w:style w:type="paragraph" w:styleId="Style138">
    <w:name w:val="Нормальный (аннотация)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39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Lucida Sans" w:hAnsi="Lucida Sans" w:cs="Lucida Sans"/>
      <w:i/>
      <w:iCs/>
    </w:rPr>
  </w:style>
  <w:style w:type="paragraph" w:styleId="127">
    <w:name w:val="Указатель1"/>
    <w:basedOn w:val="Normal"/>
    <w:qFormat/>
    <w:pPr>
      <w:widowControl/>
      <w:suppressLineNumbers/>
      <w:autoSpaceDE w:val="true"/>
    </w:pPr>
    <w:rPr>
      <w:rFonts w:ascii="Lucida Sans" w:hAnsi="Lucida Sans" w:cs="Lucida Sans"/>
    </w:rPr>
  </w:style>
  <w:style w:type="paragraph" w:styleId="128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2">
    <w:name w:val="Содержимое врезки"/>
    <w:basedOn w:val="TextBody"/>
    <w:qFormat/>
    <w:pPr>
      <w:spacing w:before="0" w:after="0"/>
      <w:ind w:hanging="0"/>
    </w:pPr>
    <w:rPr/>
  </w:style>
  <w:style w:type="paragraph" w:styleId="Style143">
    <w:name w:val="Заголовок таблицы"/>
    <w:basedOn w:val="Normal"/>
    <w:qFormat/>
    <w:pPr>
      <w:widowControl/>
      <w:suppressLineNumbers/>
      <w:overflowPunct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autoSpaceDE w:val="true"/>
      <w:ind w:left="1200" w:right="2165" w:hanging="0"/>
      <w:jc w:val="center"/>
    </w:pPr>
    <w:rPr>
      <w:szCs w:val="26"/>
    </w:rPr>
  </w:style>
  <w:style w:type="paragraph" w:styleId="42">
    <w:name w:val="Стиль4"/>
    <w:basedOn w:val="Normal"/>
    <w:qFormat/>
    <w:pPr>
      <w:autoSpaceDE w:val="true"/>
      <w:jc w:val="both"/>
    </w:pPr>
    <w:rPr>
      <w:bCs/>
      <w:sz w:val="28"/>
      <w:szCs w:val="28"/>
    </w:rPr>
  </w:style>
  <w:style w:type="paragraph" w:styleId="Style14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widowControl/>
      <w:spacing w:lineRule="auto" w:line="360"/>
      <w:ind w:left="1287" w:hanging="360"/>
      <w:jc w:val="both"/>
    </w:pPr>
    <w:rPr>
      <w:bCs/>
    </w:rPr>
  </w:style>
  <w:style w:type="paragraph" w:styleId="228">
    <w:name w:val="титул 2"/>
    <w:basedOn w:val="Normal"/>
    <w:qFormat/>
    <w:pPr>
      <w:widowControl/>
      <w:numPr>
        <w:ilvl w:val="0"/>
        <w:numId w:val="3"/>
      </w:numPr>
      <w:tabs>
        <w:tab w:val="clear" w:pos="720"/>
        <w:tab w:val="left" w:pos="993" w:leader="none"/>
      </w:tabs>
      <w:autoSpaceDE w:val="true"/>
      <w:spacing w:lineRule="auto" w:line="360"/>
      <w:ind w:left="993" w:hanging="0"/>
      <w:jc w:val="both"/>
    </w:pPr>
    <w:rPr/>
  </w:style>
  <w:style w:type="paragraph" w:styleId="39">
    <w:name w:val="титул 3"/>
    <w:basedOn w:val="22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218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/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229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30">
    <w:name w:val="Заголовок №2"/>
    <w:basedOn w:val="Normal"/>
    <w:qFormat/>
    <w:pPr>
      <w:shd w:fill="FFFFFF" w:val="clear"/>
      <w:autoSpaceDE w:val="true"/>
      <w:spacing w:lineRule="atLeast" w:line="240" w:before="240" w:after="12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3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Cambria" w:hAnsi="Cambria" w:eastAsia="MS Mincho;ＭＳ 明朝" w:cs="Cambria"/>
      <w:lang w:bidi="hi-IN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Style146">
    <w:name w:val="Таблица"/>
    <w:basedOn w:val="Normal"/>
    <w:qFormat/>
    <w:pPr>
      <w:widowControl/>
      <w:autoSpaceDE w:val="true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234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147">
    <w:name w:val="Ст. без интервала"/>
    <w:basedOn w:val="234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1">
    <w:name w:val="Основной текст с отступом 3 + 14 пт"/>
    <w:basedOn w:val="36"/>
    <w:qFormat/>
    <w:pPr>
      <w:widowControl/>
      <w:autoSpaceDE w:val="true"/>
      <w:ind w:left="0" w:firstLine="540"/>
      <w:jc w:val="both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widowControl/>
      <w:autoSpaceDE w:val="true"/>
      <w:spacing w:before="100" w:after="100"/>
    </w:pPr>
    <w:rPr>
      <w:rFonts w:ascii="Cambria" w:hAnsi="Cambria" w:cs="Cambria"/>
      <w:sz w:val="21"/>
      <w:szCs w:val="21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>
      <w:widowControl/>
      <w:autoSpaceDE w:val="true"/>
    </w:pPr>
    <w:rPr>
      <w:rFonts w:ascii="Cambria" w:hAnsi="Cambria" w:cs="Cambria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148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ascii="Cambria" w:hAnsi="Cambria" w:cs="Cambria"/>
      <w:sz w:val="20"/>
      <w:szCs w:val="20"/>
    </w:rPr>
  </w:style>
  <w:style w:type="paragraph" w:styleId="Style149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150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152">
    <w:name w:val="Тема примечания"/>
    <w:basedOn w:val="Style140"/>
    <w:next w:val="Style140"/>
    <w:qFormat/>
    <w:pPr>
      <w:spacing w:before="0" w:after="0"/>
    </w:pPr>
    <w:rPr>
      <w:rFonts w:ascii="Cambria" w:hAnsi="Cambria" w:cs="Cambria"/>
      <w:b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rFonts w:ascii="Tahoma" w:hAnsi="Tahoma" w:cs="Tahoma"/>
    </w:rPr>
  </w:style>
  <w:style w:type="paragraph" w:styleId="235">
    <w:name w:val="Список 2"/>
    <w:basedOn w:val="Normal"/>
    <w:qFormat/>
    <w:pPr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315">
    <w:name w:val="Знак3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53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35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15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36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23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7">
    <w:name w:val="Текст1"/>
    <w:basedOn w:val="114"/>
    <w:qFormat/>
    <w:pPr>
      <w:snapToGrid w:val="true"/>
    </w:pPr>
    <w:rPr>
      <w:rFonts w:ascii="Calibri" w:hAnsi="Calibri" w:cs="Cambria"/>
      <w:sz w:val="20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widowControl/>
    </w:pPr>
    <w:rPr>
      <w:rFonts w:ascii="Cambria" w:hAnsi="Cambria" w:eastAsia="MS Mincho;ＭＳ 明朝" w:cs="Cambria"/>
      <w:sz w:val="26"/>
      <w:szCs w:val="26"/>
    </w:rPr>
  </w:style>
  <w:style w:type="paragraph" w:styleId="237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2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1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7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14"/>
      <w:szCs w:val="14"/>
    </w:rPr>
  </w:style>
  <w:style w:type="paragraph" w:styleId="1113">
    <w:name w:val="Абзац списка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6"/>
    </w:rPr>
  </w:style>
  <w:style w:type="paragraph" w:styleId="1114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38">
    <w:name w:val="Знак2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1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internet.garant.ru/document/redirect/42505535/0" TargetMode="External"/><Relationship Id="rId9" Type="http://schemas.openxmlformats.org/officeDocument/2006/relationships/hyperlink" Target="https://internet.garant.ru/document/redirect/42527690/0" TargetMode="External"/><Relationship Id="rId10" Type="http://schemas.openxmlformats.org/officeDocument/2006/relationships/hyperlink" Target="mailto:vur_uprav@cap.ru" TargetMode="External"/><Relationship Id="rId11" Type="http://schemas.openxmlformats.org/officeDocument/2006/relationships/hyperlink" Target="http://www.vurnar.cap.ru/" TargetMode="External"/><Relationship Id="rId12" Type="http://schemas.openxmlformats.org/officeDocument/2006/relationships/hyperlink" Target="mailto:vur_uprav@cap.ru" TargetMode="External"/><Relationship Id="rId13" Type="http://schemas.openxmlformats.org/officeDocument/2006/relationships/hyperlink" Target="http://www.vurnar.ca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6:00Z</dcterms:created>
  <dc:creator/>
  <dc:description/>
  <cp:keywords/>
  <dc:language>en-US</dc:language>
  <cp:lastModifiedBy/>
  <dcterms:modified xsi:type="dcterms:W3CDTF">2024-12-30T07:10:00Z</dcterms:modified>
  <cp:revision>1</cp:revision>
  <dc:subject/>
  <dc:title/>
</cp:coreProperties>
</file>