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77" w:leader="none"/>
        </w:tabs>
        <w:jc w:val="left"/>
        <w:rPr/>
      </w:pPr>
      <w:r>
        <w:rPr>
          <w:b w:val="false"/>
          <w:i/>
          <w:szCs w:val="26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2"/>
        <w:spacing w:lineRule="auto" w:line="276"/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« 28 » августа 2024 г.                </w:t>
        <w:tab/>
        <w:tab/>
        <w:t xml:space="preserve">                                                    № 7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6"/>
        </w:rPr>
        <w:t xml:space="preserve">на территории Чувашской Республики в осенне-зимний период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024/2025 год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1. Общая оценка ситуац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6"/>
        </w:rPr>
        <w:tab/>
        <w:t xml:space="preserve">По итогам 7 месяцев 2024 года на территории Чувашской Республики зарегистрированы 833 пожара (за аналогичный период 2023 года - далее АППГ) – 914, снижение на 8,9%, в результате которых погибли 34 человека (за АППГ – 37), снижение на 3 человека, травмы различной степени тяжести получили 44 человека (за АППГ – 54), снижение на 10 человек, спасены </w:t>
        <w:br/>
        <w:t>99 человек (за АППГ – 118), снижение на 19 человек.</w:t>
      </w:r>
      <w:r>
        <w:rPr/>
        <w:t xml:space="preserve"> </w:t>
      </w:r>
      <w:r>
        <w:rPr>
          <w:rFonts w:cs="Arial" w:ascii="Arial" w:hAnsi="Arial"/>
          <w:szCs w:val="26"/>
        </w:rPr>
        <w:t xml:space="preserve">Ущерб от пожаров составил более 2,79 млн. рублей (за АППГ – более 8,68 млн. рублей), снижение в 3,1 раза. Спасено товарно-материальных ценностей на сумму 83,1 млн. рублей (за АППГ – 235,6 млн. рублей), снижение в 2,8 раз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Больше всего пожаров зарегистрировано на территории муниципальных округов Чувашской Республики (467 или 56% от общего их количества) против 366 (44%) в городских округах, больше всего погибших на пожарах зарегистрировано также в муниципальных округах (22 погибших в муниципальных округах против 12-ти - в городах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Особую тревогу вызывают пожары, произошедшие в жилом секторе (487 пожаров или 58,5% от их общего количества), в результате которых погибли 34 человека (или 100% от общего количества всех погибших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>По итогам 7 месяцев 2024 года на территории Чувашской Республики сократилось количество пожаров по следующим причин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еосторожного обращения с огнём – </w:t>
      </w:r>
      <w:r>
        <w:rPr>
          <w:rFonts w:cs="Arial" w:ascii="Arial" w:hAnsi="Arial"/>
          <w:b/>
          <w:szCs w:val="26"/>
        </w:rPr>
        <w:t>на 27,1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 xml:space="preserve">(299 против 410), </w:t>
      </w:r>
      <w:r>
        <w:rPr>
          <w:rFonts w:cs="Arial" w:ascii="Arial" w:hAnsi="Arial"/>
          <w:szCs w:val="26"/>
        </w:rPr>
        <w:t>в том</w:t>
      </w:r>
      <w:r>
        <w:rPr>
          <w:rFonts w:cs="Arial" w:ascii="Arial" w:hAnsi="Arial"/>
          <w:i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числе: неосторожности при курении – на 23,6% </w:t>
      </w:r>
      <w:r>
        <w:rPr>
          <w:rFonts w:cs="Arial" w:ascii="Arial" w:hAnsi="Arial"/>
          <w:i/>
          <w:szCs w:val="26"/>
        </w:rPr>
        <w:t>(110 против 144)</w:t>
      </w:r>
      <w:r>
        <w:rPr>
          <w:rFonts w:cs="Arial" w:ascii="Arial" w:hAnsi="Arial"/>
          <w:szCs w:val="26"/>
        </w:rPr>
        <w:t xml:space="preserve"> и детской шалости с огнём – на 22,2% </w:t>
      </w:r>
      <w:r>
        <w:rPr>
          <w:rFonts w:cs="Arial" w:ascii="Arial" w:hAnsi="Arial"/>
          <w:i/>
          <w:szCs w:val="26"/>
        </w:rPr>
        <w:t>(14 против 18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ушения правил устройства и эксплуатации печей и дымоходов –</w:t>
      </w:r>
      <w:r>
        <w:rPr>
          <w:rFonts w:cs="Arial" w:ascii="Arial" w:hAnsi="Arial"/>
          <w:b/>
          <w:szCs w:val="26"/>
        </w:rPr>
        <w:t xml:space="preserve"> на 4,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129 против 135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еисправностям транспортных средств – </w:t>
      </w:r>
      <w:r>
        <w:rPr>
          <w:rFonts w:cs="Arial" w:ascii="Arial" w:hAnsi="Arial"/>
          <w:b/>
          <w:szCs w:val="26"/>
        </w:rPr>
        <w:t>на 52,5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28 против 59)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По итогам 7 месяцев 2024 года на территории Чувашской Республики произошёл рост количества пожаров по следующим причинам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ушения правил устройства и эксплуатации электрооборудования - </w:t>
      </w:r>
      <w:r>
        <w:rPr>
          <w:rFonts w:cs="Arial" w:ascii="Arial" w:hAnsi="Arial"/>
          <w:b/>
          <w:szCs w:val="26"/>
        </w:rPr>
        <w:t>на 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232 против 223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умышленным действиям по причинению (повреждению) имущества, нанесению вреда здоровью человека при помощи огня (поджогам) – </w:t>
      </w:r>
      <w:r>
        <w:rPr>
          <w:rFonts w:cs="Arial" w:ascii="Arial" w:hAnsi="Arial"/>
          <w:b/>
          <w:szCs w:val="26"/>
        </w:rPr>
        <w:t>на 37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74 против 54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ругим причинам – </w:t>
      </w:r>
      <w:r>
        <w:rPr>
          <w:rFonts w:cs="Arial" w:ascii="Arial" w:hAnsi="Arial"/>
          <w:b/>
          <w:szCs w:val="26"/>
        </w:rPr>
        <w:t>на 115,2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71 против 33)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Причины гибели людей на пожарах на территории Чувашской Республики по итогам 7 месяцев 2024 год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неосторожное обращение с огнём – 21 человек (61,8%), в том числе: неосторожность при курении – 19 человек и детская шалость с огнём – 1 человек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нарушение правил устройства и эксплуатации электрооборудования – 7 человек (20,6%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нарушение правил устройства и эксплуатации печей и дымоходов – 3 человека (8,8%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другие причины – 3 человека (8,8%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В осенне-зимнем периоде 2023/2024 годов (в период с 1 сентября 2023 года по 29 февраля 2024 года) на территории Чувашской Республики зарегистрированы 677 пожаров (за АППГ – 661), рост на 2,4%, в результате которых погибли 42 человека (за АППГ – 48), снижение на 6 человек, травмы различной степени тяжести получили 50 человек (за АППГ – 50), спасён 161 человек (за АППГ – 128), рост на 33 человек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Анализ возникновения пожаров, повлекших гибель людей, показывает, что причинами их гибели и травмирования являются несоблюдение требований пожарной безопасности, а эффективными мерами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осенне-зимний период 2023/2024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 Руководителям исполнительных органов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принять соответствующий нормативный правовой акт по подготовке подведомственных ему объектов к эксплуатации в осенне-зимний период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организовать разработку планов мероприятий по обеспечению пожарной безопасности и обеспечить контроль за ходом их выполнения;</w:t>
      </w:r>
    </w:p>
    <w:p>
      <w:pPr>
        <w:pStyle w:val="Normal"/>
        <w:ind w:firstLine="74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ода № 69-ФЗ «О пожарной безопасности», от 22 июля 2008 года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3. Рекомендовать главам администраций городских округов, главам муниципальных округов Чувашской Республики организовать и провести следующие мероприятия: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населенных пунктов, подверженных угрозе лесных и других ландшафтных (природных) пожаров, до наступления зимнего периода                                                 (до промерзания грунта) выполнить мероприятия по созданию                               (обновлению) защитных противопожарных минерализованных полос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после отмены особого противопожарного режима на территории республики предусмотреть удаление (сбор) сухой растительности и проведение контролируемых отжигов для очистки открытых территорий с соблюдением условий, установленных пунктом 63 Правил противопожарного режима в Российской Федерации, утвержденных постановлением Правительства Российской Федерации от 16 сентября 2020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 населенных пунктах своевременный ремонт неисправных пожарных гидрантов, водонапорных башен, обеспечить подъезды к ним,          их утепление, очистку от снега и льда, а также создание незамерзающих прорубей на зимнее время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очистку дорог и подъездных путей к источникам наружного противопожарного водоснабжения в населенных пунктах от снега в зимнее время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организовать проведение сезонного технического обслуживания пожарной техники к эксплуатации в осенне-зимнем периоде 2024/2025 годов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вместно с руководителями подразделений Государственной противопожарной службы провести проверку подразделений муниципальной пожарной охраны и территориальных добровольных пожарных команд с подведением итогов на очередных заседаниях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69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выявлении в ходе проверок неисправной техники, предназначенной для целей пожаротушения, принять меры по устранению недостатков и постановке ее в боевой расчет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Cs w:val="26"/>
        </w:rPr>
        <w:t>принятие соответствующих нормативно-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рассмотрение вопросов готовности объектов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 на территории муниципального образования Чувашской Республ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cs="Arial" w:ascii="Arial" w:hAnsi="Arial"/>
          <w:b/>
          <w:bCs/>
          <w:spacing w:val="-22"/>
          <w:szCs w:val="26"/>
        </w:rPr>
        <w:tab/>
      </w:r>
      <w:r>
        <w:rPr>
          <w:rFonts w:cs="Arial" w:ascii="Arial" w:hAnsi="Arial"/>
          <w:color w:val="000000"/>
          <w:szCs w:val="26"/>
        </w:rPr>
        <w:t>выполнение норм и положений постановления Правительства Российской Федерации от 16 сентября 2020 г. № 1479 «Об утверждении Правил противопожарного режима в Российской Федерации», Федерального закона от 22 июля 2008 г. № 123-ФЗ «Технический регламент о требованиях пожарной безопасности», Федерального закона от 6 октября 2003 г. № 131-ФЗ «</w:t>
      </w:r>
      <w:hyperlink r:id="rId3">
        <w:r>
          <w:rPr>
            <w:rStyle w:val="InternetLink"/>
            <w:rFonts w:cs="Arial" w:ascii="Arial" w:hAnsi="Arial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zCs w:val="26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работу городских (муниципальных) комиссий по предупреждению и ликвидации чрезвычайных ситуаций и обеспечения пожарной безопасности (далее – КЧС и ОПБ)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работу по утеплению пожарных гидрантов с целью исключения их замерз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контроль за строгим соблюдением правил применения открытого    огня, эксплуатацией электробытовых приборов, технической эксплуатацией всех видов электроустановок и режимом куре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аздничные и в нерабочие выходные дни продолжить выполнение мероприятий по профилактике пожаров в жилом секторе, обратив особое внимание на места проживания неблагополучных и многодетных семей, одиноких престарелых граждан и лиц, ведущих асоциальный образ жизни, а также мест пребывания лиц без определенного места жительства, в первую очередь проживающих в жилых домах с низкой устойчивостью при пожа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 населенных пунктах на пожарных водоемах, предназначенных для целей пожаротушения, места забора воды (незамерзающие проруб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проведение сезонного технического обслуживания пожарной техники к её эксплуатации в осенне-зимнем периоде 2023/2024 год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б) бесхозных строениях и в местах проживания  лиц   без  определённого места жи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в) зданиях, используемых в качестве общежитий.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4. Рекомендовать руководителям организаций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беспечить выполнение предписаний органов федерального государственного пожарного надзор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рганизовать и провести обследования и подготовку наружного противопожарного водоснабжения, систем отопления зданий и сооружений,               в первую очередь руководителям предприятий энергетического комплекса, жилищно-коммунального хозяйства и котельных, обслуживающих объекты социальной сферы, жизнеобеспечения населения и жилищный фонд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сти тренировки по эвакуации населения и материальных ценностей из зданий и сооружен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систем пожарной сигнализации, тушения пожаров,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соответствующих актов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 xml:space="preserve">5. </w:t>
      </w:r>
      <w:r>
        <w:rPr>
          <w:rFonts w:cs="Arial" w:ascii="Arial" w:hAnsi="Arial"/>
          <w:szCs w:val="26"/>
        </w:rPr>
        <w:t>В случае установления аномально низких климатических температур, а также возникновения нарушений в работе систем тепло и водоснабжения руководствоваться соответствующим перечнем мероприятий (Приложение к настоящему Организационно-методическому указанию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6. 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Организационно-методическим указанием Кабинета Министров Чувашской Республики, возложить на Государственный комитет Чувашской Республики по делам гражданской обороны и чрезвычайным ситуациям с последующим докладом о проделанной работе на заседании Комиссии по предупреждению и ликвидации чрезвычайных ситуаций и обеспечению пожарной безопасности в Чувашской Республике в первом квартале 2025 года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Председатель Кабинета Министров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Чувашской Республики </w:t>
        <w:tab/>
        <w:tab/>
        <w:t xml:space="preserve"> </w:t>
        <w:tab/>
        <w:t xml:space="preserve">     п/п                  О. Николаев</w: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sz w:val="26"/>
          <w:szCs w:val="26"/>
        </w:rPr>
        <w:t>Приложение</w:t>
        <w:br/>
        <w:t xml:space="preserve">к Организационно-методическому указанию Кабинета Министров </w: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Чувашской Республики от « 28 » августа 2024 года № 7      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b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b/>
          <w:sz w:val="26"/>
          <w:szCs w:val="26"/>
        </w:rPr>
        <w:t>Чувашской Республики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в Чувашской Республике с принятием конкретных решений, направленных на профилактику пожаров и минимизации последствий от них в условиях аномально низких температур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 xml:space="preserve">Обеспечить в оперативном порядке разработку и детализацию </w:t>
        <w:br/>
        <w:t>(до уровня объекта) прогностической информации, ее обновление по данным территориальных органов Росгидромета и представление в исполнительные органы Чувашской Республики, органы местного самоуправления и населению, руководителям и дежурным службам, а также заинтересованные организации и предприят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Через официальные сайты в сети Интернет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и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 xml:space="preserve">Организовать функционирование сил и средств территориального звена функциональных подсистем Единой государственной системы предупреждения и ликвидации чрезвычайных ситуаций Чувашской Республики (далее – ТП РСЧС Чувашской Республики) в режиме </w:t>
      </w:r>
      <w:r>
        <w:rPr>
          <w:rStyle w:val="FontStyle13"/>
          <w:b/>
          <w:sz w:val="26"/>
          <w:szCs w:val="26"/>
        </w:rPr>
        <w:t>«повышенная готовность»</w:t>
      </w:r>
      <w:r>
        <w:rPr>
          <w:rStyle w:val="FontStyle13"/>
          <w:sz w:val="26"/>
          <w:szCs w:val="26"/>
        </w:rPr>
        <w:t xml:space="preserve">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набжения.</w:t>
      </w:r>
    </w:p>
    <w:p>
      <w:pPr>
        <w:pStyle w:val="Normal"/>
        <w:widowControl w:val="false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ТП РСЧС Чувашской Республики материально-техническими ресурсами для ликвидации последствий чрезвычайных ситуаций.</w:t>
      </w:r>
    </w:p>
    <w:p>
      <w:pPr>
        <w:pStyle w:val="Normal"/>
        <w:widowControl w:val="false"/>
        <w:jc w:val="both"/>
        <w:rPr/>
      </w:pPr>
      <w:r>
        <w:rPr>
          <w:rStyle w:val="FontStyle13"/>
          <w:sz w:val="26"/>
          <w:szCs w:val="26"/>
        </w:rPr>
        <w:tab/>
        <w:t>Принять необходимые меры по формированию дополнительных аварийно-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и обеспечить готовность системы оповещения населения, средств связи и управления, в том числе дублирующих, автономных источников энергоснабжения, в первую очередь в лечебных учреждениях, социально-значимых, критически важных и других объектах жизнеобеспечения насе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техническое состояние насосных станций, водопроводных сетей, водонапорных башен, пожарных гидрантов, а также готовность противопожарных водоёмов к забору воды из них пожарными автомобилями и техникой. Обеспечить поддержание указанных водоисточников в исправном состоянии и их постоянную готовность к забору воды пожарной техникой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изированной пожарной техники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Совместно с Главным управлением МЧС России по Чувашской Республике-Чувашии и ГКЧС Чувашии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 xml:space="preserve">Активизировать проведение противопожарной пропаганды в региональных и местных средствах массовой информации. На объектах с массовым скоплением людей (в аэропортах, на вокзалах, в крупных торговых центрах и т.п.) обеспечить аудио (видео) трансляцию материалов на противопожарную тематику. Организовать проведение с жителями наиболее горимых населенных пунктов, микрорайонов городов проведение встреч с доведением информации о складывающейся обстановке с пожарами и требований о соблюдении мер пожарной безопасности в быту. </w:t>
        <w:tab/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6"/>
          <w:szCs w:val="26"/>
        </w:rPr>
        <w:t>Рассмотреть вопрос об установлении на соответствующих территориях особого противопожарного режим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jc w:val="righ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Arial Narrow" w:hAnsi="Arial Narrow" w:cs="Arial Narrow"/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8:00Z</dcterms:created>
  <dc:creator>новиков</dc:creator>
  <dc:description/>
  <cp:keywords/>
  <dc:language>en-US</dc:language>
  <cp:lastModifiedBy>Сергей Иванов</cp:lastModifiedBy>
  <cp:lastPrinted>2023-09-06T09:15:00Z</cp:lastPrinted>
  <dcterms:modified xsi:type="dcterms:W3CDTF">2024-08-29T07:48:00Z</dcterms:modified>
  <cp:revision>18</cp:revision>
  <dc:subject/>
  <dc:title>ОРГАНИЗАЦИОННЫЕ УКАЗАНИЯ</dc:title>
</cp:coreProperties>
</file>