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  42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№ 4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Красночетайского района</w:t>
      </w:r>
    </w:p>
    <w:p>
      <w:pPr>
        <w:pStyle w:val="Normal"/>
        <w:rPr/>
      </w:pPr>
      <w:r>
        <w:rPr/>
        <w:t xml:space="preserve">Чувашской Республики от 12 декабря </w:t>
      </w:r>
    </w:p>
    <w:p>
      <w:pPr>
        <w:pStyle w:val="Normal"/>
        <w:rPr/>
      </w:pPr>
      <w:r>
        <w:rPr/>
        <w:t>2022 года № 75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0"/>
        </w:rPr>
      </w:pPr>
      <w:r>
        <w:rPr>
          <w:sz w:val="26"/>
          <w:szCs w:val="26"/>
        </w:rPr>
        <w:t>Абзац 3 подпункта 5.3 пункта 5 постановления администрации Красночетайского района Чувашской Республики от 12 декабря 2022 года № 753 «О мерах по реализации решения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3 год и на плановый период 2024 и 2025 годов»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о договорам (муниципальным контрактам) на поставку товаров, выполнение работ, оказание услуг,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- в размере от 30 до 50 процентов суммы договора (муниципального контракта), но не более лимитов бюджетных обязательств на 2023 год, доведенных до них в установленном порядке на соответствующие цел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учатели средств бюджета Красночетайского муниципального округа Чувашской Республики при казначейском сопровождении средств вправе в соответствии с частью 651 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размере от 30 до 50 процентов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0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  <w:r>
        <w:rPr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Н. Живо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Юрист администрации        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О.В. Муз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3:00Z</dcterms:created>
  <dc:creator>xxx</dc:creator>
  <dc:description/>
  <cp:keywords/>
  <dc:language>en-US</dc:language>
  <cp:lastModifiedBy>Адм. Красночетайского района Лидия Индрякова</cp:lastModifiedBy>
  <cp:lastPrinted>2023-06-02T14:56:00Z</cp:lastPrinted>
  <dcterms:modified xsi:type="dcterms:W3CDTF">2023-06-05T05:54:00Z</dcterms:modified>
  <cp:revision>18</cp:revision>
  <dc:subject/>
  <dc:title/>
</cp:coreProperties>
</file>