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81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Вавиловой Ларисы Геннад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8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Вавиловой Ларисы Геннад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8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1 часов 51 минуту Вавилову Ларису Геннадьевну, 1964 года рождения, проживающую в городе Алатырь Чувашской Республики, секретаря Комитета Алатырского местного отделения Чувашского республиканского отделения Политической партии «КОММУНИСТИЧЕСКАЯ ПАРТИЯ РОССИЙСКОЙ ФЕДЕРАЦИИ», выдвинутую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8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Вавиловой Ларисе Геннадь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Вавиловой Ларисы Геннадь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7:00Z</dcterms:created>
  <dc:creator>SisAdmin</dc:creator>
  <dc:description/>
  <cp:keywords/>
  <dc:language>en-US</dc:language>
  <cp:lastModifiedBy>21</cp:lastModifiedBy>
  <cp:lastPrinted>2024-08-03T09:57:00Z</cp:lastPrinted>
  <dcterms:modified xsi:type="dcterms:W3CDTF">2024-08-03T10:27:00Z</dcterms:modified>
  <cp:revision>3</cp:revision>
  <dc:subject/>
  <dc:title>ЧАВАШ РЕСПУБЛИКИН</dc:title>
</cp:coreProperties>
</file>