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70501:109, площадь 2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баши, ул. Центральная, д. 31 в качестве его правообладателя, владеющего данным объектом недвижимости, выявлен Мартьянов Владимир Иванович, ………….года рождения, место рождения – ……………………., паспорт гражданина Российской Федерации серия …………… № …………….., ………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ртьянова Владимира Ивановича, на указанное в пункте 1 настоящего постановления имущество, подтверждается Постановлением Карабашской сельской администрации Мариинско-Посадского района Чувашской Республики №8 oт 07.09.1993 "О выделении земли в собственность для ведения личного подсобного хозяйства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gki</dc:creator>
  <dc:description/>
  <dc:language>en-US</dc:language>
  <cp:lastModifiedBy>marpos_gki</cp:lastModifiedBy>
  <cp:lastPrinted>2024-07-08T11:41:00Z</cp:lastPrinted>
  <dcterms:modified xsi:type="dcterms:W3CDTF">2024-07-08T08:43:00Z</dcterms:modified>
  <cp:revision>2</cp:revision>
  <dc:subject/>
  <dc:title>Чувашское УФАС России</dc:title>
</cp:coreProperties>
</file>