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28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/>
        <w:spacing w:lineRule="auto" w:line="228"/>
        <w:ind w:left="4860" w:hanging="0"/>
        <w:jc w:val="center"/>
        <w:rPr/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widowControl/>
        <w:spacing w:lineRule="auto" w:line="228"/>
        <w:ind w:left="486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spacing w:lineRule="auto" w:line="228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12.2022   № 1331-р</w:t>
      </w:r>
    </w:p>
    <w:p>
      <w:pPr>
        <w:pStyle w:val="Normal"/>
        <w:widowControl/>
        <w:spacing w:lineRule="auto" w:line="228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spacing w:lineRule="auto" w:line="228"/>
        <w:ind w:hanging="0"/>
        <w:textAlignment w:val="baseline"/>
        <w:rPr>
          <w:rFonts w:cs="Arial"/>
          <w:b/>
          <w:b/>
          <w:bCs/>
          <w:color w:val="444444"/>
          <w:sz w:val="26"/>
          <w:szCs w:val="26"/>
        </w:rPr>
      </w:pPr>
      <w:r>
        <w:rPr>
          <w:rFonts w:cs="Arial"/>
          <w:b/>
          <w:bCs/>
          <w:color w:val="444444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385" w:leader="none"/>
        </w:tabs>
        <w:autoSpaceDE w:val="true"/>
        <w:spacing w:lineRule="auto" w:line="228"/>
        <w:ind w:hanging="0"/>
        <w:textAlignment w:val="baseline"/>
        <w:rPr>
          <w:rFonts w:cs="Arial"/>
          <w:b/>
          <w:b/>
          <w:bCs/>
          <w:color w:val="444444"/>
          <w:sz w:val="26"/>
          <w:szCs w:val="26"/>
        </w:rPr>
      </w:pPr>
      <w:r>
        <w:rPr>
          <w:rFonts w:cs="Arial"/>
          <w:b/>
          <w:bCs/>
          <w:color w:val="444444"/>
          <w:sz w:val="26"/>
          <w:szCs w:val="26"/>
        </w:rPr>
      </w:r>
    </w:p>
    <w:p>
      <w:pPr>
        <w:pStyle w:val="Normal"/>
        <w:widowControl/>
        <w:spacing w:lineRule="auto" w:line="228"/>
        <w:ind w:hanging="0"/>
        <w:jc w:val="center"/>
        <w:rPr/>
      </w:pPr>
      <w:r>
        <w:rPr>
          <w:b/>
          <w:sz w:val="26"/>
          <w:szCs w:val="26"/>
        </w:rPr>
        <w:t>К О Н Ц Е П Ц И Я</w:t>
      </w:r>
    </w:p>
    <w:p>
      <w:pPr>
        <w:pStyle w:val="Normal"/>
        <w:widowControl/>
        <w:spacing w:lineRule="auto" w:line="228"/>
        <w:ind w:hanging="0"/>
        <w:jc w:val="center"/>
        <w:rPr/>
      </w:pPr>
      <w:r>
        <w:rPr>
          <w:b/>
          <w:sz w:val="26"/>
          <w:szCs w:val="26"/>
        </w:rPr>
        <w:t>развития выставочно-ярмарочной и конгрессной деятельности</w:t>
      </w:r>
    </w:p>
    <w:p>
      <w:pPr>
        <w:pStyle w:val="Normal"/>
        <w:widowControl/>
        <w:spacing w:lineRule="auto" w:line="228"/>
        <w:ind w:hanging="0"/>
        <w:jc w:val="center"/>
        <w:rPr/>
      </w:pPr>
      <w:r>
        <w:rPr>
          <w:b/>
          <w:sz w:val="26"/>
          <w:szCs w:val="26"/>
        </w:rPr>
        <w:t>в Чувашской Республике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color w:val="010000"/>
          <w:sz w:val="26"/>
          <w:szCs w:val="26"/>
        </w:rPr>
      </w:pPr>
      <w:r>
        <w:rPr>
          <w:b/>
          <w:color w:val="010000"/>
          <w:sz w:val="26"/>
          <w:szCs w:val="26"/>
        </w:rPr>
      </w:r>
    </w:p>
    <w:p>
      <w:pPr>
        <w:pStyle w:val="Normal"/>
        <w:widowControl/>
        <w:spacing w:lineRule="auto" w:line="228"/>
        <w:ind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/>
        <w:spacing w:lineRule="auto" w:line="22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Концепция развития выставочно-ярмарочной и конгрессной деятельности в Чувашской Республике (далее – Концепция) определяет цели, задачи и основные направления перспективного развития выставочно-ярмарочной и конгрессной деятельности в Чувашской Республике.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Концепция направлена на развитие системы координации выставочно-ярмарочной и конгрессной деятельности в Чувашской Республике, включая продвижение на российский и международный рынки конкурентоспособной продукции организаций в Чувашской Республике (далее – организации), формирование привлекательного инвестиционного имиджа Чувашской Республики, укрепление и развитие взаимовыгодного межрегионального сотрудничества.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В современных условиях развитие выставочно-ярмарочной и конгрессной деятельности является комплексным средством продвижения продукции и услуг, производимых и создаваемых в Чувашской Республике, а также эффективным инструментом стимулирования инвестиционных процессов.</w:t>
      </w:r>
    </w:p>
    <w:p>
      <w:pPr>
        <w:pStyle w:val="Normal"/>
        <w:widowControl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цепция призвана содействовать развитию экономики Чувашской Республики, поддержке предпринимательской деятельности, созданию благоприятного имиджа Чувашской Республики на российском и международном уровне. 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В Концепции используются следующие понятия: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выставочно-ярмарочная деятельность – деятельность, связанная с организацией и проведением торгово-промышленных и имиджевых выставок (ярмарок);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выставка (ярмарка) – мероприятие по экспонированию продукции (товаров, услуг, работ) или видов деятельности, проводимое на территории специализированного выставочного комплекса в целях обеспечения продвижения и реализации продукции, а также в целях формирования благоприятного имиджа производителя или региона;</w:t>
      </w:r>
    </w:p>
    <w:p>
      <w:pPr>
        <w:pStyle w:val="Normal"/>
        <w:widowControl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грессная деятельность – деятельность, связанная с организацией и проведением в рамках выставок (ярмарок) мероприятий делового характера (форумов, конференций, семинаров, круглых столов и т.д.). </w:t>
      </w:r>
    </w:p>
    <w:p>
      <w:pPr>
        <w:pStyle w:val="Normal"/>
        <w:widowControl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28"/>
        <w:ind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, задачи и приоритетные направления реализации Концепции</w:t>
      </w:r>
    </w:p>
    <w:p>
      <w:pPr>
        <w:pStyle w:val="Normal"/>
        <w:widowControl/>
        <w:spacing w:lineRule="auto" w:line="22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Концепция разработана в целях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комплексного развития выставочно-ярмарочной и конгрессной деятельности в Чувашской Республике как эффективного инструмента социально-эконо</w:t>
        <w:softHyphen/>
        <w:t>ми</w:t>
        <w:softHyphen/>
        <w:t>ческой политики и повышения инвестиционной привлекательности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действия продвижению товаров и услуг организаций на российский и международный рын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азвития торгово-экономических, научно-технических и культурных связей с субъектами Российской Федерации и зарубежными странам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формирования положительного имиджа Чувашской Республики как территории с благоприятными условиями для ведения бизнеса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действия развитию малого и среднего предпринимательства на территории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овышения привлекательности туристско-рекреационного комплекса Чувашской Республики для туристов и потенциальных инвестор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ривлечения инвесторов для реализации инвестиционных проектов на территории Чувашской Республики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Задачами Концепции являются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пределение приоритетных направлений развития выставочно-ярмароч</w:t>
        <w:softHyphen/>
        <w:t>ной и конгрессной деятельности в Чувашской Республик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вершенствование координации выставочно-ярмарочной и конгрессной деятельност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пределение механизмов поддержки выставочно-ярмарочных и конгрессных мероприятий Кабинетом Министров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здание выставочно-ярмарочной и конгрессной инфраструктуры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сновными приоритетными направлениями реализации Концепции являются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увеличение количества крупных межрегиональных и международных мероприятий, проводимых в Чувашской Республик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активизация участия организаций, осуществляющих деятельность на территории Чувашской Республики, в зарубежных выставочно-ярмарочных и конгрессных мероприятиях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здание на территории Чувашской Республики современной конгрессно-выставочной инфраструктуры, позволяющей проводить мероприятия на уровне мировых стандартов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ояние и перспективы развития выставочно-ярмарочной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и конгрессной деятельности в Чувашской Республике</w:t>
      </w:r>
    </w:p>
    <w:p>
      <w:pPr>
        <w:pStyle w:val="Normal"/>
        <w:widowControl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Выставочно-ярмарочная и конгрессная деятельность является одним из значимых инструментов социально-экономического развития Чувашской Республики, реализации ее инвестиционной политики. Выставочно-ярмарочные и конгрессные мероприятия обеспечивают мобильность рынка, создают необходимое информационное поле, формируют значительные финансовые потоки, а также приносят дополнительный доход в бюджеты всех уровней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егодня организации принимают участие в региональных, всероссийских и международных выставках, часть которых поддерживается Кабинетом Министров Чувашской Республики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о итогам мероприятий, поддержанных Кабинетом Министров Чувашской Республики, ежегодно подписывается около 30–50 контрактов на поставку товаров (оказание услуг, выполнение работ), проводится в среднем 100 встреч с потенциальными инвесторами и партнерами, достигается более 100 предварительных договоренностей о поставке товаров (оказании услуг,</w:t>
      </w:r>
      <w:r>
        <w:rPr>
          <w:sz w:val="26"/>
        </w:rPr>
        <w:t xml:space="preserve"> </w:t>
      </w:r>
      <w:r>
        <w:rPr>
          <w:sz w:val="26"/>
          <w:szCs w:val="26"/>
        </w:rPr>
        <w:t>выполнении работ).</w:t>
      </w:r>
    </w:p>
    <w:p>
      <w:pPr>
        <w:pStyle w:val="Normal"/>
        <w:widowControl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Ежегодно при поддержке Кабинета Министров Чувашской Республики проходят более 10 выставочных и конгрессных мероприятий, крупнейшими из которых являются Чебоксарский экономический форум, Межрегиональная выставка «Регионы – сотрудничество без границ», Международная научно-практи</w:t>
        <w:softHyphen/>
        <w:t>ческая конференция и выставка «РЕЛАВЭКСПО»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фестиваль национальной кухни «Гостеприимная Чувашия», Всероссийский фестиваль «Зеленое золото России». 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В целях популяризации выставок (ярмарок) и конгрессных мероприятий, проводимых в Чувашской Республике, перечень региональных мероприятий ежегодно направляется в субъекты Российской Федерации, с которыми Кабинетом Министров Чувашской Республики заключены соглашения о сотрудничестве, в торговые представительства Российской Федерации за рубежом. Указанный перечень размещается на Портале органов власти Чувашской Республики в информационно-телекоммуникационной сети «Интернет».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С целью государственного регулирования поддержки и развития выставочно-ярмарочной деятельности, направленной на улучшение инвестиционного климата и продвижение продукции чувашских товаропроизводителей на внешние рынки, создан Совет по выставочно-ярмароч</w:t>
        <w:softHyphen/>
        <w:t>ной деятельности, Положение о котором утверждено постановлением Кабинета Министров Чувашской Республики от 13 апреля 2001 г. № 76. В Совет по выставочно-ярмарочной деятельности вошли представители органов исполнительной власти Чувашской Республики и организаций, работающих в сфере выставочной деятельности, что позволило выработать единые подходы и правила ведения выставочно-ярмарочной и конгрессной деятельности в интересах социально-экономического развития Чувашской Республики.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В сфере выставочно-ярмарочной и конгрессной деятельности в Чувашской Республике имеется ряд нерешенных проблем: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инфраструктура выставочно-ярмарочной и конгрессной деятельности недостаточно развита;</w:t>
      </w:r>
    </w:p>
    <w:p>
      <w:pPr>
        <w:pStyle w:val="Normal"/>
        <w:widowControl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сутствует подготовленная площадка для проведения масштабных мероприятий межрегионального и международного уровня – выставок (ярмарок), конгрессов, форумов, тест-драйвов, демонстраций тяжелой техники и иных мероприятий; 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отсутствует единый оператор по организации и проведению выставочно-ярмарочных и конгрессных мероприятий (далее также – выставочный оператор, конгрессно-выставочное бюро).</w:t>
      </w:r>
    </w:p>
    <w:p>
      <w:pPr>
        <w:pStyle w:val="Normal"/>
        <w:widowControl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Для решения обозначенных проблем в целях качественного и эффективного проведения масштабных мероприятий межрегионального и международного уровня в Чувашской Республике необходимо формирование конгрессно-вы</w:t>
        <w:softHyphen/>
        <w:t>с</w:t>
        <w:softHyphen/>
        <w:t xml:space="preserve">тавочного кластера и современной конгрессно-выставочной инфраструктуры с подготовленной площадкой. 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Приоритетными направлениями деятельности конгрессно-выставочного кластера станут: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выставочно-ярмарочная деятельность;</w:t>
      </w:r>
    </w:p>
    <w:p>
      <w:pPr>
        <w:pStyle w:val="Normal"/>
        <w:widowControl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конгрессная деятельность.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В рамках конгрессно-выставочного кластера планируется создание единого оператора по организации и проведению масштабных мероприятий межрегионального и международного уровня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личие современной выставочной площадки и организации, имеющей профессиональную компетенцию в сфере выставочно-ярмарочной и конгрессной деятельности, наряду с доступной транспортной, деловой и гостиничной инфраструктурой предоставляет Чувашской Республике дополнительную возможность стать одним из ключевых центров проведения межрегиональных и международных мероприятий в Российской Федерации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Мероприятия, объединенные на одной площадке в целях привлечения более широкой целевой аудитории, проходят наиболее успешно и эффективно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роме того, выставочно-ярмарочные и конгрессные мероприятия, включающие серьезную деловую составляющую, а именно: круглые столы, форумы, конференции, семинары, профессиональные конкурсы, мастер-классы, презентации и деловые переговоры, становятся более привлекательными как для экспонентов, так и для посетителей выставок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здание в Чувашской Республике современной конгрессно-выставочной инфраструктуры с подготовленной площадкой для проведения масштабных мероприятий межрегионального и международного уровня предполагается за счет средств федерального бюджета, республиканского бюджета Чувашской Республики, привлечения внебюджетных источников в рамках реализации федеральных программ, государственных программ Чувашской Республики, региональных проектов, направленных на реализацию национальных проектов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оддержка выставочно-ярмарочной и конгрессной деятельности </w:t>
      </w:r>
    </w:p>
    <w:p>
      <w:pPr>
        <w:pStyle w:val="Normal"/>
        <w:widowControl/>
        <w:ind w:hanging="0"/>
        <w:jc w:val="center"/>
        <w:rPr/>
      </w:pPr>
      <w:r>
        <w:rPr>
          <w:b/>
          <w:sz w:val="26"/>
          <w:szCs w:val="26"/>
        </w:rPr>
        <w:t>Кабинетом Министров Чувашской Республики</w:t>
      </w:r>
    </w:p>
    <w:p>
      <w:pPr>
        <w:pStyle w:val="Normal"/>
        <w:widowControl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Кабинет Министров Чувашской Республики осуществляет поддержку мероприятий, включенных в перечень выставочно-ярмарочных и конгрессных мероприятий, ежегодно утверждаемый Советом по выставочно-ярмарочной деятельности (далее – перечень), который содержит следующие разделы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международные мероприятия – мероприятия, проводимые за пределами Российской Федерации, в рамках которых размещаются коллективные экспозиции и отдельные презентации Чувашской Республики за рубежом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межрегиональные мероприятия – мероприятия, проводимые в субъектах Российской Федерации, в рамках которых размещаются коллективные экспозиции Чувашской Республики, презентации субъектов Российской Федерации в Чувашской Республик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егиональные мероприятия – мероприятия, проводимые на территории Чувашской Республики, имеющие значение для экономического и социально-куль</w:t>
        <w:softHyphen/>
        <w:t>тур</w:t>
        <w:softHyphen/>
        <w:t>ного развития Чувашской Республики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В перечень включаются выставочно-ярмарочные и конгрессные мероприятия, соответствующие следующим критериям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тнесение мероприятия к международным, российским или региональным мероприятиям, имеющим наибольшее значение с точки зрения торгово-экономи</w:t>
        <w:softHyphen/>
        <w:t>ческих и социально-культурных интересов Чувашской Республик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ответствие тематики мероприятия стратегическим и приоритетным задачам Кабинета Министров Чувашской Республики в области социально-эконо</w:t>
        <w:softHyphen/>
        <w:t>ми</w:t>
        <w:softHyphen/>
        <w:t>ческого развит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роведение в рамках мероприятия сопутствующих мероприятий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проведение мероприятия в соответствии с соглашениями и протоколами о сотрудничестве между Кабинетом Министров Чувашской Республики и соответствующими органами власти субъектов Российской Федерации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наличие опыта проведения мероприятия или опыта участия представителей Чувашской Республики в таком мероприятии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наличие поддержки мероприятия на международном, федеральном или региональном уровне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эффективность мероприятия, в том числе: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эффективность поддержки мероприятия в предыдущие годы со стороны Кабинета Министров Чувашской Республики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эффективность участия в мероприятии коммерческих организаций, предпринимателей, некоммерческих организаций и объединений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эффективность мероприятия с точки зрения продвижения продукции организаций в субъекты Российской Федерации и зарубежные страны, установления кооперационных связей, развития товаропроводящей сети, увеличения объемов продаж конкурентоспособной продукции, представления на выставке научно-технических разработок и новых технологий, потенциала малого и среднего бизнеса Чувашской Республики, налаживания устойчивых дружеских, партнерских, взаимовыгодных, многосторонних отношений.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ка выставочно-ярмарочных и конгрессных мероприятий Кабинетом Министров Чувашской Республики включает в себя информационную, организационную и финансовую поддержку. </w:t>
      </w:r>
    </w:p>
    <w:p>
      <w:pPr>
        <w:pStyle w:val="Normal"/>
        <w:widowControl/>
        <w:spacing w:lineRule="auto" w:line="244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Информационная поддержка осуществляется в виде: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предоставления информации выставочным операторам для формирования выставочной экспозиции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размещения информации о поддержке мероприятия Кабинетом Министров Чувашской Республики на Портале органов власти Чувашской Республики в информационно-телекоммуникационной сети «Интернет», в средствах массовой информации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информирования юридических лиц, индивидуальных предпринимателей, отраслевых союзов и ассоциаций в Чувашской Республике о поддержке мероприятий Кабинетом Министров Чувашской Республики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оказания содействия в продвижении информации о мероприятиях, поддерживаемых Кабинетом Министров Чувашской Республики, на межрегиональном, федеральном и международном уровне.</w:t>
      </w:r>
    </w:p>
    <w:p>
      <w:pPr>
        <w:pStyle w:val="Normal"/>
        <w:widowControl/>
        <w:spacing w:lineRule="auto" w:line="244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Организационная поддержка осуществляется в виде: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обеспечения взаимодействия выставочных операторов и экспонентов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содействия в формировании экспозиций чувашских экспонентов либо коллективной экспозиции Чувашской Республики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формирования организационного комитета (рабочей группы) по организации и проведению мероприятия с участием представителей органов исполнительной власти Чувашской Республики;</w:t>
      </w:r>
    </w:p>
    <w:p>
      <w:pPr>
        <w:pStyle w:val="Normal"/>
        <w:widowControl/>
        <w:spacing w:lineRule="auto" w:line="244"/>
        <w:ind w:firstLine="709"/>
        <w:rPr/>
      </w:pPr>
      <w:r>
        <w:rPr>
          <w:sz w:val="26"/>
          <w:szCs w:val="26"/>
        </w:rPr>
        <w:t>участия руководителей отраслевых органов исполнительной власти Чувашской Республики в официальных церемониях и деловых мероприятиях в рамках мероприятия.</w:t>
      </w:r>
    </w:p>
    <w:p>
      <w:pPr>
        <w:pStyle w:val="Normal"/>
        <w:widowControl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Финансовая поддержка осуществляется в виде выделения средств из республиканского бюджета Чувашской Республики на оплату расходов на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аренду выставочных площадей и конгрессных зал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формление и застройку экспозици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покупку или аренду выставочного оборудовани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транспортировку и таможенное оформление выставочных грузов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рганизацию официальных имиджевых мероприятий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плату регистрационных сборов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ъем средств на финансовое обеспечение мероприятий предусматривается в республиканском бюджете Чувашской Республики на соответствующий финансовый год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звитие сопутствующей инфраструктуры в сфере выставочно-ярмарочной и конгрессной деятельности в Чувашской Республике</w:t>
      </w:r>
    </w:p>
    <w:p>
      <w:pPr>
        <w:pStyle w:val="Normal"/>
        <w:widowControl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На привлекательность выставочно-ярмарочной и конгрессной деятельности в Чувашской Республике оказывает влияние уровень качества не только услуг по организации и проведению мероприятий, но и сопутствующих сервисов и инфраструктуры. В связи с этим требуется обеспечить повышение качества услуг во всех отраслях, связанных с выставочно-ярмарочной и конгрессной деятельностью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сновными направлениями развития сопутствующей инфраструктуры в сфере выставочно-ярмарочной и конгрессной деятельности в Чувашской Республике являются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обеспечение на территории Чувашской Республики транспортной доступности объектов выставочно-ярмарочной и конгрессной деятельности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достижение уровня обеспеченности объектами питания, гостиничной, торгово-деловой инфраструктуры, соответствующего объемам и потребностям сферы выставочно-ярмарочной и конгрессной деятельности в Чувашской Республике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здание условий для комфортного и безопасного пребывания туристов, посещающих Чувашскую Республику с деловой целью.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еализация указанных направлений предусматривает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разработку алгоритмов взаимодействия органов исполнительной власти Чувашской Республики с участниками смежных с выставочно-ярмарочной и конгрессной деятельностью отраслей, а также механизмов развития конкуренции в целях стимулирования участников рынка к повышению качества предоставляемых услуг (работ);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разработку и внедрение механизмов стимулирования участников смежных с выставочно-ярмарочной и конгрессной деятельностью отраслей к повышению качества услуг (работ);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разработку для участников и гостей выставочно-ярмарочных и конгрессных мероприятий комплекса услуг для комфортного пребывания в Чувашской Республике, включая использование системы пассажирского транспорта, информационных систем, систем безопасности и экстренной помощи;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создание объектов гостиничной и торгово-развлекательной инфраструктуры;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учет необходимости транспортной доступности объектов выставочно-ярмарочной и конгрессной деятельности при развитии системы пассажирского транспорта и улично-дорожной сети;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вовлечение организаций культуры в систему формирования и предоставления комплексных туристских услуг организаторам и участникам выставочно-ярмарочных и конгрессных мероприятий.</w:t>
      </w:r>
    </w:p>
    <w:p>
      <w:pPr>
        <w:pStyle w:val="Normal"/>
        <w:widowControl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Организация виртуальных выставок на официальных </w:t>
      </w:r>
    </w:p>
    <w:p>
      <w:pPr>
        <w:pStyle w:val="Normal"/>
        <w:widowControl/>
        <w:spacing w:lineRule="auto" w:line="228"/>
        <w:ind w:hanging="0"/>
        <w:jc w:val="center"/>
        <w:rPr/>
      </w:pPr>
      <w:r>
        <w:rPr>
          <w:b/>
          <w:sz w:val="26"/>
          <w:szCs w:val="26"/>
        </w:rPr>
        <w:t xml:space="preserve">сайтах органов исполнительной власти Чувашской Республики </w:t>
      </w:r>
    </w:p>
    <w:p>
      <w:pPr>
        <w:pStyle w:val="Normal"/>
        <w:widowControl/>
        <w:spacing w:lineRule="auto" w:line="22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нформационно-телекоммуникационной сети «Интернет»</w:t>
      </w:r>
    </w:p>
    <w:p>
      <w:pPr>
        <w:pStyle w:val="Normal"/>
        <w:widowControl/>
        <w:spacing w:lineRule="auto" w:line="22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В условиях ограничительных мер, связанных с распространением новой коронавирусной инфекции, санкционного давления на Российскую Федерацию ряда недружественных стран, а также нарушения ранее установленных с зарубежными странами логистических маршрутов организация виртуальных выставок является значимым и перспективным ресурсом развития выставочно-ярмаро</w:t>
        <w:softHyphen/>
        <w:t>чной и конгрессной деятельности в Чувашской Республике.</w:t>
      </w:r>
    </w:p>
    <w:p>
      <w:pPr>
        <w:pStyle w:val="Normal"/>
        <w:widowControl/>
        <w:spacing w:lineRule="auto" w:line="228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Использование в реализации комплекса мероприятий по развитию выставочно-ярмарочной и конгрессной деятельности в Чувашской Республике современных информационно-коммуникационных технологий обусловлено широким развитием и применением интернет-сервисов неограниченным кругом юридических лиц и индивидуальных предпринимателей, повсеместным переходом на мобильные устройства с доступом к информационно-телекоммуникационной сети «Интернет».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Информационно-коммуникационные технологии, используемые при проведении выставочных мероприятий, значительно повышают их эффективность за счет минимизации расходов республиканского бюджета Чувашской Республики, отсутствия территориальных границ и временных рамок.</w:t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Развитие комплекса виртуальных выставок предполагает создание заинтересованными органами исполнительной власти Чувашской Республики на своих официальных сайтах в информационно-телекоммуникационной сети «Интернет» специализированного, постоянно действующего и регулярно обновляемого раздела «Виртуальная выставка» для размещения текстовой информации, графических, аудио- и видеоизображений экспонатов и экспонентов.</w:t>
      </w:r>
    </w:p>
    <w:p>
      <w:pPr>
        <w:pStyle w:val="Normal"/>
        <w:widowControl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28"/>
        <w:ind w:hanging="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жидаемые результаты реализации Концепции</w:t>
      </w:r>
    </w:p>
    <w:p>
      <w:pPr>
        <w:pStyle w:val="Normal"/>
        <w:widowControl/>
        <w:spacing w:lineRule="auto" w:line="22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28"/>
        <w:ind w:firstLine="709"/>
        <w:rPr/>
      </w:pPr>
      <w:r>
        <w:rPr>
          <w:sz w:val="26"/>
          <w:szCs w:val="26"/>
        </w:rPr>
        <w:t>Ожидаемыми результатами реализации настоящей Концепции являются:</w:t>
      </w:r>
    </w:p>
    <w:p>
      <w:pPr>
        <w:pStyle w:val="Normal"/>
        <w:widowControl/>
        <w:ind w:firstLine="709"/>
        <w:rPr>
          <w:sz w:val="26"/>
          <w:szCs w:val="26"/>
        </w:rPr>
      </w:pPr>
      <w:bookmarkStart w:id="0" w:name="sub_101107"/>
      <w:bookmarkEnd w:id="0"/>
      <w:r>
        <w:rPr>
          <w:sz w:val="26"/>
          <w:szCs w:val="26"/>
        </w:rPr>
        <w:t>создание в Чувашской Республике современной конгрессно-выставочной инфраструктуры с подготовленной площадкой для проведения масштабных</w:t>
      </w:r>
      <w:r>
        <w:rPr>
          <w:sz w:val="26"/>
        </w:rPr>
        <w:t xml:space="preserve"> </w:t>
      </w:r>
      <w:r>
        <w:rPr>
          <w:sz w:val="26"/>
          <w:szCs w:val="26"/>
        </w:rPr>
        <w:t>мероприятий межрегионального и международного уровня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здание конгрессно-выставочного кластера;</w:t>
      </w:r>
    </w:p>
    <w:p>
      <w:pPr>
        <w:pStyle w:val="Normal"/>
        <w:widowControl/>
        <w:ind w:firstLine="709"/>
        <w:rPr/>
      </w:pPr>
      <w:bookmarkStart w:id="1" w:name="sub_101107"/>
      <w:bookmarkStart w:id="2" w:name="sub_101108"/>
      <w:bookmarkEnd w:id="1"/>
      <w:bookmarkEnd w:id="2"/>
      <w:r>
        <w:rPr>
          <w:sz w:val="26"/>
          <w:szCs w:val="26"/>
        </w:rPr>
        <w:t>развитие в Чувашской Республике сопутствующей инфраструктуры (гостиницы, транспортные сети, предприятия общественного питания), позволяющей проводить мероприятия на уровне мировых стандартов;</w:t>
      </w:r>
    </w:p>
    <w:p>
      <w:pPr>
        <w:pStyle w:val="Normal"/>
        <w:widowControl/>
        <w:ind w:firstLine="709"/>
        <w:rPr/>
      </w:pPr>
      <w:bookmarkStart w:id="3" w:name="sub_101108"/>
      <w:bookmarkStart w:id="4" w:name="sub_101109"/>
      <w:bookmarkEnd w:id="3"/>
      <w:bookmarkEnd w:id="4"/>
      <w:r>
        <w:rPr>
          <w:sz w:val="26"/>
          <w:szCs w:val="26"/>
        </w:rPr>
        <w:t>оптимизация отношений между органами государственной власти регионального и федерального уровня и хозяйствующими субъектами выставочно-ярмарочной и конгрессной деятельности в Чувашской Республике, а также иными организациями, позволяющими привлекать и организовывать в Чувашской Республике мероприятия на уровне мировых стандартов;</w:t>
      </w:r>
    </w:p>
    <w:p>
      <w:pPr>
        <w:pStyle w:val="Normal"/>
        <w:widowControl/>
        <w:ind w:firstLine="709"/>
        <w:rPr/>
      </w:pPr>
      <w:bookmarkStart w:id="5" w:name="sub_101109"/>
      <w:bookmarkStart w:id="6" w:name="sub_101110"/>
      <w:bookmarkEnd w:id="5"/>
      <w:bookmarkEnd w:id="6"/>
      <w:r>
        <w:rPr>
          <w:sz w:val="26"/>
          <w:szCs w:val="26"/>
        </w:rPr>
        <w:t>увеличение количества выставочно-ярмарочных и конгрессных мероприятий в Чувашской Республике;</w:t>
      </w:r>
    </w:p>
    <w:p>
      <w:pPr>
        <w:pStyle w:val="Normal"/>
        <w:widowControl/>
        <w:ind w:firstLine="709"/>
        <w:rPr/>
      </w:pPr>
      <w:bookmarkStart w:id="7" w:name="sub_101110"/>
      <w:bookmarkStart w:id="8" w:name="sub_101111"/>
      <w:bookmarkEnd w:id="7"/>
      <w:bookmarkEnd w:id="8"/>
      <w:r>
        <w:rPr>
          <w:sz w:val="26"/>
          <w:szCs w:val="26"/>
        </w:rPr>
        <w:t>общий рост экономики Чувашской Республики и налоговых отчислений в республиканский бюджет Чувашской Республики;</w:t>
      </w:r>
    </w:p>
    <w:p>
      <w:pPr>
        <w:pStyle w:val="Normal"/>
        <w:widowControl/>
        <w:ind w:firstLine="709"/>
        <w:rPr/>
      </w:pPr>
      <w:bookmarkStart w:id="9" w:name="sub_101111"/>
      <w:bookmarkStart w:id="10" w:name="sub_10128"/>
      <w:bookmarkEnd w:id="9"/>
      <w:bookmarkEnd w:id="10"/>
      <w:r>
        <w:rPr>
          <w:sz w:val="26"/>
          <w:szCs w:val="26"/>
        </w:rPr>
        <w:t>общее развитие и повышение конкурентоспособности Чувашской Республики;</w:t>
      </w:r>
    </w:p>
    <w:p>
      <w:pPr>
        <w:pStyle w:val="Normal"/>
        <w:widowControl/>
        <w:ind w:firstLine="709"/>
        <w:rPr/>
      </w:pPr>
      <w:bookmarkStart w:id="11" w:name="sub_10128"/>
      <w:bookmarkStart w:id="12" w:name="sub_10129"/>
      <w:bookmarkEnd w:id="11"/>
      <w:bookmarkEnd w:id="12"/>
      <w:r>
        <w:rPr>
          <w:sz w:val="26"/>
          <w:szCs w:val="26"/>
        </w:rPr>
        <w:t>укрепление внешнеэкономических и межрегиональных связей Чувашской Республики;</w:t>
      </w:r>
    </w:p>
    <w:p>
      <w:pPr>
        <w:pStyle w:val="Normal"/>
        <w:widowControl/>
        <w:ind w:firstLine="709"/>
        <w:rPr/>
      </w:pPr>
      <w:bookmarkStart w:id="13" w:name="sub_101112"/>
      <w:bookmarkEnd w:id="13"/>
      <w:r>
        <w:rPr>
          <w:sz w:val="26"/>
          <w:szCs w:val="26"/>
        </w:rPr>
        <w:t>рост объемов въездного туризма;</w:t>
      </w:r>
    </w:p>
    <w:p>
      <w:pPr>
        <w:pStyle w:val="Normal"/>
        <w:widowControl/>
        <w:ind w:firstLine="709"/>
        <w:rPr/>
      </w:pPr>
      <w:bookmarkStart w:id="14" w:name="sub_101112"/>
      <w:bookmarkEnd w:id="14"/>
      <w:r>
        <w:rPr>
          <w:sz w:val="26"/>
          <w:szCs w:val="26"/>
        </w:rPr>
        <w:t>позиционирование Чувашской Республики как центра проведения крупных международных выставочно-ярмарочных и конгрессных мероприятий с развитой туристской, транспортной, гостиничной и социальной инфраструктурой.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5" w:name="sub_10129"/>
      <w:bookmarkStart w:id="16" w:name="sub_10129"/>
      <w:bookmarkEnd w:id="16"/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26282F"/>
      <w:sz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8:00Z</dcterms:created>
  <dc:creator/>
  <dc:description/>
  <cp:keywords/>
  <dc:language>en-US</dc:language>
  <cp:lastModifiedBy>mash4</cp:lastModifiedBy>
  <cp:lastPrinted>2022-12-28T10:25:00Z</cp:lastPrinted>
  <dcterms:modified xsi:type="dcterms:W3CDTF">2022-12-30T13:48:00Z</dcterms:modified>
  <cp:revision>17</cp:revision>
  <dc:subject/>
  <dc:title>Проект </dc:title>
</cp:coreProperties>
</file>