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8"/>
                <w:szCs w:val="28"/>
              </w:rPr>
              <w:t>ХУШ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1390719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Heading3"/>
              <w:snapToGrid w:val="false"/>
              <w:ind w:right="-9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5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Об утверждении плана проведения проверок по сохранности и использованию по назначению муниципального имущества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осуществления проверки сохранности и использования по назначению муниципального имущества города Новочебоксарска Чувашской Республики, утвержденном постановлением администрации города Новочебоксарска Чувашской Республики от 06.03.2018 № 314, Положением о комиссии по проверке сохранности и использования по назначению муниципального имущества города Новочебоксарска Чувашской Республики, утвержденном постановлением администрации города Новочебоксарска Чувашской Республики от 25.10.2018 № 1547, статьей 22 Устава города Новочебоксарска Чувашской Республик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</w:rPr>
        <w:t>Утвердить план проведения проверок по сохранности и использованию по назначению муниципального имущества города Новочебоксарска Чувашской Республики на 2025 год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</w:rPr>
        <w:t>Сектору пресс-службы администрации города Новочебоксарска Чувашской Республики опубликовать настоящее постановление в печатных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14"/>
        <w:gridCol w:w="3496"/>
      </w:tblGrid>
      <w:tr>
        <w:trPr/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М.Л. Семенов </w:t>
            </w:r>
          </w:p>
        </w:tc>
      </w:tr>
    </w:tbl>
    <w:p>
      <w:pPr>
        <w:pStyle w:val="Style17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/>
      </w:pPr>
      <w:r>
        <w:rPr/>
      </w:r>
    </w:p>
    <w:p>
      <w:pPr>
        <w:pStyle w:val="Style17"/>
        <w:spacing w:before="0" w:after="0"/>
        <w:ind w:left="1148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7"/>
        <w:spacing w:before="0" w:after="0"/>
        <w:ind w:left="11482" w:hanging="0"/>
        <w:rPr/>
      </w:pPr>
      <w:r>
        <w:rPr>
          <w:sz w:val="20"/>
        </w:rPr>
        <w:t>к распоряжению администрации</w:t>
        <w:br/>
        <w:t>города Новочебоксарска</w:t>
      </w:r>
    </w:p>
    <w:p>
      <w:pPr>
        <w:pStyle w:val="Style17"/>
        <w:spacing w:before="0" w:after="0"/>
        <w:ind w:left="11482" w:hanging="0"/>
        <w:rPr>
          <w:sz w:val="20"/>
        </w:rPr>
      </w:pPr>
      <w:r>
        <w:rPr>
          <w:sz w:val="20"/>
        </w:rPr>
        <w:t xml:space="preserve">Чувашской Республики </w:t>
        <w:br/>
        <w:t>от 20.01.2025 № 2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лан проведения проверок в рамках осуществления контроля за использованием по назначению и сохранностью имущества, находящегося в муниципальной собственности города Новочебоксарска Чувашской Республики,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9"/>
        <w:gridCol w:w="2299"/>
        <w:gridCol w:w="5670"/>
        <w:gridCol w:w="2126"/>
        <w:gridCol w:w="1400"/>
      </w:tblGrid>
      <w:tr>
        <w:trPr>
          <w:trHeight w:val="10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артал)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«Дворец культуры «Химик» города Новочебоксарска Чувашской Республ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ул. Винокурова, д.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кадастровым номером 21:02:000000:869, расположенное по адресу: ул. Винокурова, д.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и использования по назначению муниципального имуще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кадастровым номером 21:02:010203:3341, расположенное по адресу: ул. Винокурова, д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Центр развития творчества детей и юношества имени Анатолия Ивановича Андрианова» города Новочебоксарска Чувашской Республ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ул. Советская, д.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кадастровым номером 21:02:000000:2286, расположенное по адресу: ул. Советская, д. 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и использования по назначению муниципального имуще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9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 кадастровым номером 21:02:000000:3720, расположенное по адресу: ул. 10 Пятилетки, д. 2, пом. 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«Ельниковская роща» города Новочебоксарска Чувашской Республ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ул. Советская, д. 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с кадастровым номером 21:02:010107:16, расположенное по адресу: </w:t>
              <w:br/>
              <w:t>ул. Советская, 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и использования по назначению муниципального имуще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здание с кадастровым номером 21:02:000000:1300, расположенное по адресу: </w:t>
              <w:br/>
              <w:t xml:space="preserve">ул. Коммунистическая, 9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помещение № 5) с кадастровым номером 21:02:010302:1360, расположенное по адресу: </w:t>
              <w:br/>
              <w:t>ул. Коммунистическая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е боксы 6 шт. с кадастровым номером 21:02:000000:1253, расположенные по адресу: </w:t>
              <w:br/>
              <w:t>ул. Коммунистическая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туалет (нежилое здание вспомогательного использования) с кадастровым номером 21:02:010107:139, расположенный на земельном участке с кадастровым номером 21:02:010107: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-панельное здание с кадастровым номером 21:02:000000:1271, расположенное по адресу: </w:t>
              <w:br/>
              <w:t>ул. Коммунистическая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помещение с кадастровым номером 21:02:000000:1233, расположенное по адресу: </w:t>
              <w:br/>
              <w:t>ул. Коммунистическая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:02:000000:1252, расположенная по адресу: </w:t>
              <w:br/>
              <w:t>ул. Коммунистическая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е постройки с кадастровым номером 21:02:010107:17, расположенные по адресу: </w:t>
              <w:br/>
              <w:t>ул. Советская, 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ая музыкальная школа» города Новочебоксарска Чувашской Республ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ул. Пионерская, д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кадастровым номером 21:02:000000:1050, расположенное по адресу: ул. 10 Пятилетки, д. 2, пом. 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и использования по назначению муниципального имуще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701" w:right="851" w:gutter="0" w:header="72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0:00Z</dcterms:created>
  <dc:creator>gki</dc:creator>
  <dc:description/>
  <cp:keywords/>
  <dc:language>en-US</dc:language>
  <cp:lastModifiedBy>nowch-doc9</cp:lastModifiedBy>
  <cp:lastPrinted>2025-01-10T15:04:00Z</cp:lastPrinted>
  <dcterms:modified xsi:type="dcterms:W3CDTF">2025-01-20T07:13:00Z</dcterms:modified>
  <cp:revision>3</cp:revision>
  <dc:subject/>
  <dc:title>Чёваш Республикин</dc:title>
</cp:coreProperties>
</file>