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0,5 га, расположенные по адресу: Чувашская Республика, Ядринское лесничество, Майское участковое лесничество, квартал 11, выдел 2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0,5 га, расположенные по адресу: Чувашская Республика, Ядринское лесничество, Майское участковое лесничество, квартал 11, выдел 2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27 967 (Сто двадцать семь тысяч девятьсот шестьдесят семь) рублей 0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6 398 </w:t>
      </w:r>
      <w:r>
        <w:rPr/>
        <w:t xml:space="preserve">руб. </w:t>
      </w:r>
      <w:r>
        <w:rPr>
          <w:lang w:val="ru-RU"/>
        </w:rPr>
        <w:t>3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1:00Z</dcterms:modified>
  <cp:revision>166</cp:revision>
  <dc:subject/>
  <dc:title>Приложение № 2</dc:title>
</cp:coreProperties>
</file>