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казом     финансового       управления</w:t>
      </w:r>
    </w:p>
    <w:p>
      <w:pPr>
        <w:pStyle w:val="Normal"/>
        <w:ind w:left="1416" w:firstLine="708"/>
        <w:jc w:val="right"/>
        <w:rPr/>
      </w:pPr>
      <w:r>
        <w:rPr>
          <w:sz w:val="22"/>
        </w:rPr>
        <w:t>администрации Канашского муниципального округа</w:t>
      </w:r>
    </w:p>
    <w:p>
      <w:pPr>
        <w:pStyle w:val="Normal"/>
        <w:ind w:left="1416" w:firstLine="708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Чувашской Республики от 09 января 2025 года   № 15</w:t>
      </w:r>
    </w:p>
    <w:p>
      <w:pPr>
        <w:pStyle w:val="Normal"/>
        <w:ind w:left="1203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 финансового упра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шского муниципального округа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57"/>
        <w:gridCol w:w="2268"/>
        <w:gridCol w:w="2268"/>
        <w:gridCol w:w="2551"/>
      </w:tblGrid>
      <w:tr>
        <w:trPr>
          <w:trHeight w:val="17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и объекта с наименованием главного распорядителя, учреждения (централизованной бухгалте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ведения проверки в 2025 году финуправлением администрации  Канаш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ДОУ "Детский сад №5" г. Канаш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МБУ ДО "Дом детского творчества" г. Канаш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ОУ «Вутабосинская СОШ» Канашского муниципального округа Чувашской Республики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ДОУ     «Караклинский детский сад «Солнышко» Канашского муниципального округа Чувашской Республики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НОУ "Центр психолого-педагогической, медицинской и социальной помощи «Азамат»" г.Канаш 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АУ "СШ «Локомотив»" г. Канаш ЧР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-истекший период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ОУ «Малокибечская основная общеобразовательная школа имени Алексея Яковлевича Яковлева» Канашского муниципального округа Чувашской Республики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ДОУ «Малобикшихский детский сад «Солнышко» Канашского муниципального округа Чувашской Республики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-истекший период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АУ "БТИ", главный распорядитель Администрация Канаш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-истекший период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ДОУ «Тобурдановский детский сад «Березка» Канашского муниципального округа Чувашской Республики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-истекший период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ДОУ "Детский сад №1" г. Канаш, 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-истекший период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ОУ «Караклинская средняя общеобразовательная школа» Канашского муниципального округа Чувашской Республики, главный распорядитель Управление образования администрации Канашского муниципальн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-истекший период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172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задания Министерства финансов Чувашской Республики</w:t>
            </w:r>
          </w:p>
        </w:tc>
      </w:tr>
      <w:tr>
        <w:trPr>
          <w:trHeight w:val="7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на конкретном объекте по централизованному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327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по поручениям правоохранительных органов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после согласования с главой администрации Канаш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  <w:tr>
        <w:trPr>
          <w:trHeight w:val="353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я местных органов власти и управления</w:t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проверки после издания распоряжения главы администрации Канашского муниципального округа Чувашской Республики в соответствии с нормативными правовыми актами органов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Ю.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sectPr>
      <w:type w:val="nextPage"/>
      <w:pgSz w:orient="landscape" w:w="16838" w:h="11906"/>
      <w:pgMar w:left="1440" w:right="63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5:00Z</dcterms:created>
  <dc:creator>Администратор</dc:creator>
  <dc:description/>
  <cp:keywords/>
  <dc:language>en-US</dc:language>
  <cp:lastModifiedBy>gkan105</cp:lastModifiedBy>
  <cp:lastPrinted>2025-01-10T13:36:00Z</cp:lastPrinted>
  <dcterms:modified xsi:type="dcterms:W3CDTF">2025-01-10T10:37:00Z</dcterms:modified>
  <cp:revision>86</cp:revision>
  <dc:subject/>
  <dc:title>Согласовано:</dc:title>
</cp:coreProperties>
</file>