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13» февраля 2024 г. №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 постано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муршинского муниципального округа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знать утратившими силу следующие постановления администрации Шемуршинского района Чувашской Республи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т 30 апреля 2010 г. № 14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порядке ведения реестра муниципальных служащих администрации Шемуршинск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 27 декабря 2013 г. № 507 «О Совете по противодействию коррупции Шемурш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 18 декабря 2015 г. № 447 «О внесении изменений в постановление администрации Шемуршинского района от 27 декабря 2013 г. № 50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2:00Z</dcterms:created>
  <dc:creator>Волкова З.Б.</dc:creator>
  <dc:description/>
  <cp:keywords/>
  <dc:language>en-US</dc:language>
  <cp:lastModifiedBy>shemeconom</cp:lastModifiedBy>
  <cp:lastPrinted>2024-02-09T14:15:00Z</cp:lastPrinted>
  <dcterms:modified xsi:type="dcterms:W3CDTF">2024-02-14T10:47:00Z</dcterms:modified>
  <cp:revision>3</cp:revision>
  <dc:subject/>
  <dc:title/>
</cp:coreProperties>
</file>