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Николаева К.П. (вх. от 25.05.2023 №2766642783), Полькова А.Н. (вх. от 30.05.2023 №10688) п о с т а н о в л я 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публичные слушания 20 июня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60802:4, расположенного по адресу: деревня Ураево-Магазь, улица 50 лет Победы, дом 21, в части уменьшения минимального отступа от границ земельного участка (уличный  фронт) с 5 м до 0 м, с восточной стороны  с 3 м  до 0 м.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магазина, в границах земельного участка с кадастровым номером 21:21:120403:257, расположенного по адресу: Чувашская Республика - Чувашия, Митрофанкасы, улица Садовая, </w:t>
      </w:r>
      <w:bookmarkStart w:id="0" w:name="_Hlk136348787"/>
      <w:r>
        <w:rPr>
          <w:sz w:val="26"/>
          <w:szCs w:val="26"/>
        </w:rPr>
        <w:t xml:space="preserve">в части уменьшения минимального отступа от границ земельного участка с  юго-восточной стороны </w:t>
      </w:r>
      <w:bookmarkEnd w:id="0"/>
      <w:r>
        <w:rPr>
          <w:sz w:val="26"/>
          <w:szCs w:val="26"/>
        </w:rPr>
        <w:t>(уличный фронт) с 5 м до 0 м,  с  северо-западной стороны  с 3 м и до 0 м, с  северо-восточной стороны  с 3 м и до 1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2.06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2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2.06.2023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2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11:00Z</dcterms:created>
  <dc:creator>sd-ur</dc:creator>
  <dc:description/>
  <cp:keywords/>
  <dc:language>en-US</dc:language>
  <cp:lastModifiedBy>Грацилева Надежда Григорьевна</cp:lastModifiedBy>
  <cp:lastPrinted>2023-05-31T15:48:00Z</cp:lastPrinted>
  <dcterms:modified xsi:type="dcterms:W3CDTF">2023-06-13T07:42:00Z</dcterms:modified>
  <cp:revision>11</cp:revision>
  <dc:subject/>
  <dc:title>Чăваш Республики</dc:title>
</cp:coreProperties>
</file>