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.06.201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.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43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Патак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sz w:val="26"/>
                <w:u w:val="single"/>
                <w:lang w:val="en-US" w:eastAsia="en-US"/>
              </w:rPr>
              <w:t>20.06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2017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 xml:space="preserve">г.   №  </w:t>
            </w:r>
            <w:r>
              <w:rPr>
                <w:sz w:val="26"/>
                <w:u w:val="single"/>
                <w:lang w:val="en-US" w:eastAsia="en-US"/>
              </w:rPr>
              <w:t xml:space="preserve"> 4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д. Падак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</w:rPr>
              <w:t>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Орин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Орин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1.    Утвердить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градостроительного плана земельного участка»</w:t>
      </w:r>
      <w:r>
        <w:rPr/>
        <w:t xml:space="preserve"> согласно приложению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Оринин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С.В.Барда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 постановлением администрации Орининского сельского поселения Моргаушского района Чувашской Республики от 20.06.2017г. № 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Орининского сельского поселения Моргаушского района 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Выдача градостроительного плана земельного участ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Оринин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градостроительного плана земельного участка» (далее – Административный регламент) устанавливает  сроки и последовательность действий (административные процедуры) при предоставлении 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.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 по вопросу подготовки и выдачи градостроительного плана земельного участка  для строительства и реконструкции объектов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 xml:space="preserve">Заявителем на получение муниципальной услуги является правообладатель земельного участка (физическое или юридическое лицо) </w:t>
      </w:r>
      <w:r>
        <w:rPr>
          <w:rFonts w:eastAsia="Calibri"/>
          <w:bCs/>
          <w:lang w:eastAsia="ar-SA"/>
        </w:rPr>
        <w:t>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Орин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../C:%5CUsers%5Cuser%5CDownloads%5Cpost75(2)%20(2).doc" \l "Приложение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риложении 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Оринин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bCs/>
          <w:rFonts w:eastAsia="Calibri"/>
          <w:lang w:eastAsia="ar-SA"/>
        </w:rPr>
        <w:instrText xml:space="preserve"> HYPERLINK "../../C:%5CUsers%5Cuser%5CDownloads%5Cpost75(2)%20(2).doc" \l "Приложение1"</w:instrText>
      </w:r>
      <w:r>
        <w:rPr>
          <w:rStyle w:val="InternetLink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lang w:eastAsia="ar-SA"/>
        </w:rPr>
        <w:t>Приложение 1</w:t>
      </w:r>
      <w:r>
        <w:rPr>
          <w:rStyle w:val="InternetLink"/>
          <w:bCs/>
          <w:rFonts w:eastAsia="Calibri"/>
          <w:lang w:eastAsia="ar-SA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Орининского сельского поселения Моргаушского района Чувашской Республики </w:t>
      </w:r>
      <w:r>
        <w:rPr>
          <w:rFonts w:eastAsia="Calibri"/>
          <w:bCs/>
          <w:u w:val="single"/>
          <w:lang w:eastAsia="ar-SA"/>
        </w:rPr>
        <w:t>(http://gov.cap.ru/Default.aspx?gov_id=425</w:t>
      </w:r>
      <w:r>
        <w:rPr>
          <w:u w:val="single"/>
        </w:rPr>
        <w:t>)</w:t>
      </w:r>
      <w:r>
        <w:rPr>
          <w:rFonts w:eastAsia="Calibri"/>
          <w:bCs/>
          <w:lang w:eastAsia="ar-SA"/>
        </w:rPr>
        <w:t xml:space="preserve"> 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Орин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ей Орин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C:%5CUsers%5Cuser%5CDownloads%5Cpost75(2)%20(2).doc" \l "pril6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 xml:space="preserve">Приложение </w:t>
      </w:r>
      <w:r>
        <w:rPr>
          <w:rStyle w:val="InternetLink"/>
          <w:rFonts w:eastAsia="Calibri"/>
          <w:lang w:eastAsia="ar-SA"/>
        </w:rPr>
        <w:fldChar w:fldCharType="end"/>
      </w:r>
      <w:r>
        <w:rPr/>
        <w:t>5</w:t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градостроительного плана земельного участка 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C:%5CUsers%5Cuser%5CDownloads%5Cpost75(2)%20(2).doc" \l "pril2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2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«Подготовка и в</w:t>
      </w:r>
      <w:r>
        <w:rPr>
          <w:rFonts w:eastAsia="Calibri"/>
          <w:bCs/>
          <w:lang w:eastAsia="ar-SA"/>
        </w:rPr>
        <w:t>ыдача градостроительных планов земельных участков</w:t>
      </w:r>
      <w:r>
        <w:rPr>
          <w:lang w:eastAsia="ar-SA"/>
        </w:rPr>
        <w:t>»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Оринин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рганизациями, осуществляющими эксплуатацию соответствующих сетей инженерно-технического обеспечения Моргаушского района Чувашской Республики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    МФЦ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lang w:eastAsia="en-US"/>
        </w:rPr>
        <w:t>МФЦ</w:t>
      </w:r>
      <w:r>
        <w:rPr>
          <w:rFonts w:eastAsia="Calibri"/>
          <w:bCs/>
          <w:lang w:eastAsia="en-US"/>
        </w:rPr>
        <w:t>, в администрацию Оринин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градостроительного плана земельного участка (далее - заявител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ответствии с Градостроительным Кодексом Российской Федерации от 29.12.2004 №190-ФЗ определен порядок проведения работ  по подготовке градостроительного плана земельного участка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дготовка градостроительного плана земельного участка в соответствии с настоящим Административным регламентом  осуществляется только в виде документа при обращении физических и юридических ли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ответствии с Градостроительным Кодексом Российской Федерации градостроительные планы земельных участков  могут подготавливаться  в составе проекта межевания территории, на основании постановления главы администрации Орининского сельского поселения Моргаушского района Чувашской Республики о подготовке проекта межевания территории, в том числе в составе проекта планировки территории. Данный вид подготовки градостроительные планов земельных участков  осуществляется в соответствии со ст.45 и 46 Градостроительного Кодекса Российской Федер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ставе градостроительного плана земельного участка  указываются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раницы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раницы зон действия публичных сервитутов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 строительство зданий, строений, сооружений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) информация о расположенных в границах земельного участка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8) границы зоны планируемого размещения  объектов капитального строительства   для государственных или муниципальных нужд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став градостроительного плана земельного участка может 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тановление о подготовке градостроительного плана земельного участка для строительства и реконструкции  объектов капитального строительства должно быть осуществлено в течение 10 рабочих дней с момента принятия заявления о предоставлении земельного участка, либо заявления  о разрешении проектирования и строительства (реконструкции) объекта капитального строительства на ранее представленном земельном участке, с приложением документов от заявителя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случае предоставления  заявителем документов, указанных в п.2,6 настоящего Административного регламента, через МФЦ срок принятия решения о подготовке и выдаче градостроительного плана земельного участка исчисляется со дня передачи МФЦ таких документов в администрацию Орининского сельского поселния Моргаушского района Чувашской Республики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Федеральным законом от 29 декабря 2004 года N 190-ФЗ «Градостроительный кодекс Российской Федерации» («Российская газета» от 30 декабря 2004 г. N 290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29 декабря 2004 года N 191-ФЗ «О введении в действие г</w:t>
      </w:r>
      <w:r>
        <w:rPr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Приказом Министерства регионального развития Российской Федерации от 11.08.2006г №93 «Об утверждении о порядке заполнения формы градостроительного плана земельного участка» 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Приказом Министерства  регионального развития Российской Федерации от 10.05.2011г. №207 «Об утверждении формы градостроительного плана земельного участка» (Текст приказа опубликован в Российской газете от 08.06.2011г. №122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 Уставом Оринин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градостроительного плана земельного участка (далее – Заявление) в администрацию Орининского сельского поселения Моргаушского района  Чувашской Республики, или МФЦ  (приложение №2 к Административному регламенту)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 заявлению прилагаютс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копия документа, удостоверяющий личность (паспорт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копии правоустанавливающих документов на земельный участок (договор купли-продажи, свидетельство о государственной регистрации права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- </w:t>
      </w:r>
      <w:r>
        <w:rPr>
          <w:bCs/>
          <w:color w:val="202020"/>
          <w:shd w:fill="FFFFFF" w:val="clear"/>
        </w:rPr>
        <w:t>правоустанавливающие и (или) правоудостоверяющие документы на земельный участок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Cs/>
          <w:color w:val="202020"/>
          <w:shd w:fill="FFFFFF" w:val="clear"/>
        </w:rPr>
        <w:t>- схема расположения планируемого объекта (планируемых объектов) на земельном участке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Fonts w:eastAsia="Calibri"/>
          <w:lang w:eastAsia="ar-SA"/>
        </w:rPr>
        <w:t>-  в случае проведения реконструкции объекта недвижимости, расположенного на земельном участке: правоустанавливающие документы на объекты недвижимости (свидетельство о государственной регистрации права, договор купли-продажи), кадастровый паспорт на объект недвижим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</w:t>
      </w:r>
      <w:r>
        <w:rPr>
          <w:lang w:eastAsia="ar-SA"/>
        </w:rPr>
        <w:t>Федеральным законом от 27 июля 2010 г. № 210-ФЗ «Об организации предоставления государственных и муниципальных услуг» (далее – Федеральный закон №210-ФЗ) при предоставлении муниципальной услуги, не вправе  требовать от заявител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к</w:t>
      </w:r>
      <w:r>
        <w:rPr>
          <w:color w:val="000000"/>
        </w:rPr>
        <w:t>опия кадастрового паспорта земельного участка (кадастровой выписки о земельном участке);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-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 Приложение №3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 для отказа  в предоставлении муниципальной услуги  является  представление документов  в ненадлежащий орга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ми для приостановления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исьменное обращение заявителя  о приостановлении муниципальной услуги  в МФЦ, либо в администрацию Орининского сельского поселения Моргаушского района Чувашской Республ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 основании определения или решения суда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ремя ожидания заявителей в очереди в администрацию Оринин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журнале регистрации заявлений администрации Оринин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Орин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рилегающей территории администрации Орин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оставление муниципальной услуги включает в себя 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первичный прием документов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смотрение документов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Подготовка и выдача уведомления об отказе в выдаче </w:t>
      </w:r>
      <w:r>
        <w:rPr>
          <w:lang w:eastAsia="ar-SA"/>
        </w:rPr>
        <w:t>градостроительного плана земельного участка для строительства и реконструкции объектов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- подготовка и выдача </w:t>
      </w:r>
      <w:r>
        <w:rPr>
          <w:lang w:eastAsia="ar-SA"/>
        </w:rPr>
        <w:t>градостроительного плана земельного участк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исправление технических ошибок в градостроительном плане земельного участка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lang w:eastAsia="ar-SA"/>
        </w:rPr>
        <w:t>Описание последовательности прохождения процедуры предоставления муниципальной услуги  представлено в блок-схеме (приложение № 5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1) В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: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получения  муниципальной услуги является  представление заявления в администрацию Орининского сельского поселения Моргаушского района чувашской Республики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либо уполномоченное лицо заявителя при предоставлении документов предъявляет  документ, удостоверяющий личность (паспорт), доверенность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градостроительного план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Если при наличии оснований для отказа в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C:%5CUsers%5Cuser%5CDownloads%5Cpost75(2)%20(2).doc" \l "Подпункт2_7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унктах 2.7.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C:%5CUsers%5Cuser%5CDownloads%5Cpost75(2)%20(2).doc" \l "Подпункт2_8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2.8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>. настоящего Административного регламента, заявитель настаивает на приеме документов, специалист Администрации осуществляет прием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 о выдаче градостроительных планов земельных участков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Глава администрации </w:t>
      </w:r>
      <w:r>
        <w:rPr>
          <w:lang w:eastAsia="ar-SA"/>
        </w:rPr>
        <w:t>Орининского сельского поселения Моргаушского района  Чувашской Республики</w:t>
      </w:r>
      <w:r>
        <w:rPr>
          <w:rFonts w:eastAsia="Calibri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</w:rPr>
        <w:instrText xml:space="preserve"> HYPERLINK "../../C:%5CUsers%5Cuser%5CDownloads%5Cpost75(2)%20(2).doc" \l "Подпункт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6.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Глава администрации Орин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Межведомственный запрос администрации </w:t>
      </w:r>
      <w:r>
        <w:rPr>
          <w:rFonts w:eastAsia="Calibri"/>
          <w:lang w:eastAsia="ar-SA"/>
        </w:rPr>
        <w:t xml:space="preserve">Орининского сельского поселения Моргаушского района Чувашской Республики </w:t>
      </w:r>
      <w:r>
        <w:rPr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0"/>
        </w:rPr>
      </w:pPr>
      <w:r>
        <w:rPr>
          <w:sz w:val="20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сле регистрации Заявления  с приложением документов направляется в течение рабочего дня главе администрации Орининского сельского поселения Моргаушского района Чувашской Республики. Глава администрации  Орининского сельского поселения Моргаушского района Чувашской Республики в течение рабочего дня  рассматривает заявление с приложением документов и соответствующей визой  направляет специалисту Администрац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в течение 2 рабочих дней со дня получения пакета документов осуществляет проверку представленных документов на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правильность заполнения бланка Заявл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наличия в Заявлении и прилагаемых к нему документов, не оговоренных исправлений.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соответствие нормативным правовым актам Российской Федерации и Чувашской Республики (срок действия, наличие записи об органе, выдавшем документ, даты выдачи, подписи и фамилии должностного лица, оттиска печати).</w:t>
      </w:r>
    </w:p>
    <w:p>
      <w:pPr>
        <w:pStyle w:val="Normal"/>
        <w:shd w:fill="F5F5F5" w:val="clear"/>
        <w:ind w:firstLine="567"/>
        <w:jc w:val="both"/>
        <w:rPr>
          <w:color w:val="000000"/>
        </w:rPr>
      </w:pPr>
      <w:r>
        <w:rPr>
          <w:color w:val="000000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 в пункте 2.6. Административного регламента, специалист Администрации 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Администрации  в течение 2 рабочих дней готовит и направляет заявителю  письменное уведомление 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Normal"/>
        <w:shd w:fill="F5F5F5" w:val="clear"/>
        <w:ind w:firstLine="567"/>
        <w:jc w:val="both"/>
        <w:rPr>
          <w:rFonts w:eastAsia="Calibri"/>
          <w:b/>
          <w:b/>
          <w:lang w:eastAsia="ar-SA"/>
        </w:rPr>
      </w:pPr>
      <w:r>
        <w:rPr>
          <w:color w:val="000000"/>
        </w:rPr>
        <w:t>Результатом является рассмотрение Заявления и приложенных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является представление заявителем  документов не соответствующих требованиям, приведенным в пунктах 1-4 подпункта 3.1.2. Административного регламента, либо не устранены замечания в срок и имеются основания для отказа в приеме Заявления, специалист Администрации в течение 5 рабочих дней со дня предоставления  документов от заявителей составляет и направляет за подписью главы  администрации Орининского сельского поселения Моргаушского района Чувашской Республики письменное уведомление об отказе в рассмотрении Заявления с указанием оснований для отказа и возможностей их устранения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 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ом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 xml:space="preserve">3.1.5  Подготовка и выдача </w:t>
      </w:r>
      <w:r>
        <w:rPr>
          <w:b/>
          <w:bCs/>
          <w:color w:val="000000"/>
        </w:rPr>
        <w:t>градостроительного плана земельного участк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 является соответствие представленных заявителем  документов согласно настоящего Административного регламента. Специалист Администрации готовит градостроительный план земельного участка в течение 20 рабочих дней со дня получения пакета документов заявителя от главы администрации Орининского сельского поселения Моргаушского района Чувашской Республики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 капитального строительство (реконструкции) не требует подключения к сетям инженерно-техничесекого обеспечения Моргаушского района, специалист Администрации подготавливает и согласовывает проект постановления администрации Орининского сельского поселения Моргаушского района Чувашской Республики  об утверждении градостроительного плана земельного участка в течение 7 рабочих дне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в течение рабочего дня со дня подписания постановления главой администрации Орининского сельского поселения Моргаушского района Чувашской Республики об утверждении градостроительного плана земельного участка оформляет титульный лист Градостроительного плана (проставляет номер и дату  утверждения постановления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получения градостроительного плана земельного участк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акт выдачи градостроительного плана земельного участка фиксируется в реестре учета выданной корреспонденции администрации Орининского сельского поселения Моргаушского района Чувашской Республик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а градостроительного плана земельного участка утверждена Приказом Министерства регионального развития Российской Федерации от 10.05.2011 №207 (приложение №4 к Административному регламенту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Экземпляр градостроительного плана земельного участка выдается заявителю либо уполномоченному лицу при наличии  полномочий, оформленных  в соответствии с действующим законодательством через МФЦ,  согласно действующего регламен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щий срок предоставления муниципальной услуги  по подготовке и выдаче градостроительного плана земельного участка составляет 30 рабочих дней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Результатом является выдача градостроительного план земельного участка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6. Исправление технических ошибок и внесение изменений в градостроительный план земельного участк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обнаружения технической ошибки в градостроительном плане земельного участка или в постановлении заявитель письменно обращается в администрацию Орининского сельского поселения Моргаушского района Чувашской Республики либо в МФЦ с просьбой об устранении технических ошибок на своем экземпляре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устранения технических ошибок составляет 10 календарных дне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исправление технических ошибок в градостроительном плане земельного участка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е 6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>Орин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Орин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рин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55, Чувашская Республика, Моргаушский район, д. Падаккасы, ул. школьная, д. 3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   </w:t>
      </w:r>
      <w:r>
        <w:rPr/>
        <w:t xml:space="preserve">Адрес электронной почты: </w:t>
      </w:r>
      <w:r>
        <w:rPr>
          <w:color w:val="000000"/>
        </w:rPr>
        <w:t>mrgorin_pos@cbx.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асов Станислав Вячеслав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рин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2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рин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Людмила Всеволод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рин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0-9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</w:t>
      </w:r>
    </w:p>
    <w:p>
      <w:pPr>
        <w:pStyle w:val="34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4"/>
        <w:ind w:left="0" w:hanging="0"/>
        <w:rPr/>
      </w:pPr>
      <w:r>
        <w:rPr/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Орининского сельского поселения</w:t>
      </w:r>
    </w:p>
    <w:p>
      <w:pPr>
        <w:pStyle w:val="Style18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_________________________</w:t>
      </w:r>
    </w:p>
    <w:p>
      <w:pPr>
        <w:pStyle w:val="Normal"/>
        <w:ind w:left="576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ФИО лица, обращающегося за выдаче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576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градостроительного плана – заявителя или                                                             представителя заявител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указываются данные документа, удостоверяюще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,</w:t>
      </w:r>
    </w:p>
    <w:p>
      <w:pPr>
        <w:pStyle w:val="Normal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личность обратившегося лица)</w:t>
      </w:r>
    </w:p>
    <w:p>
      <w:pPr>
        <w:pStyle w:val="Normal"/>
        <w:ind w:left="48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ействующего от имени   ____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ФИО или наименование заявителя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/>
        <w:t>на основании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16"/>
          <w:szCs w:val="16"/>
        </w:rPr>
        <w:t>(указываются данные документа, подтверждающего</w:t>
      </w:r>
    </w:p>
    <w:p>
      <w:pPr>
        <w:pStyle w:val="Normal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полномочия представителя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/>
        <w:t xml:space="preserve">контактный телефон   ________________________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дрес для корреспонденции 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дрес электронной почты ______________________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шу выдать градостроительный план земельного участка, расположенного по адресу: __________________________________________________________________________________________________________________________________________________________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указывается полный адрес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адастровый номер ____________________________, для целей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цель, для которой запрашивается градостроительный план – строительство, реконструк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>(указывается предполагаемый вид использова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ожение: перечень материалов и материалы на ________ листах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ужное отметить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______»_________________20___г.                                   _________________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дата обращения заявителя</w:t>
      </w:r>
      <w:r>
        <w:rPr>
          <w:i/>
        </w:rPr>
        <w:t xml:space="preserve">)                                                                      </w:t>
      </w:r>
      <w:r>
        <w:rPr>
          <w:i/>
          <w:sz w:val="16"/>
          <w:szCs w:val="16"/>
        </w:rPr>
        <w:t xml:space="preserve">(подпись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>В целях получения государственной услуги даю согласие Администрации на обработку своих персональных данных, указанных в настоящем заявлении, а так же в приложенных материалах, в соответствии с Федеральным законом от 27.07.2006 № 152 «О персональных данных».</w:t>
      </w:r>
    </w:p>
    <w:p>
      <w:pPr>
        <w:pStyle w:val="Normal"/>
        <w:ind w:firstLine="708"/>
        <w:jc w:val="both"/>
        <w:rPr/>
      </w:pPr>
      <w:r>
        <w:rPr/>
        <w:t>Настоящее соглашение действует со дня его подписания до дня его отзыв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__»_________________20___г.                                   _________________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дата обращения заявителя)                                                                         (подпись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cs="Lucida Console" w:ascii="Lucida Console" w:hAnsi="Lucida Console"/>
          <w:color w:val="504D4D"/>
          <w:sz w:val="24"/>
          <w:szCs w:val="24"/>
        </w:rPr>
        <w:br/>
      </w:r>
      <w:r>
        <w:rPr>
          <w:rFonts w:cs="Times New Roman" w:ascii="Times New Roman" w:hAnsi="Times New Roman"/>
          <w:color w:val="504D4D"/>
          <w:sz w:val="24"/>
          <w:szCs w:val="24"/>
        </w:rPr>
        <w:t>УВЕДОМЛЕНИЕ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ОБ ОТКАЗЕ В ВЫДАЧЕ ГРАДОСТРОИТЕЛЬНОГО ПЛАН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ЗЕМЕЛЬНОГО УЧАСТК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Администрацией Орининского сельского поселения Моргаушского района Чувашской Республики рассмотрены  документы,  представленные  для  получения  градостроительного плана земельного участка, находящегося по адресу: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504D4D"/>
          <w:sz w:val="18"/>
          <w:szCs w:val="18"/>
        </w:rPr>
        <w:t>(адрес земельного участка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полученные "____" _____________ 20___ г., вх. N 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4D4D"/>
          <w:sz w:val="24"/>
          <w:szCs w:val="24"/>
        </w:rPr>
        <w:t>Администрацией  принято  решение  об  отказе в выдаче градостроительного план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земельного участка в связи с: _____________________________________________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504D4D"/>
          <w:sz w:val="18"/>
          <w:szCs w:val="18"/>
        </w:rPr>
        <w:t>(указываются основания отказа в выдаче градостроительного плана земельного участка)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>_________________________________________________________________________________________________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>_________________________________________________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  <w:t>_________________________________________________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  <w:t>_______________________________________________________________________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Глава Орининского сельского поселения ______________ _______________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504D4D"/>
          <w:sz w:val="18"/>
          <w:szCs w:val="18"/>
        </w:rPr>
        <w:t>(подпись)                         (Ф.И.О.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504D4D"/>
          <w:sz w:val="18"/>
          <w:szCs w:val="18"/>
        </w:rPr>
        <w:t>М.П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04D4D"/>
        </w:rPr>
        <w:t xml:space="preserve">    </w:t>
      </w:r>
      <w:r>
        <w:rPr>
          <w:rFonts w:cs="Times New Roman" w:ascii="Times New Roman" w:hAnsi="Times New Roman"/>
          <w:color w:val="504D4D"/>
          <w:sz w:val="24"/>
          <w:szCs w:val="24"/>
        </w:rPr>
        <w:t>Уведомление получил "___" __________ 20_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______________________________________   _________ __________________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504D4D"/>
          <w:sz w:val="18"/>
          <w:szCs w:val="18"/>
        </w:rPr>
        <w:t>(должность представителя                                                       (подпись)                    (расшифровка подписи)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504D4D"/>
          <w:sz w:val="18"/>
          <w:szCs w:val="18"/>
        </w:rPr>
        <w:t>заявителя - юридического лица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04D4D"/>
          <w:sz w:val="18"/>
          <w:szCs w:val="18"/>
        </w:rPr>
        <w:t>или фамилия, имя,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504D4D"/>
          <w:sz w:val="18"/>
          <w:szCs w:val="18"/>
        </w:rPr>
      </w:pPr>
      <w:r>
        <w:rPr>
          <w:rFonts w:cs="Times New Roman"/>
          <w:color w:val="504D4D"/>
          <w:sz w:val="18"/>
          <w:szCs w:val="1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Градостроительный план земельного участка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---------------------------------------------------------------------\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\--------------------------------------------------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</w:rPr>
        <w:t>(реквизиты решения уполномоченного федерального органа исполнительной  власти, или органа исполнительной власти субъекта Российской Федерации,      или органа местного самоуправления о подготовке документации по    планировке территории, либо реквизиты обращения и ф.и.о. заявителя -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нахождение земельного участка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субъект Российской Федерации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муниципальный район или городской округ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</w:rPr>
        <w:t>(пос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астровый номер земельного участка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местоположения границ земельного участка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земельного участка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местоположения проектируемого объекта на земельном участке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объекта капитального строительства)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подготовлен_____________________________________.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ф.и.о., должность уполномоченного лица, наименование органа или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.П._______________ ___________/_________________________/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>(дата)                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уполномоченного федерального органа исполнительной власти,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ли органа исполнительной власти субъекта Российской Федерации, или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а местного самоуправления)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реквизиты акта Правительства Российской Федерации, или высшего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нительного органа государственной власти субъекта Российской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ерации, или главы местной администрации об утвержд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Чертеж   градостроительного   плана    земельного    участка  и  линий градостроительного регулирова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11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1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(масштаб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достроительный план земельного  участка   создается   на   основе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    картографических    работ,   выполненных  в  соответствии с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ми федерального законодательства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(масштаб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достроительный   план  на линейные объекты создается на основании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ографического   материала,   выполненного   в   масштабе:   1:50 000,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:100 000, 1:200 000, 1:500 000   (при    подготовке    картографического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а    необходимо   руководствоваться  требованиями   федерального/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онального законодательства)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ощадь земельного участка__________________ га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чертеже градостроительного плана земельного участка указываются: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схема расположения земельного участка в окружении  смежно-расположенных земельных участков (ситуационный план)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границы земельного участка и координаты поворотных точек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3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красные линии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3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обозначение существующих (на  дату  предоставления  документа) объектов капитального строительства, объектов незавершенного строительства)  и  их номера по порядку,   в  том  числе  несоответствующих  градостроительному регламенту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минимальные отступы от границ земельного участка  в  целях  определения мест   допустимого   размещения   объекта  капитального строительства, за пределами которых запрещено строительство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границы зон планируемого размещения объектов капитального строительства для государственных или муниципальных нужд и номера этих зон  по  порядку (на основании документации по планировке  территории,  в  соответствии  с которыми принято решение о выкупе, резервировании с последующим выкупом)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3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места допустимого размещения объекта капитального строительства;  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информация об ограничениях  в  использовании  земельного  участка (зоны охраны объектов культурного наследия,  санитарно-защитные,   водоохранные зоны и иные зоны);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границы зон действия публичных сервитутов (при наличии); 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,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3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параметры разрешенного строительства.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теж    градостроительного    плана  земельного  участка  разработан на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пографической основе в масштабе (1:___), выполненной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дата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(наименование кадастрового инженера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(дат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  <w:t>2. Информация о разрешенном использовании земельного участка, требованиях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назначению, параметрам и размещению объекта капитального  строительства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111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1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2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3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</w:rPr>
        <w:t>&lt;4&gt;</w:t>
      </w:r>
      <w:r>
        <w:rPr>
          <w:rStyle w:val="InternetLink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емельного участка для государственных или муниципальных нуж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br/>
        <w:t xml:space="preserve">2.1. Информация о разрешенном использовании земельного участка 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86272/" \l "block_222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&lt;2&gt;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,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86272/" \l "block_333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&lt;3&gt;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86272/" \l "block_444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 xml:space="preserve">&lt;4&gt; 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основные виды разрешенного использования земельного участка: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помогательные виды использования земельного участка: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Требования   к   назначению,    параметрам   и   размещению  объекта капитального строительства на указанном  земельном  участке.   Назначение объекта капитального строительства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объекта капитального строительства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_______________________,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(согласно чертежу)                  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br/>
        <w:t>2.2.1. Предельные  (минимальные  и  (или) максимальные) размеры земельных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ков и объектов капитального строительства, в том числе площадь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1028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015"/>
        <w:gridCol w:w="1031"/>
        <w:gridCol w:w="1243"/>
        <w:gridCol w:w="1060"/>
        <w:gridCol w:w="1016"/>
        <w:gridCol w:w="1091"/>
        <w:gridCol w:w="649"/>
        <w:gridCol w:w="630"/>
        <w:gridCol w:w="1184"/>
      </w:tblGrid>
      <w:tr>
        <w:trPr/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 земельного участка согласно чертежу градостр. план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лина (метров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Ширина (метров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лоса отчуждени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хранные зоны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лощадь земель</w:t>
            </w:r>
          </w:p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участка (га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Номер объекта кап. стр-ва. согласно чертежу градостр. план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Размер (м)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лощадь объекта кап. стр-ва (га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.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  <w:t>2.2.2 Предельное  количество  этажей________или предельная высота зданий,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ений, сооружений_____м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3. Максимальный      процент     застройки   в    границах земельного участка_________________%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4. Иные показател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5. Требования    к    назначению,    параметрам  и размещению объекта капитального строительства на указанном земельном участке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объекта капитального строительства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___________________,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(согласно чертежу)         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64"/>
        <w:gridCol w:w="1201"/>
        <w:gridCol w:w="1225"/>
        <w:gridCol w:w="1296"/>
        <w:gridCol w:w="126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частка согласно чертежу градостроительного плана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(м)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а (м)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(га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са отчуждения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ные зоны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br/>
        <w:t>3. Информация  о  расположенных  в  границах  земельного участка объектах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итального  строительства и объектах культурного наслед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11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1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Объекты капитального строительства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_____________________,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согласно чертежу                       (назначение объекта капитального строительства)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градостроительного  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плана)        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нтаризационный или кадастровый номер_________,технический или кадастровый паспорт объекта подготовлен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дата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3.2. Объекты, включенные  в  единый   государственный   реестр   объектов культурного  наследия 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_____________________,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согласно чертежу                               (назначение объекта культурного наследия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градостроительног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плана)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в реестре____________________от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дата)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Информация о разделении земельного участка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22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2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33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instrText xml:space="preserve"> HYPERLINK "http://base.garant.ru/12186272/" \l "block_44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(наименование и реквизиты документа, определяющего возможность</w:t>
      </w:r>
    </w:p>
    <w:p>
      <w:pPr>
        <w:pStyle w:val="HTM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</w:rPr>
        <w:t>или невозможность 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------------------------------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&lt;1&gt; При     отсутствии    правил    землепользования   и  застройки, но не позднее 1 января 2012 года,  заполняется  на основании документации по планировке территории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&lt;2&gt; Заполняется    на    земельные   участки,  на  которые  действие градостроительного регламента распространяется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&lt;3&gt; Заполняется на земельный участок, на который   градостроительный регламент не устанавливается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&lt;4&gt; Заполняется на земельный участок, на который   градостроительный регламент не распрост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Блок-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предоставлении муниципальной услуги «</w:t>
      </w:r>
      <w:r>
        <w:rPr>
          <w:b/>
          <w:bCs/>
        </w:rPr>
        <w:t>Выдача градостроительного плана земельного участка, расположенного на территории муниципального образования Котельничский муниципальны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401955</wp:posOffset>
                </wp:positionV>
                <wp:extent cx="635" cy="29527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29.95pt;margin-top: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3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58.7pt;margin-top:11.3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543560</wp:posOffset>
                </wp:positionV>
                <wp:extent cx="188976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42pt;mso-wrap-distance-left:9.05pt;mso-wrap-distance-right:9.05pt;mso-wrap-distance-top:0pt;mso-wrap-distance-bottom:0pt;margin-top:42.8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26670</wp:posOffset>
                </wp:positionV>
                <wp:extent cx="281559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24pt;mso-wrap-distance-left:9.05pt;mso-wrap-distance-right:9.05pt;mso-wrap-distance-top:0pt;mso-wrap-distance-bottom:0pt;margin-top:2.1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124460</wp:posOffset>
                </wp:positionV>
                <wp:extent cx="1270" cy="222885"/>
                <wp:effectExtent l="37465" t="635" r="3810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9.45pt;margin-top:9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53340</wp:posOffset>
                </wp:positionV>
                <wp:extent cx="219710" cy="1270"/>
                <wp:effectExtent l="635" t="37465" r="0" b="3810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25.2pt;margin-top:4.2pt;width:1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93345</wp:posOffset>
                </wp:positionV>
                <wp:extent cx="1270" cy="312420"/>
                <wp:effectExtent l="37465" t="635" r="3810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6.7pt;margin-top:7.3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41275</wp:posOffset>
                </wp:positionV>
                <wp:extent cx="2815590" cy="504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39.75pt;mso-wrap-distance-left:9.05pt;mso-wrap-distance-right:9.05pt;mso-wrap-distance-top:0pt;mso-wrap-distance-bottom:0pt;margin-top:3.2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  <w:tab w:val="left" w:pos="690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26365</wp:posOffset>
                </wp:positionV>
                <wp:extent cx="1828800" cy="798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2.85pt;mso-wrap-distance-left:9.05pt;mso-wrap-distance-right:9.05pt;mso-wrap-distance-top:0pt;mso-wrap-distance-bottom:0pt;margin-top:9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уведомления об отказе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30175</wp:posOffset>
                </wp:positionV>
                <wp:extent cx="1270" cy="264795"/>
                <wp:effectExtent l="37465" t="635" r="3810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9.5pt;margin-top:10.2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815590" cy="53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42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76530</wp:posOffset>
                </wp:positionV>
                <wp:extent cx="0" cy="342900"/>
                <wp:effectExtent l="38100" t="0" r="38100" b="0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3.9pt" to="219.45pt,40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5405</wp:posOffset>
                </wp:positionH>
                <wp:positionV relativeFrom="paragraph">
                  <wp:posOffset>520065</wp:posOffset>
                </wp:positionV>
                <wp:extent cx="2924810" cy="1581150"/>
                <wp:effectExtent l="10160" t="5715" r="10795" b="6350"/>
                <wp:wrapNone/>
                <wp:docPr id="14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58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" fillcolor="white" stroked="t" o:allowincell="f" style="position:absolute;margin-left:105.15pt;margin-top:40.95pt;width:230.25pt;height:12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15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399760"/>
                            <a:ext cx="26665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8576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880" to="4320,3778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779;width:419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80" to="3779,5579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5577,5579" ID="Line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0</wp:posOffset>
                </wp:positionH>
                <wp:positionV relativeFrom="paragraph">
                  <wp:posOffset>36195</wp:posOffset>
                </wp:positionV>
                <wp:extent cx="1819275" cy="381000"/>
                <wp:effectExtent l="5715" t="5080" r="5080" b="5715"/>
                <wp:wrapNone/>
                <wp:docPr id="1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50.5pt;margin-top:2.8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Орини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pacing w:val="20"/>
          <w:sz w:val="24"/>
          <w:szCs w:val="24"/>
        </w:rPr>
        <w:t>от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pacing w:val="20"/>
          <w:sz w:val="24"/>
          <w:szCs w:val="24"/>
        </w:rPr>
        <w:t>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pacing w:val="20"/>
          <w:sz w:val="24"/>
          <w:szCs w:val="24"/>
        </w:rPr>
        <w:t>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</w:rPr>
        <w:t xml:space="preserve">Я,_____________________________________________________________________, «___» _________________ 20___ г. обратился в ____________________________________ с заявлением о выдаче градостроительного плана земельного участка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градостроительный план земельного участка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1">
    <w:name w:val="Основной текст с отступом Знак1"/>
    <w:qFormat/>
    <w:rPr>
      <w:rFonts w:ascii="Arial" w:hAnsi="Arial" w:cs="Arial"/>
      <w:b/>
      <w:sz w:val="22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rFonts w:ascii="Arial" w:hAnsi="Arial" w:cs="Arial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7:00Z</dcterms:created>
  <dc:creator>Светлана</dc:creator>
  <dc:description/>
  <cp:keywords/>
  <dc:language>en-US</dc:language>
  <cp:lastModifiedBy>user</cp:lastModifiedBy>
  <cp:lastPrinted>2017-04-10T15:07:00Z</cp:lastPrinted>
  <dcterms:modified xsi:type="dcterms:W3CDTF">2017-06-29T08:33:00Z</dcterms:modified>
  <cp:revision>49</cp:revision>
  <dc:subject/>
  <dc:title/>
</cp:coreProperties>
</file>