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90104:66 расположенного по адресу: Чувашская Республика - Чувашия, р-н Красноармейский, с/пос. Красноармейское, д. Васнары, земельный участок в поле,  общей площадью 1000 кв. м. в качестве его правообладателя, владеющего данным объектом на праве собственности выявлен Егоров Сергей Витальевич, 00.00.0000 года рождения,  паспорт гражданина Российской Федерации  0000 № 000000, выдан ________________________ 00.00.0000, СНИЛС 000-000-000 00, проживающий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9 октября 2024 года № 592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7T06:40:00Z</dcterms:modified>
  <cp:revision>2</cp:revision>
  <dc:subject/>
  <dc:title/>
</cp:coreProperties>
</file>