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от 6 февраля 2020 г. № 247 «Об утверждении типовой формы соглашения (договора) о предоставлении из бюджета города Чебоксары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>Финансовое</w:t>
      </w:r>
      <w:r>
        <w:rPr>
          <w:b/>
        </w:rPr>
        <w:t xml:space="preserve"> у</w:t>
      </w:r>
      <w:r>
        <w:rPr/>
        <w:t>правление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2.01.2025 – 10.02.202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ческого анализа, стратегического планирования и прогнозирования управления развития экономики администрации города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от 6 февраля 2020 г. № 247 «Об утверждении типовой формы соглашения (договора) о предоставлении из бюджета города Чебоксары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214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ческого анализа, стратегического планирования и прогнозирования управления развития экономики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6.12.2024 № 841-р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на 2025 год», отдел экономического анализа, стратегического планирования и прогнозирования управления развития экономики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от 6 февраля 2020 г. № 247 «Об утверждении типовой формы соглашения (договора) о предоставлении из бюджета города Чебоксары субсидий некоммерческим организациям, не являющимся государственными (муниципальными) учреждениями» (далее нормативный правовой акт (сокращенно - НП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10 февраля 2025 года</w:t>
            </w:r>
            <w:r>
              <w:rPr/>
              <w:t xml:space="preserve">. Отдел экономического анализа, стратегического планирования и прогнозирования управления развития экономики администрации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6:00Z</dcterms:created>
  <dc:creator>Genov</dc:creator>
  <dc:description/>
  <cp:keywords/>
  <dc:language>en-US</dc:language>
  <cp:lastModifiedBy>gcheb_economy01</cp:lastModifiedBy>
  <cp:lastPrinted>2022-01-27T11:55:00Z</cp:lastPrinted>
  <dcterms:modified xsi:type="dcterms:W3CDTF">2025-01-21T11:48:00Z</dcterms:modified>
  <cp:revision>31</cp:revision>
  <dc:subject/>
  <dc:title>Директору Департамента</dc:title>
</cp:coreProperties>
</file>