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ложение № 12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сельского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 Чувашской Республики</w:t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ЛОЖ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секторе ревизионной работы отдела отчетности АПК и ревизионной работы</w:t>
      </w:r>
    </w:p>
    <w:p>
      <w:pPr>
        <w:pStyle w:val="FR2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>Министерства сельского хозяйства Чувашской Республики</w:t>
      </w:r>
    </w:p>
    <w:p>
      <w:pPr>
        <w:pStyle w:val="FR2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lineRule="auto" w:line="36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FR2"/>
        <w:rPr>
          <w:sz w:val="26"/>
          <w:szCs w:val="26"/>
        </w:rPr>
      </w:pPr>
      <w:r>
        <w:rPr>
          <w:sz w:val="26"/>
          <w:szCs w:val="26"/>
        </w:rPr>
        <w:t>1.1. Сектор ревизионной работы отдела отчетности АПК и ревизионной работы Министерства сельского хозяйства Чувашской Республики (далее - сектор) создан для осуществления контроля за финансово-хозяйственной деятельностью, соблюдения целей, условий и порядка предоставления субсидий, выделенных сельскохозяйственным товаропроизводителям, а также организациям и индивидуальным предпринимателям, осуществляющих первичную и (или) последующую (промышленную) переработку сельскохозяйственной продукции, научных организаций, профессиональных образовательных организаций, образовательных организаций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, ее первичную и последующую (промышленную) переработку (далее – организации АПК Чувашии) и является структурным подразделением Министерства сельского хозяйства Чувашской Республики (далее - Министерство).</w:t>
      </w:r>
    </w:p>
    <w:p>
      <w:pPr>
        <w:pStyle w:val="TextBodyIndent"/>
        <w:rPr/>
      </w:pPr>
      <w:r>
        <w:rPr>
          <w:sz w:val="26"/>
        </w:rPr>
        <w:t>1.2. Сектор руководствуется в своей деятельности Конституцией Российской Федерации, Трудовым кодексом Российской Федерации, Гражданским кодексом Российской Федерации, Налоговый кодексом Российской Федерации и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</w:t>
      </w:r>
      <w:r>
        <w:rPr>
          <w:b/>
          <w:sz w:val="26"/>
        </w:rPr>
        <w:t xml:space="preserve"> </w:t>
      </w:r>
      <w:r>
        <w:rPr>
          <w:sz w:val="26"/>
        </w:rPr>
        <w:t xml:space="preserve">нормативными правовыми актами Министерства сельского хозяйства Российской Федерации, нормативными правовыми актами Федерального казначейства Российской Федерации, </w:t>
      </w:r>
      <w:r>
        <w:rPr>
          <w:b/>
          <w:sz w:val="26"/>
        </w:rPr>
        <w:t xml:space="preserve"> </w:t>
      </w:r>
      <w:r>
        <w:rPr>
          <w:sz w:val="26"/>
        </w:rPr>
        <w:t xml:space="preserve">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 Чувашской Республики, нормативными правовыми актами Минфина Чувашской Республики, нормативными правовыми актами Министерства сельского хозяйства Чувашской Республики  и настоящим Положением.  </w:t>
      </w:r>
    </w:p>
    <w:p>
      <w:pPr>
        <w:pStyle w:val="TextBodyIndent"/>
        <w:rPr/>
      </w:pPr>
      <w:r>
        <w:rPr>
          <w:sz w:val="26"/>
        </w:rPr>
        <w:t xml:space="preserve">1.3. </w:t>
      </w:r>
      <w:r>
        <w:rPr>
          <w:sz w:val="26"/>
          <w:szCs w:val="26"/>
        </w:rPr>
        <w:t>Структуру и штатную численность сектора утверждает министр сельского хозяйства Чувашской Республики (лицо, исполняющее его обязанности).</w:t>
      </w:r>
    </w:p>
    <w:p>
      <w:pPr>
        <w:pStyle w:val="TextBodyIndent"/>
        <w:rPr/>
      </w:pPr>
      <w:r>
        <w:rPr>
          <w:sz w:val="26"/>
        </w:rPr>
        <w:t xml:space="preserve">1.4. </w:t>
      </w:r>
      <w:r>
        <w:rPr>
          <w:sz w:val="26"/>
          <w:szCs w:val="26"/>
        </w:rPr>
        <w:t xml:space="preserve">Сектор возглавляет заведующий сектором, подчиняется непосредственно начальнику отдела и заместителю министра сельского хозяйства Чувашской Республики, курирующему сектор, согласно структуре Министерства, назначается на должность и освобождается от должности приказом Министерства в порядке, установленном законодательством Российской Федерации и законодательством </w:t>
      </w:r>
      <w:r>
        <w:rPr>
          <w:bCs/>
          <w:sz w:val="26"/>
          <w:szCs w:val="26"/>
        </w:rPr>
        <w:t>Чувашской Республики</w:t>
      </w:r>
      <w:r>
        <w:rPr>
          <w:sz w:val="26"/>
          <w:szCs w:val="26"/>
        </w:rPr>
        <w:t xml:space="preserve"> о государственной гражданской службе.</w:t>
      </w:r>
    </w:p>
    <w:p>
      <w:pPr>
        <w:pStyle w:val="TextBodyIndent"/>
        <w:rPr/>
      </w:pPr>
      <w:r>
        <w:rPr>
          <w:sz w:val="26"/>
        </w:rPr>
        <w:t xml:space="preserve">1.5. Сектор  осуществляет свою деятельность во взаимодействии со структурными подразделениями Министерства,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 общественными и иными организациями, в том числе с организациями АПК Чувашии.   </w:t>
      </w:r>
    </w:p>
    <w:p>
      <w:pPr>
        <w:pStyle w:val="FR2"/>
        <w:spacing w:lineRule="auto" w:line="24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lineRule="auto" w:line="24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lineRule="auto" w:line="36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сновные задачи</w:t>
      </w:r>
    </w:p>
    <w:p>
      <w:pPr>
        <w:pStyle w:val="FR2"/>
        <w:spacing w:lineRule="auto" w:line="240"/>
        <w:rPr/>
      </w:pPr>
      <w:r>
        <w:rPr>
          <w:bCs/>
          <w:sz w:val="26"/>
          <w:szCs w:val="26"/>
        </w:rPr>
        <w:t>Основными задачами сектора являются:</w:t>
      </w:r>
    </w:p>
    <w:p>
      <w:pPr>
        <w:pStyle w:val="FR2"/>
        <w:spacing w:lineRule="auto" w:line="240"/>
        <w:rPr/>
      </w:pPr>
      <w:r>
        <w:rPr>
          <w:bCs/>
          <w:sz w:val="26"/>
          <w:szCs w:val="26"/>
        </w:rPr>
        <w:t xml:space="preserve">2.1. Осуществление контроля за </w:t>
      </w:r>
      <w:r>
        <w:rPr>
          <w:sz w:val="26"/>
          <w:szCs w:val="26"/>
        </w:rPr>
        <w:t>соблюдением целей, условий и порядка предоставления субсидий,</w:t>
      </w:r>
      <w:r>
        <w:rPr>
          <w:bCs/>
          <w:sz w:val="26"/>
          <w:szCs w:val="26"/>
        </w:rPr>
        <w:t xml:space="preserve"> организациями АПК Чувашии, сельскохозяйственными кооперативами, крестьянскими фермерскими хозяйствами, личными подсобными хозяйствами Чувашской Республики.</w:t>
      </w:r>
    </w:p>
    <w:p>
      <w:pPr>
        <w:pStyle w:val="FR2"/>
        <w:spacing w:lineRule="auto" w:line="240"/>
        <w:rPr/>
      </w:pPr>
      <w:r>
        <w:rPr>
          <w:bCs/>
          <w:sz w:val="26"/>
          <w:szCs w:val="26"/>
        </w:rPr>
        <w:t>2.2. Осуществление контроля за финансово-хозяйственной деятельностью             организаций, находящихся в ведении Министерства.</w:t>
      </w:r>
    </w:p>
    <w:p>
      <w:pPr>
        <w:pStyle w:val="FR2"/>
        <w:rPr/>
      </w:pPr>
      <w:r>
        <w:rPr>
          <w:bCs/>
          <w:sz w:val="26"/>
          <w:szCs w:val="26"/>
        </w:rPr>
        <w:t>2.3. Осуществление выездного мониторинга наличия сельскохозяйственной техники, оборудования, сельскохозяйственных животных, купленных за счет средств республиканского бюджета Чувашской Республики и федерального бюджета..</w:t>
      </w:r>
    </w:p>
    <w:p>
      <w:pPr>
        <w:pStyle w:val="FR2"/>
        <w:rPr/>
      </w:pPr>
      <w:r>
        <w:rPr>
          <w:bCs/>
          <w:sz w:val="26"/>
          <w:szCs w:val="26"/>
        </w:rPr>
        <w:t xml:space="preserve">2.4. </w:t>
      </w:r>
      <w:r>
        <w:rPr>
          <w:sz w:val="26"/>
          <w:szCs w:val="26"/>
        </w:rPr>
        <w:t>Осуществление выборочного внутреннего финансового аудита первичных документов  в отделах Министерства</w:t>
      </w:r>
      <w:r>
        <w:rPr>
          <w:bCs/>
          <w:sz w:val="26"/>
          <w:szCs w:val="26"/>
        </w:rPr>
        <w:t>.</w:t>
      </w:r>
    </w:p>
    <w:p>
      <w:pPr>
        <w:pStyle w:val="FR2"/>
        <w:spacing w:lineRule="auto" w:line="2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R2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Функции </w:t>
      </w:r>
    </w:p>
    <w:p>
      <w:pPr>
        <w:pStyle w:val="FR2"/>
        <w:spacing w:lineRule="auto" w:line="240"/>
        <w:rPr/>
      </w:pPr>
      <w:r>
        <w:rPr>
          <w:sz w:val="26"/>
          <w:szCs w:val="26"/>
        </w:rPr>
        <w:t>С целью реализации основных задач сектор осуществляет следующие основные функции в части ревизионной работы:</w:t>
      </w:r>
    </w:p>
    <w:p>
      <w:pPr>
        <w:pStyle w:val="FR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1. Разрабатывает и принимает участие в разработке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вопросов агропромышленного комплекса и относящихся к компетенции сектора</w:t>
      </w:r>
    </w:p>
    <w:p>
      <w:pPr>
        <w:pStyle w:val="FR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2. Осуществляет финансовый контроль использования средств федерального бюджета, республиканского бюджета Чувашской Республики и имущества, закрепленного за организациями, находящимися в ведении Министерства.</w:t>
      </w:r>
    </w:p>
    <w:p>
      <w:pPr>
        <w:pStyle w:val="FR2"/>
        <w:spacing w:lineRule="auto" w:line="240"/>
        <w:rPr/>
      </w:pPr>
      <w:r>
        <w:rPr>
          <w:sz w:val="26"/>
          <w:szCs w:val="26"/>
        </w:rPr>
        <w:t>3.3. Принимает участие в разработке и в выполнении годового плана проведения проверок финансово-хозяйственной деятельности организаций, находящихся в ведении Министерства.</w:t>
      </w:r>
    </w:p>
    <w:p>
      <w:pPr>
        <w:pStyle w:val="FR2"/>
        <w:spacing w:lineRule="auto" w:line="240"/>
        <w:rPr/>
      </w:pPr>
      <w:r>
        <w:rPr>
          <w:sz w:val="26"/>
          <w:szCs w:val="26"/>
        </w:rPr>
        <w:t>3.4. Осуществляет проверки финансово-хозяйственной деятельности организаций, находящихся в ведении Министерства, по поручению министра (лица, исполняющего обязанности министра).</w:t>
      </w:r>
    </w:p>
    <w:p>
      <w:pPr>
        <w:pStyle w:val="FR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5. Контролирует на основании выездных проверок достоверность представленных документов и соблюдение целей, условий и порядка предоставления субсидий, выделяемых из республиканского бюджета Чувашской Республики и федерального бюджета на поддержку и развитие сельскохозяйственного производства.</w:t>
      </w:r>
    </w:p>
    <w:p>
      <w:pPr>
        <w:pStyle w:val="FR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6. Предъявляет материалы проверок в структурные подразделение, обеспечивающее правовое обеспечение деятельности Министерства, для взыскания бюджетных средств с получателей субсидий в судебном порядке.</w:t>
      </w:r>
    </w:p>
    <w:p>
      <w:pPr>
        <w:pStyle w:val="FR2"/>
        <w:rPr/>
      </w:pPr>
      <w:r>
        <w:rPr>
          <w:sz w:val="26"/>
          <w:szCs w:val="26"/>
        </w:rPr>
        <w:t>3.7. Обобщает материалы ревизий и проверок, аналитических данных, готовит соответствующие материалы о состоянии и результатах контрольно-ревизионной работы.</w:t>
      </w:r>
    </w:p>
    <w:p>
      <w:pPr>
        <w:pStyle w:val="FR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8. Осуществляет методическую помощь организациям АПК Чувашии в совершенствовании форм, методов и приемов внутрихозяйственного контроля.</w:t>
      </w:r>
    </w:p>
    <w:p>
      <w:pPr>
        <w:pStyle w:val="FR2"/>
        <w:rPr/>
      </w:pPr>
      <w:r>
        <w:rPr>
          <w:sz w:val="26"/>
          <w:szCs w:val="26"/>
        </w:rPr>
        <w:t>3.9. Осуществляет контроль за соблюдением требований нормативных актов при использовании средств республиканского бюджета Чувашской Республики и  федерального бюджета на поддержку и развитие сельскохозяйственного производства.</w:t>
      </w:r>
    </w:p>
    <w:p>
      <w:pPr>
        <w:pStyle w:val="FR2"/>
        <w:spacing w:lineRule="auto" w:line="240"/>
        <w:rPr/>
      </w:pPr>
      <w:r>
        <w:rPr>
          <w:sz w:val="26"/>
          <w:szCs w:val="26"/>
        </w:rPr>
        <w:t>3.10. Осуществляет выездной мониторинг наличия сельскохозяйственной техники, оборудования, сельскохозяйственных животных, купленных за счет средств республиканского бюджета Чувашской Республики и федераль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Осуществляет предварительный контроль в целях предупреждения и         пресечения бюджетных нарушений в деятельности специалистов Министерства в муниципальных районах, муниципальных округах.</w:t>
      </w:r>
    </w:p>
    <w:p>
      <w:pPr>
        <w:pStyle w:val="FR2"/>
        <w:spacing w:lineRule="auto" w:line="240"/>
        <w:rPr/>
      </w:pPr>
      <w:r>
        <w:rPr>
          <w:sz w:val="26"/>
          <w:szCs w:val="26"/>
        </w:rPr>
        <w:t>3.12. Своевременно рассматривает письма, предложения, заявления и жалобы юридических и физических лиц по вопросам, относящимся к компетенции сектора и готовит ответы на них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 Отвечает за ведение и осуществление внутреннего финансового аудита в Министерстве.</w:t>
      </w:r>
    </w:p>
    <w:p>
      <w:pPr>
        <w:pStyle w:val="FR2"/>
        <w:spacing w:lineRule="auto" w:line="240"/>
        <w:rPr/>
      </w:pPr>
      <w:r>
        <w:rPr>
          <w:sz w:val="26"/>
          <w:szCs w:val="26"/>
        </w:rPr>
        <w:t>3.14. Консультирует гражданских служащих  Министерства по вопросам внутриведом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Принимает участие в разработ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в нормативных правовых актов Чувашской Республики, касающихся установленной сферы деятельности Министер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й к проектам законов и иных нормативных правовых актов               Российской Федерации и нормативных правовых актов Чувашской Республ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е учетной политики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Разрабаты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 для органов местного самоуправления, сельскохозяйственных организаций по вопросам  ревизионной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7. Участвует в подготовке материалов для Правительственной комиссии по вопросам агропромышленного комплекса, мониторингу и оперативному реагированию на изменения конъюнктуры продовольственного рынка Чувашской Республики,  Территориальной комиссии Чувашской Республики по финансовому оздоровлению сельскохозяйственных товаропроизводителей, Коллегии Министерства по вопросам, относящимся к компетенции сектор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 Участвует в организации проведения конференций, совещаний, семинаров для специалистов агропромышленного комплекса 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 Готовит ответы и материалы на поступающие в Министерство обращения граждан и письма организаций по вопросам, относящимся к компетенции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0. Осуществляет систематический анализ итогов контрольных мероприятий и контроль над своевременностью устранения выявленных нарушений.</w:t>
      </w:r>
    </w:p>
    <w:p>
      <w:pPr>
        <w:pStyle w:val="FR2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 xml:space="preserve">3.21. </w:t>
      </w:r>
      <w:r>
        <w:rPr>
          <w:sz w:val="26"/>
          <w:szCs w:val="26"/>
        </w:rPr>
        <w:t>Готовит для размещения в сети Интернет информацию о формах и объемах государственной поддержки сельскохозяйственных товаропроизводителей.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 xml:space="preserve">. Права </w:t>
      </w:r>
    </w:p>
    <w:p>
      <w:pPr>
        <w:pStyle w:val="TextBodyInden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9"/>
        <w:rPr/>
      </w:pPr>
      <w:r>
        <w:rPr>
          <w:sz w:val="26"/>
        </w:rPr>
        <w:t>Сектор для выполнения возложенных задач и функций вправе:</w:t>
      </w:r>
    </w:p>
    <w:p>
      <w:pPr>
        <w:pStyle w:val="TextBodyIndent"/>
        <w:ind w:firstLine="709"/>
        <w:rPr/>
      </w:pPr>
      <w:r>
        <w:rPr>
          <w:sz w:val="26"/>
        </w:rPr>
        <w:t>4.1. З</w:t>
      </w:r>
      <w:r>
        <w:rPr>
          <w:sz w:val="26"/>
          <w:szCs w:val="26"/>
        </w:rPr>
        <w:t>апрашивать и получать в установленном порядке информацию, предложения и отчетные данные от органов исполнительной власти Чувашской Республики, других структурных подразделений Министерства и организаций АПК Чувашии по вопросам, относящимся к сфере ведения сектора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4.2. Вносить предложения по устранению выявленных нарушений по вопросам, относящимся к компетенции сектора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4.3. Готовить в установленном порядке проекты нормативных правовых актов по направлениям деятельности сек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ивлекать с согласия руководителей структурных подразделений Министерства гражданских служащих для разработки и осуществления мероприятий, проводимых по вопросам, относящимся к компетенции сектора.</w:t>
      </w:r>
    </w:p>
    <w:p>
      <w:pPr>
        <w:pStyle w:val="TextBodyIndent"/>
        <w:ind w:firstLine="709"/>
        <w:rPr/>
      </w:pPr>
      <w:r>
        <w:rPr>
          <w:sz w:val="26"/>
        </w:rPr>
        <w:t>4.5. Созывать в установленном порядке совещания, семинары, а также участвовать в проводимых руководством и другими структурными подразделениями Министерства совещаниях по вопросам, относящимся к деятельности сектора.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 xml:space="preserve">4.6. В пределах своей компетенции осуществлять  взаимодействие с руководителями и специалистами структурных подразделений по вопросам агропромышленного комплекса администраций муниципальных районов Чувашской Республики, аграрными образовательными учреждениями и организациями АПК Чувашии. </w:t>
      </w:r>
    </w:p>
    <w:p>
      <w:pPr>
        <w:pStyle w:val="FR2"/>
        <w:spacing w:lineRule="auto" w:line="360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R2"/>
        <w:spacing w:lineRule="auto" w:line="360"/>
        <w:jc w:val="center"/>
        <w:rPr/>
      </w:pP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>. Ответственность</w:t>
      </w:r>
    </w:p>
    <w:p>
      <w:pPr>
        <w:pStyle w:val="TextBody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несет персональную ответственность за выполнение задач, возложенных на сектор, в соответствии с действующим законодательством, за неисполнение или ненадлежащее исполнение возложенных на него обязанностей с учетом прав, предоставленных ему законодательством Российской Федерации и законодательством Чувашской Республики и настоящим положением.  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7910</wp:posOffset>
              </wp:positionH>
              <wp:positionV relativeFrom="paragraph">
                <wp:posOffset>391160</wp:posOffset>
              </wp:positionV>
              <wp:extent cx="61201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30.8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80" w:leader="none"/>
      </w:tabs>
      <w:ind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40"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5:00Z</dcterms:created>
  <dc:creator>Якимов А.С.</dc:creator>
  <dc:description/>
  <cp:keywords/>
  <dc:language>en-US</dc:language>
  <cp:lastModifiedBy>Такмаков Анатолий</cp:lastModifiedBy>
  <cp:lastPrinted>2023-02-07T17:23:00Z</cp:lastPrinted>
  <dcterms:modified xsi:type="dcterms:W3CDTF">2023-02-07T14:25:00Z</dcterms:modified>
  <cp:revision>8</cp:revision>
  <dc:subject/>
  <dc:title>УТВЕРЖДАЮ</dc:title>
</cp:coreProperties>
</file>