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647"/>
        <w:gridCol w:w="1701"/>
        <w:gridCol w:w="709"/>
        <w:gridCol w:w="567"/>
        <w:gridCol w:w="567"/>
        <w:gridCol w:w="1981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Вурнарского района Чувашской Республики), группам(группам и подгруппам) видов расходов, разделам, подразделам классификации расходов бюджета Вурнар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4 587 198,3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3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3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63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7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7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7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7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7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286 655,6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286 655,6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6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0 753,6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753,6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753,6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753,6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753,6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753,6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5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0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29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8 819 260,0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8 356 753,4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133 2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0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0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0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6 8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6 8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6 8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35 61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 1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 1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 1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 1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9 79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50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502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49 0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49 0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749 0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3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3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3 8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7 29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7 295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788 6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788 6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788 6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6 5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6 5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6 5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3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5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9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506 827,4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827,4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827,4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827,4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827,4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827,4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1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5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55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16 3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16 3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16 3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15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4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E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90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7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7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7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7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7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4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3 328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4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3 328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3 328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3 328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3 328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3 328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3 328,6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49 1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49 1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4 1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23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5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33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5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16 8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8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2 4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5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7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5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7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7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7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7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7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7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18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2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2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9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9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9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9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9 1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49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49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49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49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149 8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0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 426 3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613 3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3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413 38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7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15 8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15 8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5 8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5 8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15 8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4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4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4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4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84 5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9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9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9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9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9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12 9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12 9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12 9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2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2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2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71 2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7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079 5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104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3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5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5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5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5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6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6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6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62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4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076 4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076 48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602 04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77 1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77 1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9 3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9 3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7 7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7 7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7 3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7 3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98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0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09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5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5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99 4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4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8 498,1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8 498,1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8 498,1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8 498,1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8 498,1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8 498,1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8 498,1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8 498,1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441 579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931 639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731 639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9 7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9 6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9 6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9 6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9 6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38 459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38 459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38 459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38 459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38 459,4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7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09 9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09 9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9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9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9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9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9 96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9 9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9 9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9 9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9 9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69 9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9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6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3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4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F2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96 144,5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1 256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1.</w:t>
            </w:r>
          </w:p>
        </w:tc>
        <w:tc>
          <w:tcPr>
            <w:tcW w:w="46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1 256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100000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1 256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1 256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1 256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1 256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1 256,5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1 256,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5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6:00Z</dcterms:created>
  <dc:creator>Keysystems.DWH.ReportDesigner</dc:creator>
  <dc:description/>
  <cp:keywords/>
  <dc:language>en-US</dc:language>
  <cp:lastModifiedBy>vur_finance1</cp:lastModifiedBy>
  <dcterms:modified xsi:type="dcterms:W3CDTF">2020-11-20T10:56:00Z</dcterms:modified>
  <cp:revision>2</cp:revision>
  <dc:subject>РЎРѕР·РґР°РЅ: asfr 28.06.2012 16:20:36; РР·РјРµРЅРµРЅ: palatov 14.10.2020 11:32:09</dc:subject>
  <dc:title>Приложение 9</dc:title>
</cp:coreProperties>
</file>