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ПРОЕКТ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шения С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</w:tblGrid>
      <w:tr>
        <w:trPr>
          <w:trHeight w:val="680" w:hRule="atLeast"/>
        </w:trPr>
        <w:tc>
          <w:tcPr>
            <w:tcW w:w="5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исполнении бюджета Красноармейского муниципального округа Чувашской Республики за 2022 год</w:t>
            </w:r>
          </w:p>
          <w:p>
            <w:pPr>
              <w:pStyle w:val="Normal"/>
              <w:spacing w:lineRule="auto" w:line="360"/>
              <w:ind w:left="-250" w:firstLine="25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Красноармейского муниципального округа Чувашской Республик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отчет об исполнении бюджета Красноармейского муниципального округа Чувашской Республики за 2022 год по доходам в сумме 559 721 268,90 рублей, по расходам в сумме 531 423 537,95 рублей, с превышением доходов над расходами (профицит бюджета Красноармейского муниципального округа Чувашской Республики) в сумме 28 297 730,95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ходов бюджета Красноармейского муниципального округа Чувашской Республики по кодам классификации доходов бюджетов за 2022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ов бюджета Красноармейского муниципального округа Чувашской Республики по ведомственной структуре расходов бюджета Красноармейского муниципального округа Чувашской Республики за 2022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ов бюджета Красноармейского муниципального округа Чувашской Республики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точников финансирования дефицита бюджета Красноармейского муниципального округа Чувашской Республики по кодам классификации источников финансирования дефицита бюджетов за 2022 год согласно приложению 4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татья 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в периодическом печатном издании «Вестник Красноармейского муниципального о округа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расноармейского муниципального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круга Чувашской Республики                                           В.И. Петров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Красноармейского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муниципального округа                                                       Б. В. Клементьев                        </w:t>
      </w:r>
    </w:p>
    <w:sectPr>
      <w:headerReference w:type="default" r:id="rId2"/>
      <w:type w:val="nextPage"/>
      <w:pgSz w:w="11906" w:h="16838"/>
      <w:pgMar w:left="1560" w:right="566" w:gutter="0" w:header="709" w:top="765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439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4.6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1">
    <w:name w:val="Основной текст 21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1">
    <w:name w:val="Основной текст 31"/>
    <w:basedOn w:val="Normal"/>
    <w:qFormat/>
    <w:pPr>
      <w:ind w:left="0"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7:00Z</dcterms:created>
  <dc:creator>okp2</dc:creator>
  <dc:description/>
  <cp:keywords/>
  <dc:language>en-US</dc:language>
  <cp:lastModifiedBy>Алина Капрова</cp:lastModifiedBy>
  <cp:lastPrinted>2022-04-07T09:24:00Z</cp:lastPrinted>
  <dcterms:modified xsi:type="dcterms:W3CDTF">2023-04-05T12:48:00Z</dcterms:modified>
  <cp:revision>9</cp:revision>
  <dc:subject/>
  <dc:title>Утвержден</dc:title>
</cp:coreProperties>
</file>