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6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а Алатыря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дьмого  созы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» июля 2023 г. № 73/41-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ьяконовой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ходатайства муниципального бюджетного учреждения культуры «Алатырский краеведческий музей»</w:t>
      </w:r>
      <w:r>
        <w:rPr>
          <w:sz w:val="28"/>
          <w:szCs w:val="28"/>
          <w:shd w:fill="FFFFFF" w:val="clear"/>
        </w:rPr>
        <w:t xml:space="preserve"> от 26.05.2023 № 87, </w:t>
      </w:r>
      <w:r>
        <w:rPr>
          <w:sz w:val="28"/>
          <w:szCs w:val="28"/>
        </w:rPr>
        <w:t xml:space="preserve"> Собрание депутатов города Алаты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воить звание «Почетный гражданин города Алатыря» Раздьяконовой Елене Владимировне, главному хранителю фондов муниципального бюджетного учреждения культуры «Алатырский краеведческий музей» за большой вклад в развитие музейного дела в городе Алатыре, сохранение исторического наследия, просветительскую деятельность и активное участие в общественной жизни города.</w:t>
      </w:r>
      <w:r>
        <w:rPr>
          <w:color w:val="262626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увашской Республики седьмого созыва                               В.Н. Косолапен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0:00Z</dcterms:created>
  <dc:creator>deputat</dc:creator>
  <dc:description/>
  <cp:keywords/>
  <dc:language>en-US</dc:language>
  <cp:lastModifiedBy>galatr_org3</cp:lastModifiedBy>
  <cp:lastPrinted>2023-07-28T15:34:00Z</cp:lastPrinted>
  <dcterms:modified xsi:type="dcterms:W3CDTF">2023-07-28T12:34:00Z</dcterms:modified>
  <cp:revision>8</cp:revision>
  <dc:subject/>
  <dc:title>                                                                   </dc:title>
</cp:coreProperties>
</file>