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20___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_Hlk130213854"/>
            <w:bookmarkEnd w:id="0"/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оргаушского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1" w:name="_Hlk130213854"/>
            <w:bookmarkStart w:id="2" w:name="_Hlk130213854"/>
            <w:bookmarkEnd w:id="2"/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9.08.2023г.    № 1638           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внесения изменений в проект межевания территории площадью 33701 кв.м с кадастровым номером 21:17:000000:5566, расположенного в границах деревни Чураккасы Моргаушского района Чувашской Республики, утвержденного постановлением администрации Ильинского сельского поселения Моргаушского района Чувашской Республики от 26.08.2022г №60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3" w:name="_Hlk141271169"/>
      <w:bookmarkStart w:id="4" w:name="_Hlk141271169"/>
      <w:bookmarkEnd w:id="4"/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5" w:name="_Hlk141271169"/>
      <w:bookmarkStart w:id="6" w:name="_Hlk141271169"/>
      <w:bookmarkEnd w:id="6"/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2"/>
          <w:szCs w:val="22"/>
        </w:rPr>
        <w:t xml:space="preserve">В соответствии с Градостроительным кодексом Российской Федерации, Федеральным законом от 6 октября 2003 г., № 131-ФЗ «Об общих принципах организации местного самоуправления в Российской Федерации», протоколом публичных слушаний от 24.08.2023г. и заключением о результатах публичных слушаний по вопросу рассмотрения проекта внесения изменений в проект межевания территории для формирования земельного участка (территории) общего пользования д. Чураккасы Моргаушского района Чувашской Республики от 24.08.20223г., администрация Моргаушского муниципального округа Чувашской Республики  п о с т а н о в л я е т: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2"/>
          <w:szCs w:val="22"/>
        </w:rPr>
        <w:t>1.</w:t>
        <w:tab/>
        <w:t>Утвердить внесение изменений в проект межевания территории, площадью 33701 кв.м с кадастровым номером 21:17:000000:5566, расположенного в границах деревни Чураккасы Моргаушского района Чувашской Республики, утвержденного постановлением администрации Ильинского сельского поселения Моргаушского района Чувашской Республики от 26.08.2022г. №60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>Контроль за исполнением настоящего постановления возложить на и.о. первого заместителя главы администрации Моргаушского муниципального округа -  начальника Управления по благоустройству и развитию территорий А.В.Мясников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</w:t>
        <w:tab/>
        <w:t>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Чувашской Республики</w:t>
            </w:r>
          </w:p>
        </w:tc>
        <w:tc>
          <w:tcPr>
            <w:tcW w:w="4908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исп.: Соколова М.В.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66-8-04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2:00Z</dcterms:created>
  <dc:creator>okc</dc:creator>
  <dc:description/>
  <cp:keywords/>
  <dc:language>en-US</dc:language>
  <cp:lastModifiedBy>Ефремова Валентина Алексеевна</cp:lastModifiedBy>
  <cp:lastPrinted>2023-06-15T11:57:00Z</cp:lastPrinted>
  <dcterms:modified xsi:type="dcterms:W3CDTF">2023-09-08T06:55:00Z</dcterms:modified>
  <cp:revision>7</cp:revision>
  <dc:subject/>
  <dc:title>Чǎваш Республики</dc:title>
</cp:coreProperties>
</file>