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заседания антинаркотической комиссии 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16 февраля 2023 года                                                                                             </w:t>
        <w:tab/>
        <w:t xml:space="preserve">      </w:t>
        <w:tab/>
        <w:t xml:space="preserve">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криминогенной ситуации в сфере незаконного оборота наркотических средств на территории Калининского района г. Чебоксары за 2022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комендовать ОП №2 и ОП №3 проводить мероприятия в расположенных на территории района СНТ на предмет выявления лиц, распространяющих, приобретающих наркотические средства на территории садоводческих товари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– 1 феврал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ежведомственном взаимодействии субъектов профилактики по выявлению несовершеннолетних, употребляющих наркотические средства, психотропные вещества, а также о проводимых профилактических мероприят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Никифорова Н.В., Михайлов Я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ОП №2 и ОП №3 УМВД России по г. Чебоксары, БУ «Республиканский наркологический диспансер» Минздрава ЧР проводить профилактическую работу в образовательных учреждениях на территории района по недопущению употребления несовершеннолетними наркотических средств, в том числе курительных смесей, токсических и одурманиваю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Срок информирования о проделанной работе по п. 2.2 - 01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выполнении протокольных поручений антинаркотической комиссии при администрации Калининского района г. Чебокс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екомендовать членам антинаркотической комиссии при администрации Калининского района г. Чебоксары исполнителям протокольных решений обеспечить своевременное и полное исполнение протоколь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комиссии при администрации Калининского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йона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4:00Z</dcterms:created>
  <dc:creator>Михайлов А.В.</dc:creator>
  <dc:description/>
  <cp:keywords/>
  <dc:language>en-US</dc:language>
  <cp:lastModifiedBy>Сергей Петровский</cp:lastModifiedBy>
  <cp:lastPrinted>2021-12-27T08:41:00Z</cp:lastPrinted>
  <dcterms:modified xsi:type="dcterms:W3CDTF">2023-03-01T06:20:00Z</dcterms:modified>
  <cp:revision>3</cp:revision>
  <dc:subject/>
  <dc:title/>
</cp:coreProperties>
</file>