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3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1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05.2023г. № 974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О порядке формирования и ведения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реестра муниципальных услуг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администрации Моргаушского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муниципального округа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Чувашской Республики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Уставом Моргаушского муниципального округа Чувашской Республики</w:t>
      </w:r>
      <w:r>
        <w:rPr>
          <w:i/>
          <w:sz w:val="17"/>
          <w:szCs w:val="17"/>
        </w:rPr>
        <w:t xml:space="preserve">, </w:t>
      </w: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 Утвердить Порядок формирования и ведения реестра муниципальных услуг Моргаушского муниципального округа Чувашской Республики согласно Приложению.</w:t>
      </w:r>
    </w:p>
    <w:p>
      <w:pPr>
        <w:pStyle w:val="ConsPlusTitle"/>
        <w:ind w:firstLine="540"/>
        <w:jc w:val="both"/>
        <w:rPr/>
      </w:pPr>
      <w:r>
        <w:rPr>
          <w:sz w:val="17"/>
          <w:szCs w:val="17"/>
        </w:rPr>
        <w:t xml:space="preserve">2. </w:t>
      </w:r>
      <w:r>
        <w:rPr>
          <w:b w:val="false"/>
          <w:sz w:val="17"/>
          <w:szCs w:val="17"/>
        </w:rPr>
        <w:t>Признать утратившим силу постановление администрации Моргаушского района Чувашской Республики от 23 ноября 2011 г. № 1256 «Об утверждении порядка формирования и ведения реестра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sz w:val="17"/>
          <w:szCs w:val="1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Calibri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eastAsia="Calibri"/>
                      <w:b w:val="false"/>
                      <w:sz w:val="17"/>
                      <w:szCs w:val="17"/>
                    </w:rPr>
                    <w:t xml:space="preserve">Глава Моргаушского 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Calibri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eastAsia="Calibri"/>
                      <w:b w:val="false"/>
                      <w:sz w:val="17"/>
                      <w:szCs w:val="17"/>
                    </w:rPr>
                    <w:t xml:space="preserve">муниципального округа </w:t>
                  </w:r>
                </w:p>
                <w:p>
                  <w:pPr>
                    <w:pStyle w:val="ConsPlusTitl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Calibri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eastAsia="Calibri"/>
                      <w:b w:val="false"/>
                      <w:sz w:val="17"/>
                      <w:szCs w:val="17"/>
                    </w:rPr>
                    <w:t>Чувашской Республики                                                           А.Н. Матросов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. Тимофеева О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Title"/>
              <w:spacing w:before="0" w:after="0"/>
              <w:ind w:right="0" w:firstLine="709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постановлением </w:t>
      </w:r>
      <w:r>
        <w:rPr>
          <w:bCs/>
          <w:kern w:val="2"/>
          <w:sz w:val="17"/>
          <w:szCs w:val="17"/>
        </w:rPr>
        <w:t>администрации</w:t>
      </w:r>
      <w:r>
        <w:rPr>
          <w:bCs/>
          <w:i/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>Моргаушского муниципального округа Чувашской Республики</w:t>
      </w:r>
      <w:r>
        <w:rPr>
          <w:kern w:val="2"/>
          <w:sz w:val="17"/>
          <w:szCs w:val="17"/>
        </w:rPr>
        <w:br/>
        <w:t>от 22.05.2023 № 97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23"/>
        <w:spacing w:before="0" w:after="0"/>
        <w:ind w:hanging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ФОРМИРОВАНИЯ И ВЕДЕНИЯ РЕЕСТРА МУНИЦИПАЛЬНЫХ УСЛУГ АДМИНИСТРАЦИИ МОРГАУШСКОГО МУНИЦИПАЛЬНОГО ОКРУГА ЧУВАШСКОЙ РЕСПУБЛИКИ</w:t>
      </w:r>
    </w:p>
    <w:p>
      <w:pPr>
        <w:pStyle w:val="Style23"/>
        <w:spacing w:before="0" w:after="0"/>
        <w:ind w:hanging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Формирование и ведение Реестра осуществляет администрация Моргаушского муниципального округа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об услугах, предоставляемых муниципальными учреждениями Моргаушского муниципального округа Чувашской Республики и иными организациями, в которых размещается муниципальное задание (заказ), выполняемое (выполняемый) за счет средств бюджета Моргаушского муниципального округа Чувашской Республики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) </w:t>
      </w:r>
      <w:r>
        <w:rPr>
          <w:rFonts w:cs="Times New Roman" w:ascii="Times New Roman" w:hAnsi="Times New Roman"/>
          <w:bCs/>
          <w:sz w:val="17"/>
          <w:szCs w:val="17"/>
        </w:rPr>
        <w:t>иные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готовку указанных сведений осуществляют отраслевые (функциональные) органы (структурные подразделения) администрации, ответственные за предоставление услуг (далее – структурные подразделения администр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еречня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таких услуг, утвержденного решением Собрания депутатов Моргаушского муниципального округа Чувашской Республ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сведений об услугах, предоставляемых муниципальными учреждениями Моргаушского муниципального округа Чувашской Республики и иными организациями, в которых размещается муниципальное задание (заказ), выполняемое (выполняемый) за счет средств бюджета Моргаушского муниципального округа Чувашской Республики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17"/>
          <w:szCs w:val="17"/>
        </w:rPr>
        <w:t xml:space="preserve">Для включения либо исключения муниципальной услуги из Реестра, внесения изменений в сведения о муниципальной услуге структурное подразделение администрации направляет в отдел экономики и инвестиционной деятельности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еестр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0. Указанная в пункте 9 настоящего Порядка служебная записка в отдел экономики и инвестиционной деятельности администрации направляется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Днем предоставления служебной записки в отделе экономики и инвестиционной деятельности администрации считается дата получения их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. Отдел экономики и инвестиционной деятельности администрации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течение  7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) возвращает служебную записку структурному подразделению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2. В течение 3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Моргаушского муниципального округа Чувашской Республики в информационно-телекоммуникационной сети «Интернет» и представляет их в уполномоченный исполнительный орган государственной власти Чувашской Республики для опубликования в региональной государственной информационной подсистеме «Реестр государственных услуг (функций) Чувашской Республики» федеральной государственной информационной системы «Федеральный реестр государственных и муниципальных услуг (функций)» в </w:t>
      </w:r>
      <w:hyperlink r:id="rId6">
        <w:r>
          <w:rPr>
            <w:rStyle w:val="InternetLink"/>
            <w:sz w:val="17"/>
            <w:szCs w:val="17"/>
          </w:rPr>
          <w:t>порядке</w:t>
        </w:r>
      </w:hyperlink>
      <w:r>
        <w:rPr>
          <w:sz w:val="17"/>
          <w:szCs w:val="17"/>
        </w:rPr>
        <w:t>, утвержденном Постановлением Кабинета Министров ЧР от 19.11.2012 N 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 Порядку формирования и ведения реестра муниципальных услуг  Моргаушского муниципального округа Чувашской Республики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ых услуг Моргаушского муниципального округа Чувашской Республик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Муниципальные услуги, предоставляемые администрацией Моргаушского муниципального округа Чувашской Республик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74"/>
        <w:gridCol w:w="2387"/>
        <w:gridCol w:w="4048"/>
        <w:gridCol w:w="54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вое основание предоставления муниципальной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траслевого (функционального) органа (структурного подразделения) администрации Моргаушского муниципального округа Чувашской Республики, предоставляющего муниципальную услуг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слуги, предоставляемые муниципальными учреждениями Моргаушского муниципального округа Чувашской Республики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за счет средств бюджета Моргаушского муниципального округа Чувашской Республики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риложение 2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рядку формирования 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едения реестра муниципальных услуг  Моргаушского муниципального округа Чувашской Республики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структурного подразделения администрации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7"/>
          <w:szCs w:val="17"/>
        </w:rPr>
      </w:pPr>
      <w:r>
        <w:rPr>
          <w:sz w:val="17"/>
          <w:szCs w:val="17"/>
        </w:rPr>
        <w:t>Прошу включить муниципальную услугу в Реестр муниципальных услуг Моргаушского муниципального округа Чувашской Республики</w:t>
      </w:r>
      <w:r>
        <w:rPr>
          <w:i/>
          <w:sz w:val="17"/>
          <w:szCs w:val="1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должность руководител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7"/>
          <w:szCs w:val="17"/>
        </w:rPr>
        <w:t>структурного подразделения)                                                                   (подпись)                                                                                                (Ф.И.О.</w:t>
      </w:r>
      <w:r>
        <w:rPr/>
        <w:t>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>
          <w:trHeight w:val="851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рядку формирования 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едения реестра муниципальных услуг  Моргаушского муниципального округа Чувашской Республики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исключении муниципальной услуги из реестра муниципальных услуг Моргаушского муниципального округа 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______________________________________</w:t>
      </w:r>
      <w:r>
        <w:rPr>
          <w:rFonts w:cs="Times New Roman" w:ascii="Times New Roman" w:hAnsi="Times New Roman"/>
          <w:sz w:val="17"/>
          <w:szCs w:val="17"/>
        </w:rPr>
        <w:t>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структурного подразделения администрации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7"/>
          <w:szCs w:val="17"/>
        </w:rPr>
      </w:pPr>
      <w:r>
        <w:rPr>
          <w:sz w:val="17"/>
          <w:szCs w:val="17"/>
        </w:rPr>
        <w:t>Прошу исключить муниципальную услугу из реестра муниципальных услуг Моргаушского муниципального округа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должность руководител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7"/>
          <w:szCs w:val="17"/>
        </w:rPr>
        <w:t xml:space="preserve">структурного подразделения)                                                                   (подпись)                                                                                                 </w:t>
      </w:r>
      <w:r>
        <w:rPr/>
        <w:t>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риложение 4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ения реестра муниципальных услуг  Моргаушского муниципального округа Чувашской Республик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сведения о муниципальной услуге Моргаушского муниципального округа Чувашской Республик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структурного подразделения администрации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7"/>
          <w:szCs w:val="17"/>
        </w:rPr>
      </w:pPr>
      <w:r>
        <w:rPr>
          <w:sz w:val="17"/>
          <w:szCs w:val="17"/>
        </w:rPr>
        <w:t>Прошу внести изменения в сведения о муниципальной услуге, включенной в реестр муниципальных услуг Моргаушского муниципального округа Чувашской Республики</w:t>
      </w:r>
      <w:r>
        <w:rPr>
          <w:i/>
          <w:sz w:val="17"/>
          <w:szCs w:val="1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7C24FF508B367DCEEC345D952FF64F5D62D42EA17DE9C3DFE2D13B72oBLAH" TargetMode="External"/><Relationship Id="rId4" Type="http://schemas.openxmlformats.org/officeDocument/2006/relationships/hyperlink" Target="consultantplus://offline/ref=627C24FF508B367DCEEC2A508343AC435E618E25A379E79282BED76C2DEAE12E2B4805CF41EE9D250634B25Do3LFH" TargetMode="External"/><Relationship Id="rId5" Type="http://schemas.openxmlformats.org/officeDocument/2006/relationships/hyperlink" Target="consultantplus://offline/ref=6E679B6E6D6CA6985EAD370330D8E01135A0391A4C81FD5F08CA07724AC9668DC4B496B34BFBD79C86C22393H4l1J" TargetMode="External"/><Relationship Id="rId6" Type="http://schemas.openxmlformats.org/officeDocument/2006/relationships/hyperlink" Target="consultantplus://offline/ref=627C24FF508B367DCEEC2A508343AC435E618E25A379E4958ABED76C2DEAE12E2B4805CF41EE9D250634B358o3L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7:00Z</dcterms:created>
  <dc:creator>NoteBook</dc:creator>
  <dc:description/>
  <cp:keywords/>
  <dc:language>en-US</dc:language>
  <cp:lastModifiedBy>info100</cp:lastModifiedBy>
  <cp:lastPrinted>2023-05-19T13:46:00Z</cp:lastPrinted>
  <dcterms:modified xsi:type="dcterms:W3CDTF">2023-05-25T05:26:00Z</dcterms:modified>
  <cp:revision>3</cp:revision>
  <dc:subject/>
  <dc:title>О Порядке осуществления исполнительными органами государственной</dc:title>
</cp:coreProperties>
</file>