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ндареева Людмила Васи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директор МБОУ «Малобуяновская ООШ»)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339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624,8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(1/3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                                                                        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523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ые доход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емельный  участок (1/3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мобиль  «ВАЗ – 21102» 200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ондареева Л. 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3:00Z</dcterms:created>
  <dc:creator>Светлана Ефимова</dc:creator>
  <dc:description/>
  <cp:keywords/>
  <dc:language>en-US</dc:language>
  <cp:lastModifiedBy>shemkadr</cp:lastModifiedBy>
  <cp:lastPrinted>2016-04-26T16:14:00Z</cp:lastPrinted>
  <dcterms:modified xsi:type="dcterms:W3CDTF">2016-04-26T13:15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