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0:000000:24 площадью 10,7 га, расположенные по адресу: Чувашская Республика, Опытное лесничество, Ильинское участковое лесничество, квартал 97, выдел 17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0:000000:24 площадью 10,7 га, расположенные по адресу: Чувашская Республика, Опытное лесничество, Ильинское участковое лесничество, квартал 97, выдел 17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Опытн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Опытн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16 000 (Шестнадцать тысяч) рублей 61 копейк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800 </w:t>
      </w:r>
      <w:r>
        <w:rPr/>
        <w:t xml:space="preserve">руб. </w:t>
      </w:r>
      <w:r>
        <w:rPr>
          <w:lang w:val="ru-RU"/>
        </w:rPr>
        <w:t>0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</w:rPr>
        <w:t>в 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Опытн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428016, </w:t>
      </w:r>
      <w:r>
        <w:rPr>
          <w:sz w:val="26"/>
          <w:szCs w:val="26"/>
        </w:rPr>
        <w:t>Чувашская Республика,</w:t>
      </w:r>
      <w:r>
        <w:rPr>
          <w:sz w:val="26"/>
        </w:rPr>
        <w:t xml:space="preserve"> г. Чебоксары, ул. Дубравная, д. 1, директор – Яковлев Анатолий Петрович, тел. 8 (835 2) 54-84-1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12:32:00Z</dcterms:modified>
  <cp:revision>130</cp:revision>
  <dc:subject/>
  <dc:title>Приложение № 2</dc:title>
</cp:coreProperties>
</file>