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7.11.2024    177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7.11.2024    177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1.2024    № 17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1.2024    № 17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251" w:firstLine="567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  <w:r>
        <w:rPr>
          <w:rStyle w:val="Emphasis"/>
          <w:i w:val="false"/>
          <w:iCs w:val="false"/>
          <w:color w:val="22272F"/>
          <w:sz w:val="26"/>
          <w:szCs w:val="26"/>
        </w:rPr>
        <w:t>Аликовского</w:t>
      </w:r>
      <w:r>
        <w:rPr>
          <w:color w:val="22272F"/>
          <w:sz w:val="26"/>
          <w:szCs w:val="26"/>
          <w:shd w:fill="FFFFFF" w:val="clear"/>
        </w:rPr>
        <w:t xml:space="preserve"> муниципального округа Чувашской Республики от 29.01.2024               № 128 «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находящегося на территории Аликовского муниципального округа Чувашской Республики» 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Администрация Аликовского муниципального округа Чувашской Республики 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 xml:space="preserve">постановление администрации </w:t>
      </w:r>
      <w:r>
        <w:rPr>
          <w:rStyle w:val="Emphasis"/>
          <w:i w:val="false"/>
          <w:iCs w:val="false"/>
          <w:color w:val="22272F"/>
          <w:sz w:val="26"/>
          <w:szCs w:val="26"/>
        </w:rPr>
        <w:t>Аликовского</w:t>
      </w:r>
      <w:r>
        <w:rPr>
          <w:color w:val="22272F"/>
          <w:sz w:val="26"/>
          <w:szCs w:val="26"/>
          <w:shd w:fill="FFFFFF" w:val="clear"/>
        </w:rPr>
        <w:t xml:space="preserve"> муниципального округа Чувашской Республики от 29.01.2024  № 128 «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находящегося на территории Аликовского муниципального округа Чувашской Республики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абзаце втором пункта 4.5 после слов «ведет протоколы заседаний» слово «Совета» заменить словом «Комиссии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 абзацы четыре и пять пункта 4.5. исключи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риложение № 2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1"/>
          <w:b w:val="false"/>
          <w:bCs/>
          <w:color w:val="000000"/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1"/>
          <w:b w:val="false"/>
          <w:bCs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Style11"/>
          <w:b w:val="false"/>
          <w:bCs/>
          <w:color w:val="000000"/>
          <w:sz w:val="22"/>
          <w:szCs w:val="22"/>
        </w:rPr>
        <w:t>Аликовского муниципального округ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1"/>
          <w:b w:val="false"/>
          <w:bCs/>
          <w:color w:val="000000"/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1"/>
          <w:b w:val="false"/>
          <w:bCs/>
          <w:color w:val="000000"/>
          <w:sz w:val="22"/>
          <w:szCs w:val="22"/>
        </w:rPr>
        <w:t>от 07.11.2024 № 177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1"/>
          <w:b w:val="false"/>
          <w:bCs/>
          <w:color w:val="000000"/>
          <w:sz w:val="24"/>
          <w:szCs w:val="24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1"/>
          <w:b w:val="false"/>
          <w:bCs/>
          <w:color w:val="000000"/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1"/>
          <w:b w:val="false"/>
          <w:bCs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Style11"/>
          <w:b w:val="false"/>
          <w:bCs/>
          <w:color w:val="000000"/>
          <w:sz w:val="22"/>
          <w:szCs w:val="22"/>
        </w:rPr>
        <w:t>Аликовского муниципального округ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1"/>
          <w:b w:val="false"/>
          <w:bCs/>
          <w:color w:val="000000"/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1"/>
          <w:b w:val="false"/>
          <w:bCs/>
          <w:color w:val="000000"/>
          <w:sz w:val="22"/>
          <w:szCs w:val="22"/>
        </w:rPr>
        <w:t xml:space="preserve">от 29.01.2024 № 128 </w:t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Ильина Л.М.-врио заместителя главы-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, председатель комисс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линов Н.В.-заместитель начальника отдела строительства, дорожного хозяйства и ЖКХ управления по благоустройству и развития территорий администрации Аликовского муниципального округа Чувашской Республики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Григорьева О.А.- ведущий специалист- эксперт отдела строительства, дорожного хозяйства и ЖКХ управления по благоустройству и развития территорий администрации Аликовского муниципального округа Чувашской Республики (секретарь комисси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омидов Г.В.-председатель Аликовской районной организации ЧРОООО (Всероссийского общества инвалидов (по согласованию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фимов В.М.- директор БУ «Аликовский центр социального обслуживания» Министерства труда и социальной защиты Чувашской Республики (по согласованию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территориального отдела Управления благоустройства и развития территорий Аликовского муниципального округа по месту нахождения жилого помещения инвали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5:00Z</dcterms:created>
  <dc:creator>марина</dc:creator>
  <dc:description/>
  <cp:keywords/>
  <dc:language>en-US</dc:language>
  <cp:lastModifiedBy>Надежда Львовна Терентьева</cp:lastModifiedBy>
  <cp:lastPrinted>2024-11-07T11:27:00Z</cp:lastPrinted>
  <dcterms:modified xsi:type="dcterms:W3CDTF">2024-11-07T08:27:00Z</dcterms:modified>
  <cp:revision>5</cp:revision>
  <dc:subject/>
  <dc:title>3</dc:title>
</cp:coreProperties>
</file>