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.04.2023     231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6.04.2023   № 23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Собрания депутатов Красночетайского муниципального округа Чувашской Республики об утверждении отчета об исполнении бюджета Красночетайского района Чувашской Республики за 2022 го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Законом Чувашской Республики от 29.03.2022 № 22 «О преобразовании муниципальных образований Красночета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а Красночетайского муниципального округа Чувашской Республики, </w:t>
      </w:r>
      <w:r>
        <w:rPr>
          <w:bCs/>
        </w:rPr>
        <w:t xml:space="preserve">администрация Красночетайского муниципального округа Чувашской Республики   </w:t>
      </w:r>
      <w:r>
        <w:rPr>
          <w:shd w:fill="FFFFFF" w:val="clear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по проекту решения Собрания депутатов Красночетайского муниципального округа Чувашской Республики «Об утверждении отчета об исполнении бюджета     Красночетайского района Чувашской Республики за 2022 г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ату проведения публичных слушаний – 26 апреля 2023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место проведения публичных слушаний – большой зал заседаний администрации Красночетайского муниципального округа Чувашской Республики  по адресу: Чувашская Республика,  Красночетайский район, с. Красные Четаи, пл. Победы, д.1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 начало проведения публичных слушаний – в 15 час. 00 ми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значить ответственным за подготовку и проведение публичных слушаний по проекту решения Собрания депутатов Красночетайского муниципального округа Чувашской Республики, Музякову О.В. – начальника финансового отдел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публиковать в  информационном издании «Вестник  Красночетайского муниципального округа» и разместить на официальном сайте  Красночетай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стано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решения Собрания депутатов  Красночетайского муниципального округа Чувашской Республики об утверждении отчета об исполнении бюджета      Красночетайского района Чувашской Республики за 202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Юрист администрации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</w:tabs>
        <w:rPr/>
      </w:pPr>
      <w:r>
        <w:rPr/>
        <w:t>Начальник финансового отдела</w:t>
        <w:tab/>
        <w:t xml:space="preserve">           О.В. Музя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7:00Z</dcterms:created>
  <dc:creator>xxx</dc:creator>
  <dc:description/>
  <cp:keywords/>
  <dc:language>en-US</dc:language>
  <cp:lastModifiedBy>Адм. Красночетайского района Ольга Музякова</cp:lastModifiedBy>
  <cp:lastPrinted>2023-04-12T13:54:00Z</cp:lastPrinted>
  <dcterms:modified xsi:type="dcterms:W3CDTF">2023-04-12T11:00:00Z</dcterms:modified>
  <cp:revision>9</cp:revision>
  <dc:subject/>
  <dc:title/>
</cp:coreProperties>
</file>