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рушений антимонопольного законодательства администрации города Чебоксары за 2023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20"/>
        <w:gridCol w:w="3119"/>
        <w:gridCol w:w="2693"/>
        <w:gridCol w:w="7229"/>
      </w:tblGrid>
      <w:tr>
        <w:trPr>
          <w:trHeight w:val="1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дела, наименование нарушение (статья, Федеральный зако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нарушени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ть дела (кратк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начала, завершения рассмотрения де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сли не завершено рассмотрение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дия рассмотрения (устранение)</w:t>
            </w:r>
          </w:p>
        </w:tc>
      </w:tr>
      <w:tr>
        <w:trPr>
          <w:trHeight w:val="1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21/01/15-913/202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3.10.2022 г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 1 ст. 15 Федерального закона от 26.07.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-ФЗ «О защите конкуренции» (далее - Федеральный закон № 135-ФЗ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нарушения администрацией г. Чебоксары антимонопольного законодательства выявлены в не совершении действий, направленных на прекращение ООО «ВУШ» деятельности по оказанию услуг аренды электросамокатов с использованием общественных мест на территории города Чебоксары в отсутствие договорных отношений с администрацией г.Чебоксары, которые должны быть оформлены на равных (одинаковых) условиях с другими участниками релевантного ры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 Чувашского УФАС России от 14.10.2022 № 121 </w:t>
            </w:r>
            <w:r>
              <w:rPr>
                <w:sz w:val="22"/>
                <w:szCs w:val="22"/>
              </w:rPr>
              <w:t xml:space="preserve">о возбуждении дела о нарушении антимонопольного законодатель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шение Чувашского УФАС России  № ВК/510/23 по делу № 021/01/15-913/2022 от 31 января 2023 год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шение Чувашского УФАС России  № ВК/510/23 по делу № 021/01/15-913/2022 от 31 января 2023 года</w:t>
            </w:r>
            <w:r>
              <w:rPr>
                <w:sz w:val="22"/>
                <w:szCs w:val="22"/>
              </w:rPr>
              <w:t xml:space="preserve"> о признании бездействия администрации города Чебоксары Чувашской Республики, выразившееся в не принятии мер по прекращению осуществления ООО «ВУШ» деятельности по предоставлению услуг аренды электросамокатов на территории г.Чебоксары в отсутствие договорных отношений, и повлекшее создание дискриминационных условий деятельности на рынке оказания услуг аренды электросамокатов, нарушением части 1 статьи 15 Федерального закона от 26.07.2006 № 135-ФЗ «О защите конкуренци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дписание УФАС № ВК/511/23 от 31.01.2023  о прекращении нарушения антимонопольного законодательства</w:t>
            </w:r>
            <w:r>
              <w:rPr>
                <w:sz w:val="22"/>
                <w:szCs w:val="22"/>
              </w:rPr>
              <w:t>. Срок устранения нарушения до 02.05.2023 г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  <w:sz w:val="22"/>
                <w:szCs w:val="22"/>
              </w:rPr>
              <w:t>Решением Арбитражного суда Чувашской Республики - Чувашии от 28 ноября 2023 года по делу № А79-3403/2023 признаны недействительными решение и предписание Управления Федеральной антимонопольной службы по Чувашской Республике – Чувашии от 31.01.2023 по делу № 021/01/15-913/2022.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новлением Первого арбитражного апелляционного суда от 28 февраля 2024 года по делу № А79-3403/2023 решение Арбитражного суда Чувашской Республики - Чувашии от 28.11.2023 по делу № А79-3403/2023 оставлено без изменения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  <w:sz w:val="22"/>
                <w:szCs w:val="22"/>
              </w:rPr>
              <w:t>Апелляционную жалобу Управления Федеральной антимонопольной службы по Чувашской Республике – Чувашии оставили без удовлетворения.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27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55:00Z</dcterms:created>
  <dc:creator>ADMIN</dc:creator>
  <dc:description/>
  <dc:language>en-US</dc:language>
  <cp:lastModifiedBy>gcheb_just17</cp:lastModifiedBy>
  <cp:lastPrinted>2024-02-29T14:21:00Z</cp:lastPrinted>
  <dcterms:modified xsi:type="dcterms:W3CDTF">2024-03-01T14:10:00Z</dcterms:modified>
  <cp:revision>5</cp:revision>
  <dc:subject/>
  <dc:title/>
</cp:coreProperties>
</file>