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7.2024  № 226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 реконструкции объектов капитального строительства»,  протоколом № 7 от 03.07.2024 и заключением о результатах публичных слушаний по вопросам предоставления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от 03.07.2024, рекомендациями Комиссии по подготовке проекта правил землепользования и застройки администрации города Чебоксары от 03.07.2024, администрация города Чебоксары </w:t>
        <w:br/>
        <w:t xml:space="preserve">п о с т а н о в л я е т: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– жилой дом, в границах земельного участка с кадастровым номером 21:01:010505:27, расположенного по адресу: Чувашская Республика, г. Чебоксары, </w:t>
      </w:r>
      <w:r>
        <w:rPr>
          <w:color w:val="000000"/>
          <w:sz w:val="28"/>
          <w:szCs w:val="28"/>
        </w:rPr>
        <w:t>Некоммерческое садоводческое товарищество «Журналист», уч-к 26</w:t>
      </w:r>
      <w:r>
        <w:rPr>
          <w:sz w:val="28"/>
          <w:szCs w:val="28"/>
        </w:rPr>
        <w:t>, в части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го отступа от границ земельного участка с южной стороны с 3 м  до 1 м, с западной стороны с 3 м  до 1 м;</w:t>
      </w:r>
    </w:p>
    <w:p>
      <w:pPr>
        <w:pStyle w:val="Normal"/>
        <w:spacing w:lineRule="auto" w:line="360"/>
        <w:ind w:right="-6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-  увеличения процента застройки с 30 % до 63 %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- производственного здания № 1 в границах земельного участка с кадастровым номером 21:01:030306:441, расположенного по адресу: г. Чебоксары, </w:t>
      </w:r>
      <w:r>
        <w:rPr>
          <w:color w:val="000000"/>
          <w:sz w:val="28"/>
          <w:szCs w:val="28"/>
        </w:rPr>
        <w:t>пр-кт Тракторостроителей</w:t>
      </w:r>
      <w:r>
        <w:rPr>
          <w:sz w:val="28"/>
          <w:szCs w:val="28"/>
        </w:rPr>
        <w:t>, в части уменьшения минимального отступа от границы земельного участка с западной стороны с 3 м до 0 м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- производственного здания № 2 в границах земельного участка с кадастровым номером 21:01:030306:441, расположенного по адресу: г. Чебоксары, </w:t>
      </w:r>
      <w:r>
        <w:rPr>
          <w:color w:val="000000"/>
          <w:sz w:val="28"/>
          <w:szCs w:val="28"/>
        </w:rPr>
        <w:t>пр-кт Тракторостроителей</w:t>
      </w:r>
      <w:r>
        <w:rPr>
          <w:sz w:val="28"/>
          <w:szCs w:val="28"/>
        </w:rPr>
        <w:t>, в части уменьшения минимального отступа от границы земельного участка с западной стороны с 3 м до 0 м, с северной стороны с 3 м до 0 м для производственного здания № 2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е склада, в границах земельного участка с кадастровым номером 21:01:020504:3497, расположенного по адресу: город Чебоксары, ул. Энгельса, д. 31, в части уменьшения минимального отступа от границ земельного участка с юго-западной стороны с 3 м до 0 м, юго-восточной стороны с 3 м до 0 м, северо-западной стороны с 3 м до 0 м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4. Предоставить разрешение на отклонение от предельных параметров разрешенного строительства, реконструкции объекта капитального строительства – «Строительство специализированного учреждения по оказанию помощи лицам, находящимся в состоянии алкогольного, наркотического или иного токсического опьянения в городе Чебоксары Чувашской Республики», в границах земельного участка с кадастровым номером 21:01:010207:29, расположенного по адресу: город Чебоксары, Московский проспект, д. 47, в части увеличения площади озеленения территории с 15 % до 70 %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6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    </w:t>
        <w:tab/>
        <w:tab/>
        <w:t xml:space="preserve">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4-07-12T14:50:00Z</cp:lastPrinted>
  <dcterms:modified xsi:type="dcterms:W3CDTF">2024-07-16T08:14:00Z</dcterms:modified>
  <cp:revision>74</cp:revision>
  <dc:subject/>
  <dc:title>Чăваш Республики</dc:title>
</cp:coreProperties>
</file>