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И.о. заместителя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О.В. Александров</w:t>
      </w:r>
    </w:p>
    <w:p>
      <w:pPr>
        <w:pStyle w:val="Normal"/>
        <w:widowControl/>
        <w:ind w:left="5954" w:right="-6" w:hanging="0"/>
        <w:jc w:val="both"/>
        <w:rPr/>
      </w:pPr>
      <w:r>
        <w:rPr>
          <w:sz w:val="24"/>
          <w:szCs w:val="24"/>
        </w:rPr>
        <w:t>29 авгус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91 авгус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8.07.2023 № 267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8.07.2023 № 267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10 036 кв. м;</w:t>
      </w:r>
    </w:p>
    <w:p>
      <w:pPr>
        <w:pStyle w:val="Normal"/>
        <w:ind w:firstLine="720"/>
        <w:jc w:val="both"/>
        <w:rPr/>
      </w:pPr>
      <w:r>
        <w:rPr>
          <w:sz w:val="24"/>
          <w:szCs w:val="24"/>
        </w:rPr>
        <w:t>- кадастровый номер 21:01:010504:4730;</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и ливневой канализации;</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2 305 900 (Тридцать два миллиона триста пять тысяч девятьсот) рублей;</w:t>
      </w:r>
    </w:p>
    <w:p>
      <w:pPr>
        <w:pStyle w:val="Normal"/>
        <w:ind w:firstLine="720"/>
        <w:jc w:val="both"/>
        <w:rPr/>
      </w:pPr>
      <w:r>
        <w:rPr>
          <w:sz w:val="24"/>
          <w:szCs w:val="24"/>
        </w:rPr>
        <w:t>- шаг аукциона – 969 000 (Девятьсот шестьдесят девять тысяч) рублей;</w:t>
      </w:r>
    </w:p>
    <w:p>
      <w:pPr>
        <w:pStyle w:val="Normal"/>
        <w:ind w:firstLine="720"/>
        <w:jc w:val="both"/>
        <w:rPr/>
      </w:pPr>
      <w:r>
        <w:rPr>
          <w:sz w:val="24"/>
          <w:szCs w:val="24"/>
        </w:rPr>
        <w:t>- сумма задатка – 32 305 900 (Тридцать два миллиона триста пять тысяч дев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7 лет 4 месяца (8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1 10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xml:space="preserve">- частично расположен в прибрежной защитной полосе реки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и самотечная сеть водоотведения) диаметром 400 мм, находящегося на балансе АО «Водоканал», в охранной зоне ливневой канализации диаметром 800 мм и дренажной системы диаметрами 100 мм, находящиеся на обслуживании МКУ «Управление ЖКХ и благоустройства» города Чебоксары и в охранной зоне ливневой канализации диаметрами 900 мм, 1000 мм, 1500 мм, находящиеся в составе недостроенных ливневых очистных сооружений и не обслуживаемые МКУ «Управление ЖКХ и благоустройства» города Чебоксары.</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7,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9 авгус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7 сент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 ок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 ок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8-27T14:29:00Z</cp:lastPrinted>
  <dcterms:modified xsi:type="dcterms:W3CDTF">2024-08-28T12:00:00Z</dcterms:modified>
  <cp:revision>104</cp:revision>
  <dc:subject/>
  <dc:title/>
</cp:coreProperties>
</file>