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320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320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52.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 </w:t>
      </w:r>
    </w:p>
    <w:p>
      <w:pPr>
        <w:pStyle w:val="Normal"/>
        <w:ind w:right="4676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Земельным Кодексом Российской Федерации,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Аликовского </w:t>
      </w:r>
      <w:bookmarkStart w:id="0" w:name="_Hlk129425539"/>
      <w:r>
        <w:rPr>
          <w:sz w:val="24"/>
          <w:szCs w:val="24"/>
        </w:rPr>
        <w:t>муниципального  округа</w:t>
      </w:r>
      <w:bookmarkEnd w:id="0"/>
      <w:r>
        <w:rPr>
          <w:sz w:val="24"/>
          <w:szCs w:val="24"/>
        </w:rPr>
        <w:t>, утвержденным решением Собрания депутатов от 18.11.2022 года №50, администрация Аликовского муниципального  округа Чувашской Республики  п о с т а н о в л я е 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рилагаемый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 на территории Аликовского муниципального  округа 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изнать утратившими силу постановление администрации Аликовского района от 02.11.2022  № 998 « 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на территории Аликовского района  Чувашской Республик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И.о главы  Алик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 округа                                                                                           Л.М. Никит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муниципального  округ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«____»________2023 г.   №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тивный регламент предоставления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й услуги «Утверждение схемы расположения земельного участка или земельных участков на кадастровом плане территории» на территории Аликовского муниципального  округа    Чувашской Республики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 Аликовского муниципального  округа   Чувашской Республики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наименование органа государственной власти, органа местного самоуправления субъекта РФ)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I. </w:t>
        <w:tab/>
        <w:t>Общие положения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мет регулирования Административного регламент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1 Административный регламент предоставления  муниципальной услуги «Утверждение схемы расположения земельного участка или земельных участков на кадастровом плане территории» разработан в целях повышения качества и доступности предоставления  муниципальной услуги, определяет стандарт, сроки и последовательность действий (административных процедур) при осуществлении полномочий по утверждению схемы расположения земельного участка или земельных участков на кадастровом плане территории (далее – схема расположения земельного участка) в администрации Аликовского муниципального  округа  Чувашской Республик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(или) земельных участков, находящихся  в государственной или муниципальной собственности, между собой и таких земель и (или) земельных участков и земельных участков, находящихся в частной собственности, в целях образования земельного участка для его предоставления на торгах, а также утверждения схемы расположения земельного участка при предварительном согласовании предоставления земельного участка, находящегося в государственной или муниципальной собственности. 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уг Заявителей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2. Заявителями на получение  муниципальной  услуги являются физические лица, индивидуальные предприниматели и юридические лица (далее – Заявитель). 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ребования к порядку информирования о предоставлении  муниципальной 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4. Информирование о порядке предоставления муниципальной услуги осуществляется: 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епосредственно при личном приеме заявителя в </w:t>
      </w:r>
      <w:r>
        <w:rPr>
          <w:rFonts w:eastAsia="Calibri"/>
          <w:i/>
          <w:sz w:val="24"/>
          <w:szCs w:val="24"/>
          <w:lang w:eastAsia="en-US"/>
        </w:rPr>
        <w:t>(указать наименование органа государственной власти, органа местного самоуправления субъекта РФ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предоставляющего государственную (муниципальную) услугу</w:t>
      </w:r>
      <w:r>
        <w:rPr>
          <w:rFonts w:eastAsia="Calibri"/>
          <w:sz w:val="24"/>
          <w:szCs w:val="24"/>
          <w:lang w:eastAsia="en-US"/>
        </w:rPr>
        <w:t xml:space="preserve">)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 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 телефону Уполномоченном органе или многофункциональном центре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160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исьменно, в том числе посредством электронной почты, факсимильной связи; 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средством размещения в открытой и доступной форме информации: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федеральной государственной информационной системе «Единый портал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осударственных и муниципальных услуг (функций)» (https://www.gosuslugi.ru/)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далее – ЕПГУ); на официальном сайте Уполномоченного органа</w:t>
      </w:r>
      <w:r>
        <w:rPr>
          <w:rFonts w:eastAsia="Calibri"/>
          <w:i/>
          <w:sz w:val="24"/>
          <w:szCs w:val="24"/>
          <w:lang w:eastAsia="en-US"/>
        </w:rPr>
        <w:t xml:space="preserve"> (указать адрес официального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сайта)</w:t>
      </w:r>
      <w:r>
        <w:rPr>
          <w:rFonts w:eastAsia="Calibri"/>
          <w:sz w:val="24"/>
          <w:szCs w:val="24"/>
          <w:lang w:eastAsia="en-US"/>
        </w:rPr>
        <w:t xml:space="preserve">; 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средством размещения информации на информационных стендах Уполномоченного органа или многофункционального центра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5. Информирование осуществляется по вопросам, касающимся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способов подачи заявления </w:t>
        <w:tab/>
        <w:t xml:space="preserve">о предоставлении муниципальной услуги; адресов Уполномоченного органа и многофункциональных центров, обращение в которые необходимо для предоставления   муниципальной услуги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правочной информации о работе Уполномоченного органа (структурных подразделений Уполномоченного органа);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 порядка и сроков предоставления  муниципальной  услуги; порядка получения сведений о ходе рассмотрения заявления о предоставлении  муниципальной  услуги и о результатах предоставления муниципальной услуги; по вопросам предоставления услуг, которые являются необходимыми и обязательными для предоставления    муниципальной  услуги; порядка досудебного (внесудебного) обжалования действий (бездействия) должностных лиц, и принимаемых ими решений при предоставлении  муниципальной услуги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лучение информации по вопросам предоставления   муниципальной услуги и услуг, которые являются необходимыми и обязательными для предоставления   муниципальной услуги осуществляется бесплатно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подготовка ответа требует продолжительного времени, он предлагает Заявителю один из следующих вариантов дальнейших действий: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зложить обращение в письменной форме;  назначить другое время для консультаций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олжностное лицо Уполномоченного органа не вправе осуществлять информирование, выходящее за рамки стандартных процедур и условий предоставления  муниципальной  услуги, и влияющее прямо или косвенно на принимаемое решение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должительность информирования по телефону не должна превышать 10 минут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нформирование осуществляется в соответствии с графиком приема граждан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7. По письменному обращению должностное лицо Уполномоченного органа, ответственный за предоставление  муниципальной  услуги, подробно в письменной форме разъясняет заявителю сведения по вопросам, указанным в пункте 1.5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оступ к информации о сроках и порядке предоставления    муниципальной 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9. На официальном сайте Уполномоченного органа, на стендах в местах предоставления 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месте нахождения и графике работы Уполномоченного органа и их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труктурных подразделений, ответственных за предоставление 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ой услуги, а также многофункциональных центров; 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 адрес официального сайта, а также электронной почты и (или) формы обратной связи Уполномоченного органа в сети «Интернет»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10. В залах ожидания Уполномоченного органа размещаются нормативные правовые акты, регулирующие порядок предоставления  муниципальной услуги, в том числе Административный регламент, которые по требованию заявителя предоставляются ему для ознакомления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11. Размещение информации о порядке предоставления 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12. Информация о ходе рассмотрения заявления о предоставлении  муниципальной  услуги и о результатах предоставления  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 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II. Стандарт предоставления  муниципальной 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услуги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Наименование 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.  Муниципальная  услуга «Утверждение схемы расположения земельного участка или земельных участков на кадастровом плане территории». 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аименование органа местного самоуправления (организации), предоставляющего муниципальную услугу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2.2. Муниципальная услуга предоставляется Уполномоченным органом – администрацией Аликовского муниципального  округа  . 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3. В предоставлении  муниципальной услуги принимают участие администрация Аликовского муниципального  округа  , многофункциональный центр предоставления услуг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ри предоставлении муниципальной услуги Уполномоченный орган взаимодействует с: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3.1.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3.2. Федеральной службой государственной регистрации, кадастра и картографии в части получения сведений из Единого государственного реестра недвижимости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3.3 Органом исполнительной власти субъекта Российской Федерации, уполномоченный в области лесных отношений, при согласовании схемы расположения земельного участка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4. При предоставлении  муниципальной  услуги Уполномоченному органу запрещается требовать от заявителя 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 муниципальной  услуги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Описание результата предоставления  муниципальной  услуги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2.5. Результатом предоставления муниципальной услуги является: 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5.1. Решение об утверждении схемы расположения земельного участка по форме согласно приложению № 1 к настоящему Административному регламенту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5.2. Решение об отказе в утверждении схемы расположения земельного участка по форме согласно приложению № 2 к настоящему Административному регламенту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Срок предоставления  муниципальной услуги, в том числе с учетом необходимости обращения в организации, участвующие в предоставлении  муниципальной  услуги, срок приостановления предоставления  муниципальной  услуги, срок выдачи (направления) документов, являющихся результатом предоставления 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6. </w:t>
      </w:r>
      <w:bookmarkStart w:id="1" w:name="p_127"/>
      <w:bookmarkEnd w:id="1"/>
      <w:r>
        <w:rPr>
          <w:rFonts w:eastAsia="Calibri"/>
          <w:color w:val="000000"/>
          <w:sz w:val="24"/>
          <w:szCs w:val="24"/>
          <w:lang w:eastAsia="en-US"/>
        </w:rPr>
        <w:t xml:space="preserve">Предоставление муниципальной услуги осуществляется в течение 7 дней с даты регистрации в Администрации заявления о предоставлении муниципальной услуги и документов, предусмотренных 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https://internet.garant.ru/" \l "/document/48760386/entry/26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подразделом 2.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4"/>
          <w:szCs w:val="24"/>
          <w:lang w:eastAsia="en-US"/>
        </w:rPr>
        <w:t>8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bookmarkStart w:id="2" w:name="p_128"/>
      <w:bookmarkEnd w:id="2"/>
      <w:r>
        <w:rPr>
          <w:rFonts w:eastAsia="Calibri" w:cs="Calibri"/>
          <w:color w:val="000000"/>
          <w:sz w:val="24"/>
          <w:szCs w:val="24"/>
          <w:lang w:eastAsia="en-US"/>
        </w:rPr>
        <w:t xml:space="preserve">В случае необходимости согласования схемы расположения земельного участка или земельных участков на кадастровом плане территории с Минприроды Чувашии 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Calibri" w:cs="Calibri"/>
          <w:color w:val="000000"/>
          <w:lang w:eastAsia="en-US"/>
        </w:rPr>
        <w:instrText xml:space="preserve"> HYPERLINK "https://internet.garant.ru/" \l "/document/12124625/entry/0"</w:instrText>
      </w:r>
      <w:r>
        <w:rPr>
          <w:rStyle w:val="InternetLink"/>
          <w:sz w:val="24"/>
          <w:szCs w:val="24"/>
          <w:rFonts w:eastAsia="Calibri" w:cs="Calibri"/>
          <w:color w:val="000000"/>
          <w:lang w:eastAsia="en-US"/>
        </w:rPr>
        <w:fldChar w:fldCharType="separate"/>
      </w:r>
      <w:r>
        <w:rPr>
          <w:rStyle w:val="InternetLink"/>
          <w:rFonts w:eastAsia="Calibri" w:cs="Calibri"/>
          <w:color w:val="000000"/>
          <w:sz w:val="24"/>
          <w:szCs w:val="24"/>
          <w:lang w:eastAsia="en-US"/>
        </w:rPr>
        <w:t>Федеральным законом</w:t>
      </w:r>
      <w:r>
        <w:rPr>
          <w:rStyle w:val="InternetLink"/>
          <w:sz w:val="24"/>
          <w:szCs w:val="24"/>
          <w:rFonts w:eastAsia="Calibri" w:cs="Calibri"/>
          <w:color w:val="000000"/>
          <w:lang w:eastAsia="en-US"/>
        </w:rPr>
        <w:fldChar w:fldCharType="end"/>
      </w:r>
      <w:r>
        <w:rPr>
          <w:rFonts w:eastAsia="Calibri" w:cs="Calibri"/>
          <w:color w:val="000000"/>
          <w:sz w:val="24"/>
          <w:szCs w:val="24"/>
          <w:lang w:eastAsia="en-US"/>
        </w:rPr>
        <w:t xml:space="preserve"> N137-ФЗ предоставление государственной услуги осуществляется в течение 37 дней со дня регистрации в Администрации заявления о предоставлении муниципальной услуги и документов, предусмотренных </w:t>
      </w:r>
      <w:r>
        <w:fldChar w:fldCharType="begin"/>
      </w:r>
      <w:r>
        <w:rPr>
          <w:rStyle w:val="InternetLink"/>
          <w:sz w:val="24"/>
          <w:szCs w:val="24"/>
          <w:rFonts w:eastAsia="Calibri" w:cs="Calibri"/>
          <w:color w:val="000000"/>
          <w:lang w:eastAsia="en-US"/>
        </w:rPr>
        <w:instrText xml:space="preserve"> HYPERLINK "https://internet.garant.ru/" \l "/document/48760386/entry/26"</w:instrText>
      </w:r>
      <w:r>
        <w:rPr>
          <w:rStyle w:val="InternetLink"/>
          <w:sz w:val="24"/>
          <w:szCs w:val="24"/>
          <w:rFonts w:eastAsia="Calibri" w:cs="Calibri"/>
          <w:color w:val="000000"/>
          <w:lang w:eastAsia="en-US"/>
        </w:rPr>
        <w:fldChar w:fldCharType="separate"/>
      </w:r>
      <w:r>
        <w:rPr>
          <w:rStyle w:val="InternetLink"/>
          <w:rFonts w:eastAsia="Calibri" w:cs="Calibri"/>
          <w:color w:val="000000"/>
          <w:sz w:val="24"/>
          <w:szCs w:val="24"/>
          <w:lang w:eastAsia="en-US"/>
        </w:rPr>
        <w:t>подразделом 2.</w:t>
      </w:r>
      <w:r>
        <w:rPr>
          <w:rStyle w:val="InternetLink"/>
          <w:sz w:val="24"/>
          <w:szCs w:val="24"/>
          <w:rFonts w:eastAsia="Calibri" w:cs="Calibri"/>
          <w:color w:val="000000"/>
          <w:lang w:eastAsia="en-US"/>
        </w:rPr>
        <w:fldChar w:fldCharType="end"/>
      </w:r>
      <w:r>
        <w:rPr>
          <w:rFonts w:eastAsia="Calibri" w:cs="Calibri"/>
          <w:color w:val="000000"/>
          <w:sz w:val="24"/>
          <w:szCs w:val="24"/>
          <w:lang w:eastAsia="en-US"/>
        </w:rPr>
        <w:t>8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Нормативные правовые акты, регулирующие предоставление муниципальной услуги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в федеральной государственной информационной системе «Федеральный реестр государственных и муниципальных услуг (функций)», на ЕПГУ (указать также перечень региональных (муниципальных) информационных ресурсов при наличии)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Исчерпывающий перечень документов, необходимых в соответствии с нормативными правовыми актами для предоставления  муниципальной  услуги и услуг, которые являются необходимыми и обязательными для предоставления  муниципальной  услуги, подлежащих представлению заявителем, способы их получения заявителем, в том числе в электронной форме, порядок их представления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2.8. Для получения  муниципальной услуги заявитель представляет: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8.1. Заявление о предоставлении  муниципальной  услуги по форме согласно приложению № 3 к настоящему Административному регламенту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заявлении также указывается один из следующих способов направления результата предоставления   муниципальной  услуги: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форме электронного документа в личном кабинете на ЕПГУ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бумажном носителе в виде распечатанного экземпляра электронного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окумента в Уполномоченном органе, многофункциональном центре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8.2. Документ, удостоверяющий личность заявителя, представителя. 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8.3. Схема расположения земельного участка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8.4. Согласие землепользователей, землевладельцев, арендаторов на образование земельных участков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лучае, если исходный земельный участок предоставлен третьим лицам, требуется представить согласие землепользователей, землевладельцев, арендаторов на образование земельных участков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8.4. Согласие залогодержателей исходных земельных участков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лучае, если права собственности на такой земельный участок обременены залогом, требуется представить согласие залогодержателей исходных земельных участков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8.5. Правоустанавливающие документы на земельный участок, за исключением случаев, если право на земельный участок зарегистрировано в Едином государственном реестре недвижимости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9. Заявления и прилагаемые документы, указанные в пункте 2.8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  муниципальной 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2.10. Перечень документов, необходимых в соответствии с нормативными правовыми актами для предоставления  муниципальной 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0.1. Выписка из Единого государственного реестра юридических лиц, в случае подачи заявления юридическим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0.2. Выписка из Единого государственного реестра индивидуальных предпринимателей, в случае подачи заявления индивидуальным предпринимателем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0.3. Выписка из Единого государственного реестра недвижимости в отношении земельных участков. 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0.4. Согласование или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1. При предоставлении  муниципальной  услуги запрещается требовать от заявителя: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rFonts w:eastAsia="Calibri"/>
          <w:iCs/>
          <w:sz w:val="24"/>
          <w:szCs w:val="24"/>
          <w:lang w:eastAsia="en-US"/>
        </w:rPr>
        <w:t>Чувашской Республики</w:t>
      </w:r>
      <w:r>
        <w:rPr>
          <w:rFonts w:eastAsia="Calibri"/>
          <w:sz w:val="24"/>
          <w:szCs w:val="24"/>
          <w:lang w:eastAsia="en-US"/>
        </w:rPr>
        <w:t xml:space="preserve">, муниципальными правовыми актами </w:t>
      </w:r>
      <w:r>
        <w:rPr>
          <w:rFonts w:eastAsia="Calibri"/>
          <w:iCs/>
          <w:sz w:val="24"/>
          <w:szCs w:val="24"/>
          <w:lang w:eastAsia="en-US"/>
        </w:rPr>
        <w:t>Аликовского района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находятся в распоряжении органов, предоставляющих государственную (муниципальную)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 (далее – Федеральный закон № 210-ФЗ)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 услуги, либо в предоставлении  муниципальной  услуги, за исключением следующих случаев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зменение требований нормативных правовых актов, касающихся предоставления  муниципальной  услуги, после первоначальной подачи заявления о предоставлении  муниципальной  услуги; наличие ошибок в заявлении о предоставлении  муниципальной  услуги и документах, поданных заявителем после первоначального отказа в приеме документов, необходимых для предоставления  муниципальной  услуги, либо в предоставлении  муниципальной  услуги и не включенных в представленный ранее комплект документов; истечение срока действия документов или изменение информации после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ервоначального отказа в приеме документов, необходимых для предоставления  муниципальной  услуги, либо в предоставлении  муниципальной  услуги;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 № 210-ФЗ, при первоначальном отказе в приеме документов, необходимых для предоставления  муниципальной  услуги, либо в предоставлении  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 № 210-ФЗ, уведомляется заявитель, а также приносятся извинения за доставленные неудобства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2.12. Основаниями для отказа в приеме к рассмотрению документов, необходимых для предоставления   муниципальной услуги, являются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2.1. Неполное заполнение полей в форме заявления, в том числе в интерактивной форме заявления на ЕПГУ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2.2.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2.12.3. </w:t>
        <w:tab/>
        <w:t xml:space="preserve">Представление неполного комплекта документов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2.4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2.5.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2.6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2.7. Наличие противоречивых сведений в заявлении и приложенных к нему документах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2.8. Заявление подано в орган государственной власти, орган местного самоуправления, в полномочия которых не входит предоставление услуг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3. Решение об отказе в приеме документов, необходимых для предоставления  муниципальной  услуги, по форме, приведенной в приложении № 5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4. Отказ в приеме документов, необходимых для предоставления  муниципальной  услуги, не препятствует повторному обращению Заявителя за предоставлением  муниципальной услуги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Исчерпывающий перечень оснований для приостановления или отказа в предоставлении  муниципальной  услуги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2.15. Основание для приостановления предоставления   муниципальной услуги законодательством не предусмотрено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6. Основания для отказа в предоставлении муниципальной услуги: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6.1. В соответствии с пунктом 12 статьи 11.10 Земельного кодекса Российской Федерации схема расположения земельного участка не соответствует по форме, формату или требованиям к ее подготовке, которые установлены в Приказом Министерством экономического развития Российской федерации от 27 ноября 2014 года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)"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6.2. В соответствии с подпунктом 2 пункта 16 статьи 11.10 Земельного кодекса Российской Федерации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6.3. В соответствии с подпунктом 3 пункта 16 статьи 11.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, предусмотренных в статье 11.9 Земельного кодекса Российской Федерации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6.4. В соответствии с подпунктом 4 пункта 16 статьи 11.10 Земельного кодекса Российской Федерации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16.5. В соответствии с подпунктом 5 пункта 16 статьи 11.10 Земельного кодекса Российской Федерации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</w:t>
      </w:r>
      <w:r>
        <w:rPr>
          <w:rFonts w:eastAsia="Calibri"/>
          <w:color w:val="FF0000"/>
          <w:sz w:val="24"/>
          <w:szCs w:val="24"/>
          <w:lang w:eastAsia="en-US"/>
        </w:rPr>
        <w:t xml:space="preserve">, </w:t>
      </w:r>
      <w:r>
        <w:rPr>
          <w:rFonts w:eastAsia="Calibri"/>
          <w:color w:val="000000"/>
          <w:sz w:val="24"/>
          <w:szCs w:val="24"/>
          <w:lang w:eastAsia="en-US"/>
        </w:rPr>
        <w:t xml:space="preserve">за исключением случаев, установленных  федеральными законами; 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16.6. В соответствии с подпунктом 6 пункта 16 статьи 11.10 Земельного кодекса Российской Федерации разработка схемы расположения  земельного участка, образование которого допускается исключительно в соответствии с утвержденным проектом межевания территори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6.7. Не представлено в письменной форме согласие лиц, указанных в пункте 4 статьи 11.2 Земельного кодекса Российской Федерации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6.8. Получен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6.9. С заявлением об утверждении схемы расположения земельного участка обратилось лицо, которое в соответствии с законодательством Российской Федерации не обладает правами на исходный земельный участок. 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2.17. Услуги, необходимые и обязательные для предоставления  муниципальной  услуги, отсутствуют. 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Порядок, размер и основания взимания государственной пошлины или иной оплаты, взимаемой за предоставление  муниципальной  услуги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2.18. </w:t>
        <w:tab/>
        <w:t xml:space="preserve">Предоставление муниципальной услуги осуществляется бесплатно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 муниципальной  услуги, включая информацию о методике расчета размера такой платы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9. За предоставление услуг, необходимых и обязательных для предоставления  муниципальной услуги не предусмотрена плата. 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Максимальный срок ожидания в очереди при подаче запроса о предоставлении  муниципальной  услуги и при получении результата предоставления  муниципальной  услуги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2.20. Максимальный срок ожидания в очереди при подаче запроса о предоставлении 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Срок и порядок регистрации запроса заявителя о предоставлении муниципальной  услуги, в том числе в электронной форме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21. Срок регистрации заявления о предоставлении 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Требования к помещениям, в которых предоставляется муниципальная услуг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2.2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 инвалидов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именование; местонахождение и юридический адрес; режим работы; график приема; номера телефонов для справок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тивопожарной системой и средствами пожаротушения; системой оповещения о возникновении чрезвычайной ситуации; средствами оказания первой медицинской помощи; туалетными комнатами для посетителей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омера кабинета и наименования отдела;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фамилии, имени и отчества (последнее – при наличии), должности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ственного лица за прием документ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графика приема Заявителей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 предоставлении  муниципальной  услуги инвалидам обеспечиваются: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зможность беспрепятственного доступа к объекту (зданию, помещению), в котором предоставляется  муниципальная  услуга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озможность самостоятельного передвижения по территории, на которой расположены здания и помещения, в которых предоставляется  муниципальная  услуга, а также входа в такие объекты и выхода из них, посадки в транспортное средство и высадки из него, в том числе с использование креслаколяски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 муниципальная услуга, и к муниципальной услуге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наками, выполненными рельефно-точечным шрифтом Брайл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допуск сурдопереводчика и тифлосурдопереводчика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казание инвалидам помощи в преодолении барьеров, мешающих получению ими государственных и муниципальных услуг наравне с другими лицами. 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Показатели доступности и качества  муниципальной  услуги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2.23. Основными показателями доступности предоставления    муниципальной  услуги являются: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3.1. Наличие полной и понятной информации о порядке, сроках и ходе предоставления  муниципальной в информационно-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елекоммуникационных сетях общего пользования (в том числе в сети «Интернет»), средствах массовой информации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23.2. Возможность получения заявителем уведомлений о предоставлении  муниципальной услуги с помощью ЕПГУ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23.3. Возможность получения информации о ходе предоставления  муниципальной услуги, в том числе с использованием информационно-коммуникационных технологий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24. Основными показателями качества предоставления    муниципальной услуги являются: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24.1. Своевременность предоставления  муниципальной  услуги в соответствии со стандартом ее предоставления, установленным настоящим Административным регламентом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24.2. Минимально возможное количество взаимодействий гражданина с должностными лицами, участвующими в предоставлении    муниципальной услуги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24.3. Отсутствие обоснованных жалоб на действия (бездействие) сотрудников и их некорректное (невнимательное) отношение к заявителям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24.4. Отсутствие нарушений установленных сроков в процессе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24.5.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 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25. Предоставление  муниципальной  услуги по экстерриториальному принципу осуществляется в части обеспечения возможности подачи заявлений посредством ЕПГУ и получения результата  муниципальной  услуги в многофункциональном центре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26. Заявителям обеспечивается возможность представления заявления и прилагаемых документов в форме электронных документов посредством ЕПГУ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 муниципальной  услуги с использованием интерактивной формы в электронном виде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полненное заявление о предоставлении  муниципальной  услуги отправляется заявителем вместе с прикрепленными электронными образами документов, необходимыми для предоставления  муниципальной  услуги, в Уполномоченный орган. При авторизации в ЕСИА заявление о предоставлении  муниципальной услуги считается подписанным простой электронной подписью заявителя, представителя, уполномоченного на подписание заявления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Результаты предоставления  муниципальной 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лучае направления заявления посредством ЕПГУ результат предоставления  муниципальной услуги также может быть выдан заявителю на бумажном носителе в многофункциональном центре в порядке, предусмотренном пунктом 6.7 настоящего Административного регламента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27. Электронные документы могут быть предоставлены в следующих форматах: xml, doc, docx, odt, xls, xlsx, ods, pdf, jpg, jpeg, zip, rar, sig, png, bmp, tiff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черно-белый» (при отсутствии в документе графических изображений и (или) цветного текста); 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Электронные документы должны обеспечивать: 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озможность идентифицировать документ и количество листов в документе; 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Исчерпывающий перечень административных процедур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1. Предоставление  муниципальной  услуги включает в себя следующие административные процедуры: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верка документов и регистрация заявления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лучение </w:t>
        <w:tab/>
        <w:t xml:space="preserve">сведений </w:t>
        <w:tab/>
        <w:t xml:space="preserve">посредством </w:t>
        <w:tab/>
        <w:t xml:space="preserve">Федеральной </w:t>
        <w:tab/>
        <w:t xml:space="preserve">государственной информационной системы «Единая система межведомственного электронного взаимодействия» (далее – СМЭВ); рассмотрение документов и сведений; принятие решения о предоставлении услуги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ыдача результата на бумажном носителе (опционально)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писание административных процедур представлено в приложении № 4 к настоящему Административному регламенту. 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еречень административных процедур (действий) при предоставлении  муниципальной  услуги услуг в электронной форме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2. При предоставлении  муниципальной услуги в электронной форме заявителю обеспечиваются: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лучение информации о порядке и сроках предоставления   муниципальной услуги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ормирование заявления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ем и регистрация Уполномоченным органом заявления и иных документов, необходимых для предоставления  муниципальной  услуги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лучение результата предоставления  муниципальной услуги;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олучение сведений о ходе рассмотрения заявления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существление оценки качества предоставления </w:t>
        <w:tab/>
        <w:t>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 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рядок осуществления административных процедур (действий) в электронной форме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3. Формирование заявления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 формировании заявления заявителю обеспечивается: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возможность копирования и сохранения заявления и иных документов, указанных в пунктах 2.8 настоящего Административного регламента, необходимых для предоставления  муниципальной услуги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 возможность печати на бумажном носителе копии электронной формы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явления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) возможность вернуться на любой из этапов заполнения электронной формы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явления без потери ранее введенной информации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) возможность доступа заявителя на ЕПГУ к ранее поданным им заявлениям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течение не менее одного года, а также частично сформированных заявлений – в течение не менее 3 месяцев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формированное и подписанное заявление и иные документы, необходимые для предоставления  муниципальной  услуги, направляются в Уполномоченный орган посредством ЕПГУ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прием документов, необходимых для предоставления   муниципальной услуги, и направление заявителю электронного сообщения о поступлении заявления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 муниципальной услуги. 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  муниципальной услуги (далее – ГИС). Ответственное должностное лицо: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веряет наличие электронных заявлений, поступивших с ЕПГУ, с периодом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е реже 2 раз в день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роизводит действия в соответствии с пунктом 3.4 настоящего Административного регламента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полномоченного органа, направленного заявителю в личный кабинет на ЕПГУ;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8. Оценка качества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качества предоставления  муниципальной услуги осуществляется в соответствии с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Правилами</w:t>
        </w:r>
      </w:hyperlink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 </w:t>
        </w:r>
      </w:hyperlink>
      <w:r>
        <w:rPr>
          <w:rFonts w:eastAsia="Calibri"/>
          <w:sz w:val="24"/>
          <w:szCs w:val="24"/>
          <w:lang w:eastAsia="en-US"/>
        </w:rPr>
        <w:t xml:space="preserve">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рядок исправления допущенных опечаток и ошибок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в выданных в результате предоставления муниципальной услуги документах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8 настоящего Административного регламента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11. Основания отказа в приеме заявления об исправлении опечаток и ошибок указаны в пункте 2.13 настоящего Административного регламента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12.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: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12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12.2. Уполномоченный орган при получении заявления, указанного в подпункте 3.12.1 пункта 3.12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12.3. Уполномоченный орган обеспечивает устранение опечаток и ошибок в документах, являющихся результатом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12.4. Срок устранения опечаток и ошибок не должен превышать 3 (трех) рабочих дней с даты регистрации заявления, указанного в подпункте 3.12.1 пункта 3.12 настоящего подраздела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IV. Формы контроля за исполнением административного регламента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кущий контроль осуществляется путем проведения проверок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решений о предоставлении (об отказе в предоставлении)  муниципальной услуги; выявления и устранения нарушений прав граждан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смотрения, принятия решений и подготовки ответов на обращения граждан, содержащие жалобы на решения, действия (бездействие) должностных лиц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блюдение сроков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блюдение положений настоящего Административного регламента; правильность и обоснованность принятого решения об отказе в предоставлении муниципальной услуги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снованием для проведения внеплановых проверок являются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eastAsia="Calibri"/>
          <w:iCs/>
          <w:sz w:val="24"/>
          <w:szCs w:val="24"/>
          <w:lang w:eastAsia="en-US"/>
        </w:rPr>
        <w:t>Чувашской Республики</w:t>
      </w:r>
      <w:r>
        <w:rPr>
          <w:rFonts w:eastAsia="Calibri"/>
          <w:sz w:val="24"/>
          <w:szCs w:val="24"/>
          <w:lang w:eastAsia="en-US"/>
        </w:rPr>
        <w:t xml:space="preserve"> и нормативных правовых актов органов местного самоуправления </w:t>
      </w:r>
      <w:r>
        <w:rPr>
          <w:rFonts w:eastAsia="Calibri"/>
          <w:iCs/>
          <w:sz w:val="24"/>
          <w:szCs w:val="24"/>
          <w:lang w:eastAsia="en-US"/>
        </w:rPr>
        <w:t>Аликовск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бращения граждан и юридических лиц на нарушения законодательства, в том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числе на качество предоставления  муниципальной  услуги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Ответственность должностных лиц за решения 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4.6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eastAsia="Calibri"/>
          <w:iCs/>
          <w:sz w:val="24"/>
          <w:szCs w:val="24"/>
          <w:lang w:eastAsia="en-US"/>
        </w:rPr>
        <w:t xml:space="preserve">Чувашской Республики </w:t>
      </w:r>
      <w:r>
        <w:rPr>
          <w:rFonts w:eastAsia="Calibri"/>
          <w:sz w:val="24"/>
          <w:szCs w:val="24"/>
          <w:lang w:eastAsia="en-US"/>
        </w:rPr>
        <w:t xml:space="preserve">и нормативных правовых актов органов местного самоуправления </w:t>
      </w:r>
      <w:r>
        <w:rPr>
          <w:rFonts w:eastAsia="Calibri"/>
          <w:iCs/>
          <w:sz w:val="24"/>
          <w:szCs w:val="24"/>
          <w:lang w:eastAsia="en-US"/>
        </w:rPr>
        <w:t>Аликовского района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существляется привлечение виновных лиц к ответственности в соответствии с законодательством Российской Федерации.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ерсональная ответственность должностных лиц за правильность и своевременность принятия решения о предоставлении (об отказе в предоставлении)  муниципальной услуги закрепляется в их должностных регламентах в соответствии с требованиями законодательства. 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4.7. Граждане, их объединения и организации имеют право осуществлять контроль за предоставлением 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раждане, их объединения и организации также имеют право: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правлять замечания и предложения по улучшению доступности и качества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вносить предложения о мерах по устранению нарушений настоящего Административного регламента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8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V. Досудебный (внесудебный) порядок обжалования решений и действий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(бездействия) органа, предоставляющего  муниципальную  услугу, а также их должностных лиц,  муниципальных  служащих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5.1. Заявитель имеет право на обжалование решения и (или) действий (бездействия) Уполномоченного органа, должностных лиц Уполномоченного органа,  муниципальных  служащих, многофункционального центра, а также работника многофункционального центра при предоставлении    муниципальной услуги в досудебном (внесудебном) порядке (далее – жалоба). 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Органы местного самоуправления, организации и уполномоченные на рассмотрение жалобы лица, которым может быть направлена жалоба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заявителя в досудебном (внесудебном) порядке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вышестоящий орган на решение и (или) действия (бездействие) должностного лица, руководителя структурного подразделения Уполномоченного органа; к руководителю многофункционального центра – на решения и действия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(бездействие) работника многофункционального центра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учредителю многофункционального центра – на решение и действия (бездействие) многофункционального центра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 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 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Федеральным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 законом</w:t>
        </w:r>
      </w:hyperlink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 </w:t>
        </w:r>
      </w:hyperlink>
      <w:r>
        <w:rPr>
          <w:rFonts w:eastAsia="Calibri"/>
          <w:sz w:val="24"/>
          <w:szCs w:val="24"/>
          <w:lang w:eastAsia="en-US"/>
        </w:rPr>
        <w:t xml:space="preserve">«Об организации предоставления государственных и муниципальных услуг»; </w:t>
      </w:r>
    </w:p>
    <w:p>
      <w:pPr>
        <w:pStyle w:val="Normal"/>
        <w:suppressAutoHyphens w:val="true"/>
        <w:ind w:firstLine="709"/>
        <w:jc w:val="both"/>
        <w:rPr/>
      </w:pP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постановлением</w:t>
        </w:r>
      </w:hyperlink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 </w:t>
        </w:r>
      </w:hyperlink>
      <w:r>
        <w:rPr>
          <w:rFonts w:eastAsia="Calibri"/>
          <w:sz w:val="24"/>
          <w:szCs w:val="24"/>
          <w:lang w:eastAsia="en-US"/>
        </w:rPr>
        <w:t xml:space="preserve">Правительства Российской Федерации от 20 ноября 2012 года  №  1198 «О  федеральной государственной  информационно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1 Многофункциональный центр осуществляет: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ирование заявителей о порядке предоставления 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иные процедуры и действия, предусмотренные Федеральным законом  № 210-ФЗ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Информирование заявителей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6.2. Информирование заявителя многофункциональными центрами осуществляется следующими способами: 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 при обращении заявителя в многофункциональный центр лично, по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елефону, посредством почтовых отправлений, либо по электронной почте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зложить обращение в письменной форме (ответ направляется Заявителю в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ответствии со способом, указанным в обращении); назначить другое время для консультаций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Выдача заявителю результата предоставления 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муниципальной услуги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6.3. При наличии в заявлении о предоставлении 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 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№ 797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8. Прием заявителей для выдачи документов, являющихся результатом  муниципальной 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ботник многофункционального центра осуществляет следующие действия: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пределяет статус исполнения заявления заявителя в ГИС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печатывает результат предоставления  муниципальной 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запрашивает согласие заявителя на участие в смс-опросе для оценки качества 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оставленных услуг многофункциональным центром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br w:type="page"/>
      </w:r>
    </w:p>
    <w:p>
      <w:pPr>
        <w:pStyle w:val="Normal"/>
        <w:suppressAutoHyphens w:val="tru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suppressAutoHyphens w:val="tru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Административному регламенту </w:t>
      </w:r>
    </w:p>
    <w:p>
      <w:pPr>
        <w:pStyle w:val="Normal"/>
        <w:suppressAutoHyphens w:val="tru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 предоставлению  муниципальной услуги  </w:t>
      </w:r>
    </w:p>
    <w:p>
      <w:pPr>
        <w:pStyle w:val="Normal"/>
        <w:suppressAutoHyphens w:val="tru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Утверждение схемы расположения</w:t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земельного участка или земельных участков  </w:t>
      </w:r>
    </w:p>
    <w:p>
      <w:pPr>
        <w:pStyle w:val="Normal"/>
        <w:suppressAutoHyphens w:val="tru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кадастровом плане территории»</w:t>
      </w:r>
    </w:p>
    <w:p>
      <w:pPr>
        <w:pStyle w:val="Normal"/>
        <w:suppressAutoHyphens w:val="tru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а решения об утверждении схемы расположения земельного участка</w:t>
      </w:r>
    </w:p>
    <w:p>
      <w:pPr>
        <w:pStyle w:val="Normal"/>
        <w:pBdr>
          <w:bottom w:val="single" w:sz="12" w:space="1" w:color="000000"/>
        </w:pBdr>
        <w:suppressAutoHyphens w:val="tru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наименование уполномоченного органа исполнительной власти субъекта Российской Федерации, органа местного самоуправ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у:  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Контактные данные:  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/Представитель: 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онтактные данные представителя: 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т__________________   №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схемы расположения земельного участка (земельных участков) на кадастровом плане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от ___________№ ___________ (Заявитель: ___________) и приложенные к нему документы для утверждения схемы расположения земельного участка (земельных участков) на кадастровом плане территории, в соответствии со ст. 11.10 Земельного кодекса Российской Федерации, принято РЕШЕНИ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Утвердить схему расположения земельного участка (земельных участков) на кадастровом плане территории, площадью ___________ в территориальной зоне ___________/с видом разрешенного использования ___________из категории земель ___________, расположенных по адресу ___________, образованных из земельного участка с кадастровым номером (земельных участков с кадастровыми номерами)___________путем __________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Заявитель (указать ФИО, паспортные данные (для физического лица), наименование, ОГРН (для юридического лица))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, права собственности субъекта Российской Федерации (права муниципальной собственности) на образуемый земельный участок (образуемые земельные участки), указанные в пункте 1 настоящего решения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Срок действия настоящего решения составляет два год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                           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лжность уполномоченного лица                                   Ф.И.О. уполномоченного лиц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лектронная подпись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 муниципальной услуг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 Утверждение схемы располож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ельного участка или земельных участков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кадастровом плане территори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решения об отказе в утверждении схемы расположения земельного участка на кадастровом плане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уполномоченного органа исполнительной власти субъекта Российской Федерации, органа местного самоуправления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>Кому:  __________________________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>Контактные данные:  ___________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>/Представитель:_________________________</w:t>
      </w:r>
    </w:p>
    <w:p>
      <w:pPr>
        <w:pStyle w:val="Normal"/>
        <w:ind w:firstLine="4678"/>
        <w:rPr/>
      </w:pPr>
      <w:r>
        <w:rPr>
          <w:sz w:val="24"/>
          <w:szCs w:val="24"/>
        </w:rPr>
        <w:t>Контактные данные представителя:_________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8"/>
        <w:rPr/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тказе в утверждении схемы расположения земельного участка на кадастровом плане территории</w:t>
      </w:r>
    </w:p>
    <w:p>
      <w:pPr>
        <w:pStyle w:val="Normal"/>
        <w:jc w:val="center"/>
        <w:rPr/>
      </w:pPr>
      <w:r>
        <w:rPr>
          <w:sz w:val="24"/>
          <w:szCs w:val="24"/>
        </w:rPr>
        <w:t>От _________________№ ______________________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от _______________ № _______ (Заявитель: ______________) и приложенные к нему документы, в соответствии со статьями 11.10, 39.11  Земельного кодекса Российской Федерации, ___________, в утверждении схемы расположения земельного участка на кадастровом плане территории отказано по основаниям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ъяснение причин отказ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полнительно информируем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                       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 уполномоченного лица                                             Ф.И.О. уполномоченного лиц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>Электронная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 Указывается, если схема расположения земельного участка подготовлена в целях предоставления образуемого земельного участка путем проведения аукциона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 муниципальной  услуг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тверждение схемы располож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или земельных участ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кадастровом плане территории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а заявления об утверждении схемы расположения земельного участка на кадастровом плане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схемы расположения земельного участка на кадастровом плане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» __________ 20___ г.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__________________________________________________________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именование органа исполнительной власти субъекта Российской Федерации, органа местного самоуправлен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1.10 Земельного кодекса Российской Федерации прошу утвердить схему расположения земельного участка на кадастровом плане территор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 xml:space="preserve">Сведения о заявителе (в случае, если заявитель обращается через представителя) </w:t>
      </w:r>
    </w:p>
    <w:tbl>
      <w:tblPr>
        <w:tblW w:w="9561" w:type="dxa"/>
        <w:jc w:val="left"/>
        <w:tblInd w:w="5" w:type="dxa"/>
        <w:tblLayout w:type="fixed"/>
        <w:tblCellMar>
          <w:top w:w="57" w:type="dxa"/>
          <w:left w:w="106" w:type="dxa"/>
          <w:bottom w:w="0" w:type="dxa"/>
          <w:right w:w="108" w:type="dxa"/>
        </w:tblCellMar>
      </w:tblPr>
      <w:tblGrid>
        <w:gridCol w:w="1044"/>
        <w:gridCol w:w="4631"/>
        <w:gridCol w:w="3886"/>
      </w:tblGrid>
      <w:tr>
        <w:trPr>
          <w:trHeight w:val="3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едения о физическом лице, в случае если заявитель является физическое лицо: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.1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(при наличии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.2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квизиты документа, удостоверяющего личность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.3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рес регистрации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.4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рес проживания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.5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телефона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.6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рес электронной почты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2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едения об индивидуальном предпринимателе, в случае если заявитель является индивидуальным предпринимателем: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2.1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О индивидуального предпринимателя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2.2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дентификационный номер налогоплательщика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2.3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й государственный регистрационный номер индивидуального предпринимателя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2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2.4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телефона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2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2.5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рес электронной почты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2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2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едения о юридическом лице: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2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2.1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ное наименование юридического лица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2.2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й государственный регистрационный номер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2.3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дентификационный номер налогоплательщика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2.4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телефона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2.5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рес электронной почты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/>
        <w:t xml:space="preserve">Сведения о заявителе </w:t>
      </w:r>
    </w:p>
    <w:tbl>
      <w:tblPr>
        <w:tblW w:w="9561" w:type="dxa"/>
        <w:jc w:val="left"/>
        <w:tblInd w:w="5" w:type="dxa"/>
        <w:tblLayout w:type="fixed"/>
        <w:tblCellMar>
          <w:top w:w="57" w:type="dxa"/>
          <w:left w:w="106" w:type="dxa"/>
          <w:bottom w:w="0" w:type="dxa"/>
          <w:right w:w="108" w:type="dxa"/>
        </w:tblCellMar>
      </w:tblPr>
      <w:tblGrid>
        <w:gridCol w:w="1044"/>
        <w:gridCol w:w="4631"/>
        <w:gridCol w:w="3886"/>
      </w:tblGrid>
      <w:tr>
        <w:trPr>
          <w:trHeight w:val="2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1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едения о физическом лице, в случае если заявитель является физическое лицо: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2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1.1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(при наличии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2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1.2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квизиты документа, удостоверяющего личность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1.3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рес регистрации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1.4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рес проживания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1.5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телефона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1.6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рес электронной почты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2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едения об индивидуальном предпринимателе, в случае если заявитель является индивидуальным предпринимателем: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2.1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О индивидуального предпринимателя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2.2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дентификационный номер налогоплательщика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2.3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й государственный регистрационный номер индивидуального предпринимателя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2.4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телефона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2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2.5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рес электронной почты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3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едения о юридическом лице: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3.1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ное наименование юридического лица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2.2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й государственный регистрационный номер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3.3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дентификационный номер налогоплательщика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3.4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телефона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2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3.5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рес электронной почты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по услуге </w:t>
      </w:r>
    </w:p>
    <w:tbl>
      <w:tblPr>
        <w:tblW w:w="9561" w:type="dxa"/>
        <w:jc w:val="left"/>
        <w:tblInd w:w="5" w:type="dxa"/>
        <w:tblLayout w:type="fixed"/>
        <w:tblCellMar>
          <w:top w:w="57" w:type="dxa"/>
          <w:left w:w="106" w:type="dxa"/>
          <w:bottom w:w="0" w:type="dxa"/>
          <w:right w:w="101" w:type="dxa"/>
        </w:tblCellMar>
      </w:tblPr>
      <w:tblGrid>
        <w:gridCol w:w="1044"/>
        <w:gridCol w:w="4631"/>
        <w:gridCol w:w="3886"/>
      </w:tblGrid>
      <w:tr>
        <w:trPr>
          <w:trHeight w:val="44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1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езультате чего образуется земельный участок? (Раздел/Объединение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2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 заявителя на земельный участок зарегистрировано в ЕГРН?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3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колько землепользователей у исходного земельного участка?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4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ходный земельный участок находится в залоге?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Сведения о земельном участке(-ах) </w:t>
      </w:r>
    </w:p>
    <w:tbl>
      <w:tblPr>
        <w:tblW w:w="9561" w:type="dxa"/>
        <w:jc w:val="left"/>
        <w:tblInd w:w="5" w:type="dxa"/>
        <w:tblLayout w:type="fixed"/>
        <w:tblCellMar>
          <w:top w:w="57" w:type="dxa"/>
          <w:left w:w="108" w:type="dxa"/>
          <w:bottom w:w="0" w:type="dxa"/>
          <w:right w:w="115" w:type="dxa"/>
        </w:tblCellMar>
      </w:tblPr>
      <w:tblGrid>
        <w:gridCol w:w="1110"/>
        <w:gridCol w:w="4550"/>
        <w:gridCol w:w="3901"/>
      </w:tblGrid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1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 земельного участка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2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 земельного участка (возможность добавления сведений о земельных участках, при объединении)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Прикладываемые документы </w:t>
      </w:r>
    </w:p>
    <w:tbl>
      <w:tblPr>
        <w:tblW w:w="9470" w:type="dxa"/>
        <w:jc w:val="left"/>
        <w:tblInd w:w="0" w:type="dxa"/>
        <w:tblLayout w:type="fixed"/>
        <w:tblCellMar>
          <w:top w:w="49" w:type="dxa"/>
          <w:left w:w="106" w:type="dxa"/>
          <w:bottom w:w="0" w:type="dxa"/>
          <w:right w:w="115" w:type="dxa"/>
        </w:tblCellMar>
      </w:tblPr>
      <w:tblGrid>
        <w:gridCol w:w="1129"/>
        <w:gridCol w:w="4536"/>
        <w:gridCol w:w="3805"/>
      </w:tblGrid>
      <w:tr>
        <w:trPr>
          <w:trHeight w:val="5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документа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прикладываемого документа </w:t>
            </w:r>
          </w:p>
        </w:tc>
      </w:tr>
      <w:tr>
        <w:trPr>
          <w:trHeight w:val="30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кумент, подтверждающий полномочия представителя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хема расположения земельного участка или земельных участков на кадастровом плане территории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устанавливающий документ на объект недвижимости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огласие залогодержателей 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гласие землепользователей 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</w:tbl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Результат предоставления услуги прошу:  </w:t>
      </w:r>
    </w:p>
    <w:tbl>
      <w:tblPr>
        <w:tblW w:w="9488" w:type="dxa"/>
        <w:jc w:val="left"/>
        <w:tblInd w:w="5" w:type="dxa"/>
        <w:tblLayout w:type="fixed"/>
        <w:tblCellMar>
          <w:top w:w="171" w:type="dxa"/>
          <w:left w:w="106" w:type="dxa"/>
          <w:bottom w:w="0" w:type="dxa"/>
          <w:right w:w="48" w:type="dxa"/>
        </w:tblCellMar>
      </w:tblPr>
      <w:tblGrid>
        <w:gridCol w:w="8790"/>
        <w:gridCol w:w="698"/>
      </w:tblGrid>
      <w:tr>
        <w:trPr>
          <w:trHeight w:val="9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ить в форме электронного документа в Личный кабинет на ЕПГУ/РПГУ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дать на бумажном носителе при личном обращении в уполномоченный орган государственной власти, орган местного самоуправления, организацию либо в МФЦ, расположенном по адресу:__________________________________________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ить  на бумажном носителе на почтовый адрес: _________________________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Указывается один из перечисленных способов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              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подпись) </w:t>
        <w:tab/>
        <w:t xml:space="preserve"> </w:t>
        <w:tab/>
        <w:t xml:space="preserve">           (фамилия, имя, отчество (последнее - при наличии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 </w:t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50"/>
          <w:pgMar w:left="1701" w:right="567" w:gutter="0" w:header="346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 муниципальной - услуги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Утверждение схемы расположения  земельного участка или земельных участков  на кадастровом плане территори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4" w:type="dxa"/>
        <w:jc w:val="left"/>
        <w:tblInd w:w="-5" w:type="dxa"/>
        <w:tblLayout w:type="fixed"/>
        <w:tblCellMar>
          <w:top w:w="57" w:type="dxa"/>
          <w:left w:w="5" w:type="dxa"/>
          <w:bottom w:w="5" w:type="dxa"/>
          <w:right w:w="42" w:type="dxa"/>
        </w:tblCellMar>
      </w:tblPr>
      <w:tblGrid>
        <w:gridCol w:w="1444"/>
        <w:gridCol w:w="3597"/>
        <w:gridCol w:w="1668"/>
        <w:gridCol w:w="1346"/>
        <w:gridCol w:w="2150"/>
        <w:gridCol w:w="6"/>
        <w:gridCol w:w="394"/>
        <w:gridCol w:w="1398"/>
        <w:gridCol w:w="2501"/>
      </w:tblGrid>
      <w:tr>
        <w:trPr>
          <w:trHeight w:val="177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ание для начал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ой процедуры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ржание административных действий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 выполнения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х действий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ное лицо, ответственное з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ение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ого действия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о выполнения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ого действия/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уемая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итерии принятия решения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ультат административного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йствия, способ фиксации </w:t>
            </w:r>
          </w:p>
        </w:tc>
      </w:tr>
      <w:tr>
        <w:trPr>
          <w:trHeight w:val="28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 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 </w:t>
            </w:r>
          </w:p>
        </w:tc>
      </w:tr>
      <w:tr>
        <w:trPr>
          <w:trHeight w:val="288" w:hRule="atLeast"/>
        </w:trPr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Проверка документов и регистрация заявления 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49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упление заявления и документов для предоставления    муниципальной  услуги в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олномоченный </w:t>
            </w:r>
          </w:p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ем и проверка комплектности документов на наличие/отсутствие оснований для отказа в приеме документов, предусмотренных пунктом 2.12 </w:t>
            </w:r>
          </w:p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ого регламента </w:t>
            </w:r>
          </w:p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рабочий </w:t>
            </w:r>
          </w:p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нь </w:t>
            </w:r>
          </w:p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олномоченного органа, ответственное за предоставление муниципальной  услуги 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олномоченный орган / ГИС </w:t>
            </w:r>
          </w:p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му документов </w:t>
            </w:r>
          </w:p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случае выявления оснований для отказа в приеме документов,  направление заявителю в электронной форме в личный кабинет на ЕПГУ уведомления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рабочий </w:t>
            </w:r>
          </w:p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нь </w:t>
            </w:r>
          </w:p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 муниципальной  услуги</w:t>
      </w:r>
    </w:p>
    <w:tbl>
      <w:tblPr>
        <w:tblW w:w="14601" w:type="dxa"/>
        <w:jc w:val="left"/>
        <w:tblInd w:w="-5" w:type="dxa"/>
        <w:tblLayout w:type="fixed"/>
        <w:tblCellMar>
          <w:top w:w="57" w:type="dxa"/>
          <w:left w:w="85" w:type="dxa"/>
          <w:bottom w:w="0" w:type="dxa"/>
          <w:right w:w="65" w:type="dxa"/>
        </w:tblCellMar>
      </w:tblPr>
      <w:tblGrid>
        <w:gridCol w:w="1416"/>
        <w:gridCol w:w="24"/>
        <w:gridCol w:w="11"/>
        <w:gridCol w:w="162"/>
        <w:gridCol w:w="2778"/>
        <w:gridCol w:w="458"/>
        <w:gridCol w:w="79"/>
        <w:gridCol w:w="29"/>
        <w:gridCol w:w="40"/>
        <w:gridCol w:w="63"/>
        <w:gridCol w:w="1378"/>
        <w:gridCol w:w="146"/>
        <w:gridCol w:w="79"/>
        <w:gridCol w:w="54"/>
        <w:gridCol w:w="1203"/>
        <w:gridCol w:w="160"/>
        <w:gridCol w:w="40"/>
        <w:gridCol w:w="40"/>
        <w:gridCol w:w="19"/>
        <w:gridCol w:w="930"/>
        <w:gridCol w:w="956"/>
        <w:gridCol w:w="41"/>
        <w:gridCol w:w="46"/>
        <w:gridCol w:w="38"/>
        <w:gridCol w:w="861"/>
        <w:gridCol w:w="961"/>
        <w:gridCol w:w="37"/>
        <w:gridCol w:w="17"/>
        <w:gridCol w:w="65"/>
        <w:gridCol w:w="59"/>
        <w:gridCol w:w="89"/>
        <w:gridCol w:w="2293"/>
        <w:gridCol w:w="29"/>
      </w:tblGrid>
      <w:tr>
        <w:trPr>
          <w:trHeight w:val="1912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случае отсутствия оснований для отказа в приеме документов, предусмотренных пунктом 2.12 Административного регламента, регистрация заявления в электронной базе данных по учету документов  </w:t>
            </w:r>
          </w:p>
        </w:tc>
        <w:tc>
          <w:tcPr>
            <w:tcW w:w="1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рабочий день 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ное лицо Уполномоченного органа, ответственное за регистрацию корреспонденции 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олномоченный орган/ГИС  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3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рка заявления и документов представленных для получения муниципальной услуги </w:t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ное лицо Уполномоченного органа, ответственное за предоставление   муниципальной услуги 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олномоченный орган/ГИС 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ное заявителю электронное уведомление о приеме заявления к рассмотрению либо отказа в приеме заявления к рассмотрению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3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Получение сведений посредством СМЭВ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0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кет зарегистрированных документов, поступивших должностному лицу, ответственному за предоставление  муниципальной   услуги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е межведомственных запросов в органы и организации, указанные в пункте 2.3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ого регламента 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день регистрации заявления и документов 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олномоченный орга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/ГИС/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МЭВ 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документов, необходимых для предоставления   муниципальной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луги, находящихся в распоряжении государственных органов (организаций)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е межведомственного запроса в органы (организации), предоставляющие документы (сведения), предусмотренные пунктами 2.10 Административного регламента, в том числе с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ованием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ЭВ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66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66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учение ответов на межведомственные запросы, формирование полного комплекта документов 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66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66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рабочих дня со дня направления межведомственного запроса в орган или организацию предоставляющие доку-мент и ин-формацию, если иные сроки не предусмотрены законодательством РФ и субъекта РФ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66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ное лицо Уполномоченного органа, ответственное за предоставление муниципальной  услуги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66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олномоченный орган) /ГИС/ СМЭВ 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66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66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учение документов (сведений), необходимых для предоставления    муниципальной услуги </w:t>
            </w:r>
          </w:p>
        </w:tc>
      </w:tr>
      <w:tr>
        <w:trPr>
          <w:trHeight w:val="40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66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85" w:type="dxa"/>
            <w:gridSpan w:val="3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66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1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66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Рассмотрение документов и сведений </w:t>
            </w:r>
          </w:p>
        </w:tc>
      </w:tr>
      <w:tr>
        <w:trPr>
          <w:trHeight w:val="2449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56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кет зарегистрированных документов, поступивших должностному лицу, ответственному за предоставление  муниципальной- услуги 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56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соответствия документов и сведений требованиям нормативных правовых актов предоставления муниципальной услуги  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56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рабочий 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нь 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56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56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олномоченный орган) / ГИС </w:t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56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ания отказа в предоставлении 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услуги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усмотренные пунктом 2.12 Административного регламента 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56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ект результата предоставления  муниципальной услуги по форме, приведенной в приложении № 1, № 2 к Административному регламенту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45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56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 Принятие решения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56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ект результата предоставления муниципальной услуги по форме согласно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ю № 1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 к Административному регламенту 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56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ятие решения о предоставления муниципальной услуги или об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казе в предоставлении услуги  Формирование решения о предоставлении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й услуги или об отказе в предоставлении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й услуги 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56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 рабочий день 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56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ное лицо Уполномоченного органа, Ответственное за предоставление муниципальной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луги; Руководитель 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олномоченного органа или иное уполномоченное им лицо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56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олномоченный орган) / ГИС </w:t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56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56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ультат предоставления  муниципальной  услуги по форме, приведенной в приложении № 1, № 2 к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ому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ламенту, подписанный усиленной квалифицированной подписью руководителем Уполномоченного органа или иного уполномоченного им лица 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121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 Выдача результата 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45" w:hRule="atLeast"/>
        </w:trPr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ирование и регистрация результата  муниципальной  услуги, указанного в пункте 2.5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ого регламента,  в форме электронного документа в ГИС 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истрация результата предоставления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й услуги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ле окончания процедуры принятия решения (в общий срок предоставления  муниципальной услуги не включается) 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ное лицо Уполномоченного органа, ответственное за предоставление  муниципальной - услуги 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олномоченный орган) / ГИС 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несение сведений о конечном результате предоставления  муниципальной  услуги  </w:t>
            </w:r>
          </w:p>
        </w:tc>
      </w:tr>
      <w:tr>
        <w:trPr>
          <w:trHeight w:val="1080" w:hRule="atLeast"/>
        </w:trPr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е в многофункциональный центр результата  муниципальной  услуги, указанного в пункте 2.5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сроки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тановленные соглашением о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заимодействии между Уполномоченным органом  и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функциональным центром 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ное лицо Уполномоченного органа, ответственное за предоставление   муниципальной услуги 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олномоченный орган) / АИС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ФЦ 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казание заявителем в Запросе способ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и результата  муниципально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услуги в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огофункциональном центре, а также подача Запроса через многофункциональный центр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дача результата  муниципальной услуги заявителю в форме бумажного документа, подтверждающего содержание электронного документа, заверенного печатью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функционального центра;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несение сведений в ГИС о выдаче результата   муниципальной  услуги </w:t>
            </w:r>
          </w:p>
        </w:tc>
      </w:tr>
      <w:tr>
        <w:trPr>
          <w:trHeight w:val="1065" w:hRule="atLeast"/>
        </w:trPr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заявителю результата предоставления  муниципальной услуги в личный кабинет на ЕПГУ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день регистрации результата предоставления муниципальной услуги 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ное лицо Уполномоченного органа, ответственное за предоставление   муниципальной услуги 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ИС 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ультат  муниципальной услуги, направленный заявителю на личный кабинет на ЕПГУ </w:t>
            </w:r>
          </w:p>
        </w:tc>
      </w:tr>
      <w:tr>
        <w:trPr>
          <w:trHeight w:val="143" w:hRule="atLeast"/>
        </w:trPr>
        <w:tc>
          <w:tcPr>
            <w:tcW w:w="145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5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. Внесение результата  муниципальной услуги в реестр решений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51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1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ирование и регистрация результата  муниципальной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луги, указанного в пункте 2.5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ого регламента,  в форме электронного документа в ГИС 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1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несение сведений о результате предоставления  муниципальной услуги, указанном в пункте 2.5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ого регламента, в реестр решений 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1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рабочий день 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1" w:type="dxa"/>
            </w:tcMar>
          </w:tcPr>
          <w:p>
            <w:pPr>
              <w:pStyle w:val="Normal"/>
              <w:widowControl w:val="false"/>
              <w:suppressAutoHyphens w:val="true"/>
              <w:spacing w:before="24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ное лицо Уполномоченного органа, ответственное за предоставление   муниципальной услуги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51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ИС 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1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51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1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1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ультат предоставления   муниципальной услуги, указанный в пункте 2.5 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ого регламента внесен в реестр 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50" w:h="11906"/>
          <w:pgMar w:left="1701" w:right="567" w:gutter="0" w:header="346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ие схемы располож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или земельных участков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кадастровом плане территории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у: кому: 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i/>
          <w:lang w:eastAsia="en-US"/>
        </w:rPr>
        <w:t>(наименование заявителя (фамилия, имя, отчество– для граждан, полное  наименование организации, фамилия, имя, отчество руководителя - для юридических лиц),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его почтовый индекс и адрес, телефон, адрес электронной почты) </w:t>
      </w:r>
    </w:p>
    <w:p>
      <w:pPr>
        <w:pStyle w:val="Normal"/>
        <w:suppressAutoHyphens w:val="true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</w:t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отказе в приеме документов, необходимых для предоставления услуги</w:t>
      </w:r>
    </w:p>
    <w:p>
      <w:pPr>
        <w:pStyle w:val="Normal"/>
        <w:suppressAutoHyphens w:val="true"/>
        <w:spacing w:lineRule="auto" w:line="256" w:before="0" w:after="16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приеме документов, необходимых для предоставления услуги «Утверждение схемы расположения земельного участка или земельных участков на кадастровом плане территории», Вам отказано  по следующим основаниям: 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</w:t>
        <w:tab/>
        <w:t xml:space="preserve">Неполное заполнение полей в форме заявления, в том числе  в интерактивной форме заявления на ЕПГУ; 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</w:t>
        <w:tab/>
        <w:t xml:space="preserve"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</w:t>
        <w:tab/>
        <w:t xml:space="preserve">Представление неполного комплекта документов; 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</w:t>
        <w:tab/>
        <w:t xml:space="preserve">Документы содержат повреждения, наличие которых не позволяет в полном объеме использовать информацию и сведения, содержащиеся  в документах для предоставления услуги; 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</w:t>
        <w:tab/>
        <w:t xml:space="preserve">Представленные заявителем документы содержат подчистки 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</w:t>
        <w:tab/>
        <w:t xml:space="preserve"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</w:t>
        <w:tab/>
        <w:t xml:space="preserve">Наличие противоречивых сведений в заявлении и приложенных  к нему документах; 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</w:t>
        <w:tab/>
        <w:t xml:space="preserve">Заявление подано в орган государственной власти, орган местного самоуправления, в полномочия которых не входит предоставление услуги. Дополнительная информация: _______________________________________. 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uppressAutoHyphens w:val="tru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(должность) </w:t>
        <w:tab/>
        <w:t xml:space="preserve"> (подпись) </w:t>
        <w:tab/>
        <w:t xml:space="preserve"> </w:t>
        <w:tab/>
        <w:t xml:space="preserve">(фамилия, имя, отчество (последнее - при наличии)) 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Дата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________________________________ 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(наименование заявителя (фамилия, имя, отчество– для граждан, полное 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именование организации, фамилия, имя, 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чество руководителя - для юридических лиц), 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_________________________________________________________________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го почтовый индекс и адрес, телефон, адрес электронной почты) </w:t>
      </w:r>
    </w:p>
    <w:p>
      <w:pPr>
        <w:pStyle w:val="Normal"/>
        <w:suppressAutoHyphens w:val="true"/>
        <w:spacing w:lineRule="auto" w:line="256" w:before="0" w:after="16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suppressAutoHyphens w:val="tru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отказе в приеме документов, необходимых для предоставления услуги </w:t>
      </w:r>
    </w:p>
    <w:p>
      <w:pPr>
        <w:pStyle w:val="Normal"/>
        <w:suppressAutoHyphens w:val="true"/>
        <w:spacing w:lineRule="auto" w:line="256" w:before="0" w:after="16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риеме документов, необходимых для предоставления услуги «Утверждение схемы расположения земельного участка или земельных участков на кадастровом плане территории», Вам отказано  по следующим основаниям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полное заполнение полей в форме заявления, в том числе  в интерактивной форме заявления на ЕПГУ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тавление неполного комплекта документов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кументы содержат повреждения, наличие которых не позволяет в полном объеме использовать информацию и сведения, содержащиеся  в документах для предоставления услуги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тавленные заявителем документы содержат подчистки 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личие противоречивых сведений в заявлении и приложенных  к нему документах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ление подано в орган государственной власти, орган местного самоуправления, в полномочия которых не входит предоставление услуги. Дополнительная информация: _______________________________________. </w:t>
      </w:r>
    </w:p>
    <w:p>
      <w:pPr>
        <w:pStyle w:val="Normal"/>
        <w:suppressAutoHyphens w:val="tru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suppressAutoHyphens w:val="tru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uppressAutoHyphens w:val="true"/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uppressAutoHyphens w:val="tru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7620"/>
                <wp:effectExtent l="0" t="0" r="0" b="0"/>
                <wp:docPr id="4" name="Фигура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560"/>
                          <a:chOff x="0" y="0"/>
                          <a:chExt cx="59428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9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434" h="9144">
                                <a:moveTo>
                                  <a:pt x="0" y="0"/>
                                </a:moveTo>
                                <a:lnTo>
                                  <a:pt x="1440434" y="0"/>
                                </a:lnTo>
                                <a:lnTo>
                                  <a:pt x="144043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0"/>
                            <a:ext cx="136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7028" h="9144">
                                <a:moveTo>
                                  <a:pt x="0" y="0"/>
                                </a:moveTo>
                                <a:lnTo>
                                  <a:pt x="1367028" y="0"/>
                                </a:lnTo>
                                <a:lnTo>
                                  <a:pt x="136702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0"/>
                            <a:ext cx="2665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5730" h="9144">
                                <a:moveTo>
                                  <a:pt x="0" y="0"/>
                                </a:moveTo>
                                <a:lnTo>
                                  <a:pt x="2665730" y="0"/>
                                </a:lnTo>
                                <a:lnTo>
                                  <a:pt x="26657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5" style="position:absolute;margin-left:0pt;margin-top:0pt;width:467.95pt;height:0.6pt" coordorigin="0,0" coordsize="9359,12">
                <v:shape id="shape_0" ID="Полилиния 10" coordsize="1440434,9144" path="m0,0l1440434,0l1440434,9144l0,9144l0,0e" fillcolor="black" stroked="f" o:allowincell="f" style="position:absolute;left:0;top:0;width:2265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Полилиния 11" coordsize="1367028,9144" path="m0,0l1367028,0l1367028,9144l0,9144l0,0e" fillcolor="black" stroked="f" o:allowincell="f" style="position:absolute;left:2666;top:0;width:215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Полилиния 12" coordsize="2665730,9144" path="m0,0l2665730,0l2665730,9144l0,9144l0,0e" fillcolor="black" stroked="f" o:allowincell="f" style="position:absolute;left:5162;top:0;width:4196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(должность) </w:t>
        <w:tab/>
        <w:t xml:space="preserve"> (подпись) </w:t>
        <w:tab/>
        <w:t xml:space="preserve"> </w:t>
        <w:tab/>
        <w:t xml:space="preserve">(фамилия, имя, отчество (последнее - при наличии)) </w:t>
      </w:r>
    </w:p>
    <w:p>
      <w:pPr>
        <w:pStyle w:val="Normal"/>
        <w:suppressAutoHyphens w:val="tru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Дата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11"/>
      <w:footnotePr>
        <w:numFmt w:val="decimal"/>
      </w:footnotePr>
      <w:type w:val="nextPage"/>
      <w:pgSz w:w="11906" w:h="16850"/>
      <w:pgMar w:left="1701" w:right="567" w:gutter="0" w:header="346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, если Уполномоченный орган подключен к указанной системе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7">
    <w:name w:val="Знак Знак17"/>
    <w:qFormat/>
    <w:rPr>
      <w:sz w:val="28"/>
    </w:rPr>
  </w:style>
  <w:style w:type="character" w:styleId="Style21">
    <w:name w:val="Выделение жирным"/>
    <w:qFormat/>
    <w:rPr>
      <w:b/>
      <w:bCs/>
    </w:rPr>
  </w:style>
  <w:style w:type="character" w:styleId="Style22">
    <w:name w:val="Интернет-ссылка"/>
    <w:qFormat/>
    <w:rPr>
      <w:color w:val="000080"/>
      <w:u w:val="single"/>
    </w:rPr>
  </w:style>
  <w:style w:type="character" w:styleId="Style23">
    <w:name w:val="Цветовое выделение для Текст"/>
    <w:qFormat/>
    <w:rPr/>
  </w:style>
  <w:style w:type="character" w:styleId="Style24">
    <w:name w:val="Продолжение ссылки"/>
    <w:qFormat/>
    <w:rPr>
      <w:b w:val="false"/>
      <w:color w:val="106BBE"/>
    </w:rPr>
  </w:style>
  <w:style w:type="character" w:styleId="Style25">
    <w:name w:val="Символ сноски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>
      <w:widowControl w:val="false"/>
    </w:pPr>
    <w:rPr>
      <w:rFonts w:cs="Lucida Sans"/>
      <w:b w:val="false"/>
      <w:bCs w:val="false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1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3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4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 w:val="false"/>
      <w:suppressLineNumbers/>
    </w:pPr>
    <w:rPr>
      <w:rFonts w:cs="Lucida Sans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Style46">
    <w:name w:val="Верхний и нижний колонтитулы"/>
    <w:basedOn w:val="Normal"/>
    <w:qFormat/>
    <w:pPr>
      <w:widowControl w:val="false"/>
    </w:pPr>
    <w:rPr>
      <w:sz w:val="22"/>
      <w:szCs w:val="22"/>
    </w:rPr>
  </w:style>
  <w:style w:type="paragraph" w:styleId="Style47">
    <w:name w:val="Содержимое врезки"/>
    <w:basedOn w:val="Normal"/>
    <w:qFormat/>
    <w:pPr>
      <w:widowControl w:val="false"/>
    </w:pPr>
    <w:rPr>
      <w:sz w:val="22"/>
      <w:szCs w:val="22"/>
    </w:rPr>
  </w:style>
  <w:style w:type="paragraph" w:styleId="Style48">
    <w:name w:val="Верхний колонтитул слева"/>
    <w:basedOn w:val="Header"/>
    <w:qFormat/>
    <w:pPr>
      <w:widowControl w:val="false"/>
      <w:tabs>
        <w:tab w:val="clear" w:pos="4153"/>
        <w:tab w:val="clear" w:pos="8306"/>
      </w:tabs>
    </w:pPr>
    <w:rPr>
      <w:sz w:val="22"/>
      <w:szCs w:val="22"/>
      <w:lang w:val="ru-RU"/>
    </w:rPr>
  </w:style>
  <w:style w:type="paragraph" w:styleId="Style49">
    <w:name w:val="Текст (справка)"/>
    <w:basedOn w:val="Normal"/>
    <w:qFormat/>
    <w:pPr>
      <w:widowControl w:val="false"/>
      <w:ind w:left="170" w:right="170" w:hanging="0"/>
    </w:pPr>
    <w:rPr>
      <w:sz w:val="22"/>
      <w:szCs w:val="22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6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7" Type="http://schemas.openxmlformats.org/officeDocument/2006/relationships/hyperlink" Target="consultantplus://offline/ref=A397FE100A04CF436DCCCECBCB31C68B42BE200191B8B806F655A1EE54601F0A8CDCC862B6B13B1233FA6C374EFDx9G" TargetMode="External"/><Relationship Id="rId8" Type="http://schemas.openxmlformats.org/officeDocument/2006/relationships/hyperlink" Target="consultantplus://offline/ref=A397FE100A04CF436DCCCECBCB31C68B42BE200191B8B806F655A1EE54601F0A8CDCC862B6B13B1233FA6C374EFDx9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24:00Z</dcterms:created>
  <dc:creator>марина</dc:creator>
  <dc:description/>
  <cp:keywords/>
  <dc:language>en-US</dc:language>
  <cp:lastModifiedBy>Ольга Константиновна. Громова</cp:lastModifiedBy>
  <cp:lastPrinted>2022-11-03T14:48:00Z</cp:lastPrinted>
  <dcterms:modified xsi:type="dcterms:W3CDTF">2023-03-13T13:24:00Z</dcterms:modified>
  <cp:revision>2</cp:revision>
  <dc:subject/>
  <dc:title>3</dc:title>
</cp:coreProperties>
</file>