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050 218</w:t>
            </w:r>
            <w:r>
              <w:rPr/>
              <w:t xml:space="preserve"> </w:t>
            </w:r>
            <w:r>
              <w:rPr>
                <w:bCs/>
              </w:rPr>
              <w:t>руб. 7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Калининское участковое лесничество, квартал 10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/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  <w:br/>
        <w:t>расположения лесных насаждений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9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Чувашская Республика, Вурнарский муниципальный район, Вурнарское лесничество, Калининское участковое лесничество, кв.109 выдел 1, лесосека № 1, делянка № 1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штаб: 1:10000     Площадь: 9,6 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6720" cy="520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П2Б3Д+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/2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/270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40:00Z</dcterms:modified>
  <cp:revision>147</cp:revision>
  <dc:subject/>
  <dc:title>Приложение № 2</dc:title>
</cp:coreProperties>
</file>