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8.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024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49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8.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4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49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рядка формирования,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ки и использования резерва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ческих кадров Красночетайского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 Чувашской Республик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рта 2007 г. № 25-ФЗ «О муниципальной службе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вашской Республики от 5 октября 2007 г. № 62 «О муниципальной службе в Чувашской Республике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ы Чувашской Республики от 18 июля 2020 г. № 193 «О резерве управленческих кадров Чувашской Республики», в целях совершенствования муниципального управления, привлечения на управленческие должности специалистов, обладающих высоким уровнем развития лидерских качеств и управленческих компетенций, формирования состава высококвалифицированных кадров администрация Красночетайского муниципального округа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, подготовки и использования резерва управленческих кадров Красночетайского муниципального округа Чувашской Республики согласно Приложению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Красночетайского района Чувашской Республики от 28.04.2020 № 203 «Об утверждении Порядка формирования, подготовки и использования резерва управленческих кадров Красночетайского района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 в информационном издании «Вестник</w:t>
      </w:r>
      <w:r>
        <w:rPr>
          <w:rFonts w:cs="Times New Roman" w:ascii="Times New Roman" w:hAnsi="Times New Roman"/>
          <w:sz w:val="24"/>
          <w:szCs w:val="24"/>
        </w:rPr>
        <w:t xml:space="preserve"> Красночетайского муниципального округа» и подлежит размещению на официальном сайте Красночетай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Красночетай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                                                                                    И.Н. Михоп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расночетайского </w:t>
      </w:r>
    </w:p>
    <w:p>
      <w:pPr>
        <w:pStyle w:val="Style21"/>
        <w:ind w:left="3570" w:firstLine="70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муниципального округа</w:t>
      </w:r>
    </w:p>
    <w:p>
      <w:pPr>
        <w:pStyle w:val="Style21"/>
        <w:ind w:left="3570" w:firstLine="707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Style21"/>
        <w:ind w:left="3570" w:firstLine="707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« 18»   06.   2024 г. № </w:t>
      </w:r>
      <w:r>
        <w:rPr>
          <w:sz w:val="20"/>
          <w:szCs w:val="20"/>
          <w:lang w:val="en-US"/>
        </w:rPr>
        <w:t>498</w:t>
      </w:r>
    </w:p>
    <w:p>
      <w:pPr>
        <w:pStyle w:val="ConsPlus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bookmarkStart w:id="0" w:name="P31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Я, ПОДГОТОВКИ И ИСПОЛЬЗОВАНИЯ РЕЗЕРВА</w:t>
      </w:r>
    </w:p>
    <w:p>
      <w:pPr>
        <w:pStyle w:val="ConsPlusTitle"/>
        <w:jc w:val="center"/>
        <w:rPr/>
      </w:pPr>
      <w:r>
        <w:rPr>
          <w:sz w:val="24"/>
          <w:szCs w:val="24"/>
        </w:rPr>
        <w:t>УПРАВЛЕНЧЕСКИХ КАДРОВ КРАСНОЧЕТАЙСКОГО МУНИЦИПАЛЬНОГО ОКРУГА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езерв управленческих кадров Красночетайского муниципального округа Чувашской Республики (далее - Резерв) - сформированная в соответствии с настоящим Порядком группа высококвалифицированных и перспективных лиц, имеющих опыт руководящей либо управленческой деятельности, успешно проявивших себя в сфере профессиональной и (или) общественной деятельности, обладающих необходимыми профессионально-деловыми и личностными качествами и высокой степенью ответственности, позволяющими рассматривать их в качестве кандидатов для замещения руководящих должнос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9"/>
      <w:bookmarkEnd w:id="1"/>
      <w:r>
        <w:rPr>
          <w:rFonts w:cs="Times New Roman" w:ascii="Times New Roman" w:hAnsi="Times New Roman"/>
          <w:sz w:val="24"/>
          <w:szCs w:val="24"/>
        </w:rPr>
        <w:t>1.2. Резерв формируется по трем целевым группа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1. Резерв на высшую группу должностей муниципальной службы (за исключением должности главы Красночетайского муниципального округа), главную группу должностей муниципальной службы, ведущую группу должностей муниципальной служб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. Резерв на должности руководителя муниципального учреждения Красночетайского муниципального округ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3. Резерв на должности руководителя муниципального унитарного предприятия Красночетайского муниципальн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й целевой группе лица, состоящие в Резерве, ранжируются по трем уровням готовности к занятию управленческих должностей:</w:t>
      </w:r>
    </w:p>
    <w:p>
      <w:pPr>
        <w:pStyle w:val="Normal"/>
        <w:autoSpaceDE w:val="false"/>
        <w:ind w:firstLine="567"/>
        <w:jc w:val="both"/>
        <w:rPr/>
      </w:pPr>
      <w:r>
        <w:rPr/>
        <w:t>«высший» - компетенции, опыт и общий уровень подготовки лица, состоящего в Резерве, достаточны для назначения на вышестоящую управленческую должность, в том числе в порядке должностного роста;</w:t>
      </w:r>
    </w:p>
    <w:p>
      <w:pPr>
        <w:pStyle w:val="Normal"/>
        <w:autoSpaceDE w:val="false"/>
        <w:ind w:firstLine="567"/>
        <w:jc w:val="both"/>
        <w:rPr/>
      </w:pPr>
      <w:r>
        <w:rPr/>
        <w:t>«базовый» - после получения дополнительного профессионального образования, по итогам и с учетом тестирования лицо, состоящее в Резерве, может претендовать на замещение вышестоящей управленческой должности, в том числе в порядке должностного роста;</w:t>
      </w:r>
    </w:p>
    <w:p>
      <w:pPr>
        <w:pStyle w:val="Normal"/>
        <w:autoSpaceDE w:val="false"/>
        <w:ind w:firstLine="567"/>
        <w:jc w:val="both"/>
        <w:rPr/>
      </w:pPr>
      <w:r>
        <w:rPr/>
        <w:t>«перспективный» - перспективные лица, состоящие в Резерве, которые после получения дополнительного профессионального образования могут претендовать на замещение управленческих должностей, в том числе в порядке должностного рос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шение о включении в Резерв принимается главой Красночетайского муниципального округа Чувашской Республики и оформляется распоряжением администрации Красночетайского муниципального округа Чувашской Республи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тветственным за формирование, подготовку и использование Резерва является отдел организационно-контрольной и кадровой работы администрации Красночетайского муниципального округ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Формирование Резер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128" w:leader="none"/>
        </w:tabs>
        <w:ind w:firstLine="567"/>
        <w:jc w:val="both"/>
        <w:rPr/>
      </w:pPr>
      <w:bookmarkStart w:id="2" w:name="P52"/>
      <w:bookmarkEnd w:id="2"/>
      <w:r>
        <w:rPr/>
        <w:t>2.1. Формирование Резерва осуществляется посредством отбора из числа лиц, представивших свои кандидатуры для включения в Резер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3"/>
      <w:bookmarkEnd w:id="3"/>
      <w:r>
        <w:rPr>
          <w:rFonts w:cs="Times New Roman" w:ascii="Times New Roman" w:hAnsi="Times New Roman"/>
          <w:sz w:val="24"/>
          <w:szCs w:val="24"/>
        </w:rPr>
        <w:t>2.2. Ограничениями для включения в Резерв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гражданства Российской Федерац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старше 55 ле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ысшего образова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правленческого опыта более трех ле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ждение в статусе "безработный" либо "временно неработающий" (далее - статус "неработающий") более од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Лица, указанные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ются в Резерв на срок до трех л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 статусе "неработающий" могут состоять в Резерве не более одного года. Изменение статуса (трудоустройство) является основанием для продления срока нахождения в Резерве до трех лет (включая период пребывания в Резерве в статусе "неработающий"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тбор лиц, представивших свои кандидатуры для включения в Резерв, осуществляется Конкурсной комиссией по формированию и подготовке резерва управленческих кадров Красночетайского муниципального округа Чувашской Республики (далее - Комиссия), состав которой утверждается постановлением администрации Красночетайского муниципального округа Чувашской Республи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федеральными законами и законами Чувашской Республики, иными нормативными правовыми актами Российской Федерации и нормативными правовыми актами Чувашской Республики, муниципальными правовыми актами Красночетайского муниципального округа Чувашской Республики, а также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включает главу Красночетайского муниципального округа Чувашской Республики (председатель Комиссии), заместителя главы администрации - начальника отдела образования, спорта и молодежной политики администрации Красночетайского муниципального округа Чувашской Республики (заместитель председателя Комиссии), управляющего делами - начальника отдела организационно-контрольной и кадровой работы администрации Красночетайского муниципального округа Чувашской Республики (секретарь Комиссии) и членов комиссии. В состав Комиссии входят представители администрации Красночетайского муниципального округа Чувашской Республики (далее - Администрация), депутат Собрания депутатов Красночетайского муниципального округа Чувашской Республики, а также по согласованию представители научных, образовательных и иных организаций, общественных объединений, бизнес-сообщества, эксперты в сфере оценки персонал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существляет общее руководство работой Комиссии, назначает и ведет заседание Комиссии, утверждает повестку дня заседания Комиссии. В отсутствие председателя Комиссии его функции выполняет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 организует проведение заседания Комиссии, информирует членов Комиссии о заседании Комиссии, формирует повестку дня заседания Комиссии, организует ведение протокола заседания Комиссии и обеспечивает своевременное его подписание. В отсутствие ответственного секретаря Комиссии его функции выполняет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 главе Красночетайского муниципального округа Чувашской Республики, касающихся выработки муниципальной политики в области формирования и эффективного использования Резер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лиц, представивших свои кандидатуры, для включения в Резер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целевой группы, в которую предлагаются для включения в Резерв прошедшие отбор в Резерв лиц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уровня готовности к занятию управленческих должностей лиц, прошедших отбор в Резер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решения возложенных на нее основных задач имеет право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представителей государственных органов Чувашской Республики, общественных объединений, экспертов, специалистов, иных гражда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необходимые материалы от лиц, представивших свои кандидатуры для включения в Резер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в случае возникновения у него конфликта интересов, который может повлиять на его объективность при участии в работе Комиссии, обязан заявить об этом и не должен участвовать в ее работ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Комиссии осуществляет отдел организационно-контрольной и кадровой работы  администрации Красночетайского муниципального округа Чувашской Республи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7"/>
      <w:bookmarkEnd w:id="4"/>
      <w:r>
        <w:rPr>
          <w:rFonts w:cs="Times New Roman" w:ascii="Times New Roman" w:hAnsi="Times New Roman"/>
          <w:sz w:val="24"/>
          <w:szCs w:val="24"/>
        </w:rPr>
        <w:t>2.5. Отбор лиц из числа представивших свои кандидатуры для включения в Резерв осуществляется на основании представленных ими в Администрац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1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 1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2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нк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умажном (2 экземпляра) и электронном носителях по форме согласно приложению N 2 к настоящему Порядк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 менее двух </w:t>
      </w:r>
      <w:hyperlink w:anchor="P6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, занимающих руководящие либо управленческие должности, характеризующих профессиональные и личностные качества лица, представившего свою кандидатуру для включения в Резерв, по форме согласно приложению N 3 к настоящему Порядк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трудовой книжки, заверенная надлежащим образом, и (или) сведения о трудовой деятель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 об образовании и о квалификации, о повышении или присвоении квалификации по результатам дополнительного профессионального образования, документов о присвоении ученой степени, ученого звания, заверенные надлежащим образ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я паспорта или заменяющего его доку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целях проведения отбора в Резерв Администрация размещает на официальном сайте Красночетайского муниципального округа в информационно-телекоммуникационной сети "Интернет" (далее - Сайт) объявление о приеме документов для участия в отборе в Резерв, а также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раничения, установленные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 и время приема документов, указанных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е подробной информации об отборе в Резерв (телефон, факс, электронная почта, электронный адрес Сайт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дминистрации информация об отборе в Резерв также направляется в адрес организаций, общественных объединений, политических партий. Информация об отборе в Резерв также может публиковаться в периодическом печатном издан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отборе в Резерв осуществляется Администрацией постоянно с даты размещения объявления о приеме документов на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Лица, представившие свои кандидатуры для включения в Резерв, не могут быть допущены к отбору в случае несвоевременного представления документов, предусмотренных настоящим Порядком, представления их не в полном объеме, а также при наличии ограничений, установленных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 чем они информируются посредством почтовой связи либо по адресу электронной почты, указанному в заявлении о включении в Резерв, в течение 15 рабочих дней со дня поступления заяв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1"/>
      <w:bookmarkEnd w:id="5"/>
      <w:r>
        <w:rPr>
          <w:rFonts w:cs="Times New Roman" w:ascii="Times New Roman" w:hAnsi="Times New Roman"/>
          <w:sz w:val="24"/>
          <w:szCs w:val="24"/>
        </w:rPr>
        <w:t>2.8. Заявление лица, представившего свою кандидатуру для включения в Резерв, рассматривается на заседании Комиссии не позднее 30 рабочих дней со дня его поступления в Администрац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целях отбора лиц, представивших свои кандидатуры для включения в Резерв, а также определения целевых групп, в которые они рекомендуются, уровня их готовности к занятию управленческих должност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ся информация правоохранительных и других государственных орган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ются документы лиц, представивших свои кандидатуры для включения в Резерв; изучаются рекомендации, характеризующие профессиональные и личностные качества вышеуказанны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ются результаты трудовой деятельности лиц, представивших свои кандидатуры для включения в Резер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собеседования с лицом, представившим свою кандидатуру для включения в Резерв; применяются иные методы, не противоречащие законодательству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, проведения собеседований и применения иных методов, не противоречащих законодательству Российской Федерации, членами Комиссии осуществляется оценка профессиональных и личностных качеств лиц, участвующих в отборе, по 5-балльной системе по следующим критер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достижение результата: наличие объективно измеряемых показателей позитивных изменений, произошедших в деятельности организации, структурного подразделения организации под руководством лица, участвующего в отборе, наличие успешно реализованных про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: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, масштабность мышления, информирован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высокая работоспособность, коммуникабельность, корректность, готовность к саморазвитию, позитивность, стрессоустойчивость, логичность реч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о результатам проведения оценочных мероприятий, указанных в </w:t>
      </w:r>
      <w:hyperlink w:anchor="P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лицо, представившее свою кандидатуру для включения в Резерв, прошедшим отбор на включение в Резер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лицо, представившее свою кандидатуру для включения в Резерв, не прошедшим отбор на включение в Резерв с обоснованием такого реш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Комиссии определяются целевые группы, в которые включаются прошедшие отбор лица, а также уровень их готовности к занятию управленческих должност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Документы лиц, не допущенных к отбору в связи с наличием ограничений для включения в Резерв, лиц, участвовавших в отборе, но не прошедших его, возвращаются им по их письменному заявлению в месячный срок со дня его поступления. В течение трех лет со дня поступления документов в Администрацию документы хранятся в Администрации, после чего подлежат уничтож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Лица, участвовавшие в отборе, вправе обжаловать решение Комисси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в течение семи рабочих дней со дня проведения заседания Комиссии подписывается председательствующим на заседании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ерсональных данных" получение, хранение, обработка и использование персональных данных лиц, представивших свои кандидатуры для включения в Резерв, а также лиц, включенных в Резерв, осуществляются с их письменного соглас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III. Использование Резер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Лица, состоящие в Резерве, с их согласия могут быть назначены на должности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замещения должности на конкурсной основе в соответствии с законодательством Российской Федерации и законодательством Чувашской Республики кандидатура лица, состоящего в Резерве, с его согласия может направляться для участия в конкурсных процедур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ключение лица в Резерв не является основанием для обязательного назначения его на должности, указанные в </w:t>
      </w:r>
      <w:hyperlink w:anchor="P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одготовка Резер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Лица, состоящие в Резерве, проходят подготовку по основной и дополнительной форм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дминистрация направляет лицам, состоящим в Резерве, предложения о прохождении дополнительных форм подготовки, указанных в </w:t>
      </w:r>
      <w:hyperlink w:anchor="Par6">
        <w:r>
          <w:rPr>
            <w:rStyle w:val="InternetLink"/>
          </w:rPr>
          <w:t>пункте 4.3</w:t>
        </w:r>
      </w:hyperlink>
      <w:r>
        <w:rPr/>
        <w:t xml:space="preserve"> настоящего Порядка (далее - предложение), на адреса электронной почты, указанные ими в анкете, а при отсутствии адресов электронной почты - по адресу места жительства, указанному ими в анкете, заказным письмом с уведомлением о вруч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Лицо, состоящее в Резерве, в срок не позднее трех рабочих дней со дня получения предложения направляет ответ на предложение на адрес электронной почты Администрации, а в случае отсутствия такой возможности - письмом в адрес Администрации. Ответ на предложение лицом, состоящим в Резерве, должен содержать отказ от предложения или согласие с предложе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Отсутствие ответа на предложение о прохождении дополнительных форм подготовки, указанных в </w:t>
      </w:r>
      <w:hyperlink w:anchor="Par6">
        <w:r>
          <w:rPr>
            <w:rStyle w:val="InternetLink"/>
          </w:rPr>
          <w:t>пункте 4.3</w:t>
        </w:r>
      </w:hyperlink>
      <w:r>
        <w:rPr/>
        <w:t xml:space="preserve"> настоящего Порядка, признается отказом от их прохо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 Основной формой подготовки является самоподготов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6"/>
      <w:bookmarkEnd w:id="6"/>
      <w:r>
        <w:rPr/>
        <w:t>4.3. К дополнительным формам подготовки относя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ереподготовка, повышение квалификации, стажировка по соответствующим направлениям дея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бучение специальным дисциплинам, необходимым для инновационного развития приоритетных направлений муниципального регулир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частие в работе коллегиальных органов, конференций, совеща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участие в подготовке документов стратегического планирования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Работа с Резерв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анные о лицах, включенных в Резерв, вносятся в единую форму учета резерва управленческих кадров (далее - единая форма учета). Ведение единой формы учета осуществляет отдел организационно-контрольной и кадровой работы администрации Красночетайского муниципального округа Чувашской Республи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изменении персональных данных, указанных в анкете, лицо, состоящее в Резерве, обязано уведомить об этом отдел организационно-контрольной и кадровой работы администрации Красночетайского муниципального округа Чувашской Республики по </w:t>
      </w:r>
      <w:hyperlink w:anchor="P7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приведенной в приложении N 4 к настоящему Порядку в течение 10 календарных дней после наступления такого изменения с направлением заверенных надлежащим образом копий документов, подтверждающих указанные из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дел организационно-контрольной и кадровой работы в течение пяти рабочих дней после получения от лица, состоящего в Резерве, письменного заявления об изменении персональных данных, указанных в анкете, с приложением заверенных надлежащим образом копий документов, подтверждающих указанное изменение, вносит в единую форму учета информацию об обновлении (дополнении) учетной информации о лице, состоящем в Резер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Исключение из Резер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цо, состоящее в Резерве, исключается из Резерв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ичному заявл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отивированному предложению Админист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рекращения с ним трудового договора по основаниям, предусмотрен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1 статьи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. № 25-ФЗ «О муниципальной службе в Российской Федерации»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течении трех лет нахождения в Резерве;</w:t>
      </w:r>
    </w:p>
    <w:p>
      <w:pPr>
        <w:pStyle w:val="Normal"/>
        <w:autoSpaceDE w:val="false"/>
        <w:ind w:firstLine="567"/>
        <w:jc w:val="both"/>
        <w:rPr/>
      </w:pPr>
      <w:r>
        <w:rPr/>
        <w:t>- в случае назначения лица, включенного в Резерв, на управленческую должность, в том числе в порядке должностного роста, в рамках целевой группы, для замещения которой гражданин включен в Резер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 случае неоднократного отказа (более двух раз) от прохождения дополнительных форм подготовки, указанных в </w:t>
      </w:r>
      <w:hyperlink r:id="rId16">
        <w:r>
          <w:rPr>
            <w:rStyle w:val="InternetLink"/>
            <w:color w:val="0000FF"/>
          </w:rPr>
          <w:t>пункте 4.3</w:t>
        </w:r>
      </w:hyperlink>
      <w:r>
        <w:rPr/>
        <w:t xml:space="preserve"> настоящего Порядк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6.2. Решение об исключении из Резерва лица, состоящего в Резерве, принимается Комиссией и оформляется протоколом, который доводится до главы Красночетайского муниципального округа Чувашской Республики в течение 10 рабочих дней со дня проведения заседани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ешение об исключении лиц, рекомендованных Комиссией для исключения из Резерва, оформляется распоряжением администрации Красночетайского муниципального округа Чувашской Республики, которое размещается на официальном сайте администрации Красночетайского муниципального округа Чувашской Республ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I. Оценка эффективности работы с Резерв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 результатам работы с Резервом отделом организационно-контрольной и кадровой работы администрации Красночетайского муниципального округа Чувашской Республики ежегодно не позднее 15 марта года, следующего за отчетным, осуществляется оценка эффективности работы с Резерв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новными показателями эффективности работы с Резервом явля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лиц, назначенных на управленческую должность, в числе лиц, включенных в Резерв, не менее 10 проц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лиц, принимавших участие в мероприятиях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числе лиц, включенных в Резерв, не менее 10 процент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формация о результатах работы с Резервом представляется председателю Комиссии не позднее 31 марта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формирования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ки и использова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ерва управленческих кадр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Красночетай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Главе Красночетайского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-142"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последнее - при наличии)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чтовый индекс,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-142"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адрес регистрации, контактный телефон)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или документ, его заменяющий:</w:t>
      </w:r>
    </w:p>
    <w:p>
      <w:pPr>
        <w:pStyle w:val="ConsPlusNonformat"/>
        <w:ind w:left="-142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-142"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78"/>
      <w:bookmarkEnd w:id="7"/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опустить  меня  к  участию  в  отборе  для  включения  в резерв управленческих кадров Красночетайского муниципального округа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 персональных  данных»  даю  свое  согласие  Администрации Красночетайского муниципального  округа Чувашской Республики,  Конкурсной  комиссии  по формированию и подготовке резерва  управленческих кадров Красночетайского муниципального округа Чувашской Республики (далее - Комиссия)   на   автоматизированную,  а  также  без  использования  средств автоматизации  обработку  моих  персональных  данных  в целях формирования, подготовки  и  использования  резерва  управленческих  кадров Красночетайского муниципального  округа Чувашской Республики,  а  именно  на совершение действ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  3   статьи 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от  27.07.2006  № 152-ФЗ «О персональных  данных»,  со  сведениями,  представленными мной Администрации Красночетайского муниципального  округа  Чувашской Республики для участия в отборе для включения в резерв управленческих кадров Красночетайского муниципального округа Чувашской Республик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 изменении  персональных  данных,  указанных мной в анкете, обязуюсь уведомить  Администрацию  Красночетайского  муниципального округа Чувашской Республики в течение 10 календарных дней после наступления таких изменений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 20___ г.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Порядку формирования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готовки и исполь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резерва управленческих кадр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Красночетайского 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муниципального округ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bookmarkStart w:id="8" w:name="P217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┐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 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    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тографии  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│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┘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ство (при наличии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Изменение  фамилии,  имени,  отчества  (последнего  - 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изменяли, то укажите их, а также когда, где и по какой причи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Гражданство: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если изменяли, то укажите, когда и по какой причине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имеете гражданство другого государства, укажи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аспорт или документ, его заменяющий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655"/>
        <w:gridCol w:w="655"/>
        <w:gridCol w:w="655"/>
        <w:gridCol w:w="787"/>
        <w:gridCol w:w="787"/>
        <w:gridCol w:w="787"/>
        <w:gridCol w:w="655"/>
        <w:gridCol w:w="787"/>
      </w:tblGrid>
      <w:tr>
        <w:trPr/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та рождения: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Место рождения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Общее время проживания в Чувашской Республике (количество л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Адрес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екс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(область)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еленный пункт (город, село, поселок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лица __________________________ дом _____ корп. _____ квартира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Адрес фактического прожи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екс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(область) рай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еленный пункт (город, село, поселок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лица __________________________ дом _____ корп. _____ квартира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Контактная   информация  (телефоны:  домашний,  рабочий,  сотовы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): 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36"/>
        <w:gridCol w:w="454"/>
        <w:gridCol w:w="1531"/>
        <w:gridCol w:w="510"/>
        <w:gridCol w:w="1191"/>
        <w:gridCol w:w="510"/>
        <w:gridCol w:w="1381"/>
        <w:gridCol w:w="454"/>
      </w:tblGrid>
      <w:tr>
        <w:trPr/>
        <w:tc>
          <w:tcPr>
            <w:tcW w:w="15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емейное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:</w:t>
            </w:r>
          </w:p>
        </w:tc>
        <w:tc>
          <w:tcPr>
            <w:tcW w:w="1436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ужем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замужем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дов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едена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"женат (замужем)", укажите сведения о супруг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ата и место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 и замещаемая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1247"/>
        <w:gridCol w:w="392"/>
        <w:gridCol w:w="1441"/>
        <w:gridCol w:w="454"/>
      </w:tblGrid>
      <w:tr>
        <w:trPr/>
        <w:tc>
          <w:tcPr>
            <w:tcW w:w="54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ичие детей: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сли "да", укажит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4"/>
        <w:gridCol w:w="1329"/>
        <w:gridCol w:w="305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Националь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е является обязательным для заполн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Какими языками владеете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1. Родной язык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2. Языки народов Российской Федерации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3. Иностранные языки, включая языки народов бывшего СССР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1"/>
        <w:gridCol w:w="2098"/>
        <w:gridCol w:w="1835"/>
        <w:gridCol w:w="2747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свобод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и могу объяснять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 и перевожу со словарем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Навыки работы с компьютер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9"/>
        <w:gridCol w:w="1179"/>
        <w:gridCol w:w="1837"/>
        <w:gridCol w:w="1179"/>
        <w:gridCol w:w="2747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обеспечения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 свобод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 общее представл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л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базы данны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ные продукт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 Сведения  о  службе  в  вооруженных  силах, органах безопасност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орядк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6"/>
        <w:gridCol w:w="1836"/>
        <w:gridCol w:w="1311"/>
        <w:gridCol w:w="1311"/>
        <w:gridCol w:w="2747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прохождения служб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хождения служб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лужб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войс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/зв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Сведения об образован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020"/>
        <w:gridCol w:w="1204"/>
        <w:gridCol w:w="1020"/>
        <w:gridCol w:w="1204"/>
        <w:gridCol w:w="1020"/>
        <w:gridCol w:w="120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характеристики полученного образования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обу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, год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(очная, вечерняя, заочная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 (с указанием адреса образовательной организации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направление) по диплом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специализация) по диплому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плома, дата выдач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 (диплома, диссертации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филя образования &lt;*&gt;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Код профиля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- технический, технологическ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 - экономическ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- юридическ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 - управленческ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 - гуманитарны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 - естественнонаучны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 - военны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Если е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ое звание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ная степен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учные труды (сколько и в каких областях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обретения (сколько и в каких областях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Дополнительное профессиональное образование (повышение квал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следние пять лет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020"/>
        <w:gridCol w:w="1204"/>
        <w:gridCol w:w="1020"/>
        <w:gridCol w:w="1204"/>
        <w:gridCol w:w="1020"/>
        <w:gridCol w:w="120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характеристики дополнительного профессионального образования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бучения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обу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 (повышение квалификации, профессиональная переподготовки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образовательной организации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программы (страна, город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итогового документа (сертификата, свидетельства, удостоверения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  Участие  в работе коллегиальных, совещательных органов, членство в общественных организациях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836"/>
        <w:gridCol w:w="2753"/>
        <w:gridCol w:w="340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а (орган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(статус, должность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.1. Проектная деятельнос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836"/>
        <w:gridCol w:w="2721"/>
        <w:gridCol w:w="345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федеральный, региональный, местный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(инициатор, руководитель, координатор, участник и т.п.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 Участие  в  выборных  органах:  (с  указанием  времени пребыв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  Классный  чин,  квалификационный  разряд,  дипломатический  ранг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нское    звание,   специальное   звание   (кем   и   когда   присвоен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Были ли Вы судимы? Когда и за что?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.  Допуск  к  государственной  тайне,  оформленный  за период рабо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,    учебы,    его    форма,    номер    и   дата   (если   имеетс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 Государственные  и ведомственные награды, знаки отличия, иные ви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й (наименование, год поощрени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  Ваши   основные   профессиональные   достижения  с  указанием 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и и эффектив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6.   Цели   профессиональной   карьеры:   укажите  ближайшие  и 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 цели,  к  которым  Вы  стремитесь  в  своей  профессион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.  Какую  информацию  о  себе, характеризующую Вас как управленца, В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и бы добави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8.    Назовите    факторы,    влияющие    на   Ваше   самочувствие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5"/>
        <w:gridCol w:w="4422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9. Ваше хобби (чем Вы любите заниматься в свободное от работы врем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. Иная информация, которую Вы хотите сообщить о себ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1.  Выполняемая работа с начала трудовой деятельности (включая учебу в высших  и средних специальных учебных заведениях, военную службу, работу по совместительству,  предпринимательскую деятельность и т.п., а также включая работу в настоящее время) &lt;**&gt;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247"/>
        <w:gridCol w:w="1474"/>
        <w:gridCol w:w="1247"/>
        <w:gridCol w:w="1304"/>
        <w:gridCol w:w="907"/>
        <w:gridCol w:w="147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ступления на работу и ухода с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разделения (отдел, цех и т.д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чинен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ности (перечислит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При заполнении данного пункта наименования организаций и их адреса указать в соответствии с документами об образовании, трудовой деятельности, военной  службе,  в  сведениях  о  военной службе указать должность и номер воинской ч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е  известно,  что  сообщение о себе в анкете заведомо ложных сведений может  повлечь  отказ во включении в резерв управленческих кадров Чувашской Республи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 проведение  в  отношении  меня  проверочных  мероприятий  соглас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 20___ г.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тография и данные о трудовой деятельности, воинской службе и об учебе оформляемого   лица   соответствуют  документам,  удостоверяющим  личность, записям в трудовой книжке, документам об образовании и воинской служб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олжность работника                                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дровой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Приложение N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Порядку формирования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готовки и исполь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резерва управленческих кадр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Красночетайского                                                                              муниципального округа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677"/>
      <w:bookmarkEnd w:id="9"/>
      <w:r>
        <w:rPr>
          <w:rFonts w:cs="Times New Roman" w:ascii="Times New Roman" w:hAnsi="Times New Roman"/>
          <w:sz w:val="24"/>
          <w:szCs w:val="24"/>
        </w:rPr>
        <w:t>Рекомендац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ая профессиональные и личностные кач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ившего свою кандидатуру для вклю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ерв управленческих кадров Красночетай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вшего свою кандидатуру для включения в резер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их кадров Красночетай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48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- при наличии) рекомендующего (лицо, занимающее руководящую либо управленческую должност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рекомендующего (наименование и местонахождение организации), занимаемая им долж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 рекомендующег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ешили рекомендовать этого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методы работы, стиль управления (руководства)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т сильные и слабые стороны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видится профессиональное будущее кандидат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 рекомендующего лица)             (подпись)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При характеристике кандидата желательно представить информацию, отражающую его профессионализм, авторитет среди профессионального сообщества и/или населения, новаторство, преданность делу, социальную ответственность, четкую жизненную пози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Порядку формирования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одготовки и исполь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резерва управленческих кадр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Красночетай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круга 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 формированию, подготовке и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спользованию резерва управленческих кадров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амилия, имя, отчество (последнее - при наличии)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226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чтовый индекс, адрес регистрации,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226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или документ, его заменяющий: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739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 лица, включенного в резерв управленческих кадров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расночетайского муниципального округа Чувашской Республики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 уведомляю,  что  в персональных данных, указанных мною в анкете, представленной  для  участия в отборе для включения в резерв управленческих кадров Красночетайского муниципального округа Чувашской Республики, произошли следующие изменения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зываются изменившиеся персональные данные и дата их изменения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 персональных  данных»  даю  свое  согласие  Комиссии  по формированию и подготовке   резерва  управленческих  кадров  Красночетайского  муниципального округа Чувашской Республики (далее - Комиссия) администрации Красночетайского муниципального округа Чувашской Республики на  автоматизированную,  а  также  без  использования средств автоматизации обработку  моих  персональных  данных  в  целях  подготовки и использования резерва управленческих кадров Красночетайского муниципального округа Чувашской Республики, а именно на  совершение  действий,  предусмотренных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3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от  27.07.2006  №  152-ФЗ  «О  персональных данных», со сведениями, представленными  мной  Комиссии  для  подготовки  и  использования  резерва управленческих кадров Красночетайского муниципального округа Чувашской Республики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ается  на  период  до  истечения 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                                  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C576779B359284FF9AA84184536FEFE6708AC850AF2A49E3BF5964BC1C2B43CC37E9DEFE91FC0CB77E64171DEW9KBK" TargetMode="External"/><Relationship Id="rId5" Type="http://schemas.openxmlformats.org/officeDocument/2006/relationships/hyperlink" Target="consultantplus://offline/ref=3C576779B359284FF9AA9A15535AA0FA6B00F7810CF0A8C166A0901C9E92B269913EC3B6BB5B8BC675F85D71DD868C61A7W7K2K" TargetMode="External"/><Relationship Id="rId6" Type="http://schemas.openxmlformats.org/officeDocument/2006/relationships/hyperlink" Target="consultantplus://offline/ref=3C576779B359284FF9AA9A15535AA0FA6B00F7810CF0AECF66A1901C9E92B269913EC3B6BB5B8BC675F85D71DD868C61A7W7K2K" TargetMode="External"/><Relationship Id="rId7" Type="http://schemas.openxmlformats.org/officeDocument/2006/relationships/hyperlink" Target="consultantplus://offline/ref=3C576779B359284FF9AA9A15535AA0FA6B00F7810CF6A6CE65A0901C9E92B269913EC3B6BB5B8BC675F85D71DD868C61A7W7K2K" TargetMode="External"/><Relationship Id="rId8" Type="http://schemas.openxmlformats.org/officeDocument/2006/relationships/hyperlink" Target="https://login.consultant.ru/link/?req=doc&amp;base=LAW&amp;n=2875" TargetMode="External"/><Relationship Id="rId9" Type="http://schemas.openxmlformats.org/officeDocument/2006/relationships/hyperlink" Target="https://login.consultant.ru/link/?req=doc&amp;base=RLAW098&amp;n=163033" TargetMode="External"/><Relationship Id="rId10" Type="http://schemas.openxmlformats.org/officeDocument/2006/relationships/hyperlink" Target="consultantplus://offline/ref=3C576779B359284FF9AA84184536FEFE6709AB8E09F4A49E3BF5964BC1C2B43CD17EC5E3EA1FDCCC7EF3172098CD8362A56FB7F419CAAF15W0KBK" TargetMode="External"/><Relationship Id="rId11" Type="http://schemas.openxmlformats.org/officeDocument/2006/relationships/hyperlink" Target="consultantplus://offline/ref=3C576779B359284FF9AA84184536FEFE6709AB880FFCA49E3BF5964BC1C2B43CD17EC5E3EA1FD8C974F3172098CD8362A56FB7F419CAAF15W0KBK" TargetMode="External"/><Relationship Id="rId12" Type="http://schemas.openxmlformats.org/officeDocument/2006/relationships/hyperlink" Target="consultantplus://offline/ref=3C576779B359284FF9AA84184536FEFE6709AB880FFCA49E3BF5964BC1C2B43CD17EC5E3EA1FD8C972F3172098CD8362A56FB7F419CAAF15W0KBK" TargetMode="External"/><Relationship Id="rId13" Type="http://schemas.openxmlformats.org/officeDocument/2006/relationships/hyperlink" Target="consultantplus://offline/ref=3C576779B359284FF9AA84184536FEFE6709AB880FFCA49E3BF5964BC1C2B43CD17EC5E7EB18D59F27BC167CDF989061A46FB5F505WCKBK" TargetMode="External"/><Relationship Id="rId14" Type="http://schemas.openxmlformats.org/officeDocument/2006/relationships/hyperlink" Target="consultantplus://offline/ref=3C576779B359284FF9AA84184536FEFE6709AB880FFCA49E3BF5964BC1C2B43CD17EC5E7E81FD59F27BC167CDF989061A46FB5F505WCKBK" TargetMode="External"/><Relationship Id="rId15" Type="http://schemas.openxmlformats.org/officeDocument/2006/relationships/hyperlink" Target="consultantplus://offline/ref=3C576779B359284FF9AA84184536FEFE6708AC850AF2A49E3BF5964BC1C2B43CD17EC5E3EA1FDFCC77F3172098CD8362A56FB7F419CAAF15W0KBK" TargetMode="External"/><Relationship Id="rId16" Type="http://schemas.openxmlformats.org/officeDocument/2006/relationships/hyperlink" Target="https://login.consultant.ru/link/?req=doc&amp;base=RLAW098&amp;n=161156&amp;dst=100118" TargetMode="External"/><Relationship Id="rId17" Type="http://schemas.openxmlformats.org/officeDocument/2006/relationships/hyperlink" Target="consultantplus://offline/ref=3C576779B359284FF9AA84184536FEFE6709AB8E09F4A49E3BF5964BC1C2B43CD17EC5E3EA1FDCCC7EF3172098CD8362A56FB7F419CAAF15W0KBK" TargetMode="External"/><Relationship Id="rId18" Type="http://schemas.openxmlformats.org/officeDocument/2006/relationships/hyperlink" Target="consultantplus://offline/ref=3C576779B359284FF9AA84184536FEFE6709AB8E09F4A49E3BF5964BC1C2B43CD17EC5E3EA1FDCC87FF3172098CD8362A56FB7F419CAAF15W0KBK" TargetMode="External"/><Relationship Id="rId19" Type="http://schemas.openxmlformats.org/officeDocument/2006/relationships/hyperlink" Target="consultantplus://offline/ref=3C576779B359284FF9AA84184536FEFE6709AB8E09F4A49E3BF5964BC1C2B43CD17EC5E3EA1FDCCC7EF3172098CD8362A56FB7F419CAAF15W0KBK" TargetMode="External"/><Relationship Id="rId20" Type="http://schemas.openxmlformats.org/officeDocument/2006/relationships/hyperlink" Target="consultantplus://offline/ref=3C576779B359284FF9AA84184536FEFE6709AB8E09F4A49E3BF5964BC1C2B43CD17EC5E3EA1FDCC87FF3172098CD8362A56FB7F419CAAF15W0KB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49:00Z</dcterms:created>
  <dc:creator>xxx</dc:creator>
  <dc:description/>
  <cp:keywords/>
  <dc:language>en-US</dc:language>
  <cp:lastModifiedBy>Ейкова Алёна Станиславовна</cp:lastModifiedBy>
  <cp:lastPrinted>2024-06-17T16:07:00Z</cp:lastPrinted>
  <dcterms:modified xsi:type="dcterms:W3CDTF">2024-06-18T11:37:00Z</dcterms:modified>
  <cp:revision>6</cp:revision>
  <dc:subject/>
  <dc:title/>
</cp:coreProperties>
</file>