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48"/>
                <w:lang w:val="en-US" w:eastAsia="en-US"/>
              </w:rPr>
              <w:t>ЧĂВАШ 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</w:tc>
      </w:tr>
      <w:tr>
        <w:trPr>
          <w:trHeight w:val="1617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___.___.2024  _____ 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.___.2024  № _____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О выявлении правообладателя ранее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учтенного   объекта   недвижимости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before="20" w:after="0"/>
        <w:ind w:firstLine="567"/>
        <w:jc w:val="both"/>
        <w:rPr/>
      </w:pPr>
      <w:r>
        <w:rPr/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администрация Шумерлинского муниципального округа  п о с т а н о в л я е т:  </w:t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276" w:leader="none"/>
        </w:tabs>
        <w:ind w:left="0" w:firstLine="567"/>
        <w:jc w:val="both"/>
        <w:rPr/>
      </w:pPr>
      <w:r>
        <w:rPr/>
        <w:t>Определить правообладателем земельного участка из земель населенных пунктов площадью 3600 кв. м. с кадастровым номером 21:23:070401:6, имеющего местоположение: Чувашская Республика, Шумерлинский район, Юманайское сельское поселение,                    д. Эшменейкино, ул. Матросова, д. 6, Ларина Вадима Витальевича, ____________ года рождения, место рождения – _____________________________________, паспорт гражданина Российской Федерации __________________________ выдан ___________________________________________, дата выдачи _____________________, СНИЛС ________________________, зарегистрированного по месту жительства по адресу: 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276" w:leader="none"/>
        </w:tabs>
        <w:ind w:left="0" w:firstLine="567"/>
        <w:jc w:val="both"/>
        <w:rPr/>
      </w:pPr>
      <w:r>
        <w:rPr/>
        <w:t>Право собственности Ларина Вадима Витальевича на указанный в пункте 1 настоящего постановления земельный участок подтверждается ___________________________________________________________________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870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582"/>
        <w:gridCol w:w="2325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Глава   Шумерлинского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Чувашской  Республики 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</w:t>
            </w:r>
          </w:p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en-US" w:eastAsia="en-US"/>
              </w:rPr>
              <w:t>Д. И. Головин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/>
          <w:color w:val="000000"/>
          <w:sz w:val="24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  <w:lvl w:ilvl="1">
      <w:start w:val="0"/>
      <w:numFmt w:val="decimal"/>
      <w:lvlText w:val="%1.%2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50:00Z</dcterms:created>
  <dc:creator>stroy02</dc:creator>
  <dc:description/>
  <cp:keywords/>
  <dc:language>en-US</dc:language>
  <cp:lastModifiedBy>Надежда Александровна Зубрилина</cp:lastModifiedBy>
  <cp:lastPrinted>2024-07-12T13:29:00Z</cp:lastPrinted>
  <dcterms:modified xsi:type="dcterms:W3CDTF">2024-07-15T12:35:00Z</dcterms:modified>
  <cp:revision>8</cp:revision>
  <dc:subject/>
  <dc:title/>
</cp:coreProperties>
</file>