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2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8"/>
        <w:gridCol w:w="2126"/>
        <w:gridCol w:w="3827"/>
      </w:tblGrid>
      <w:tr>
        <w:trPr>
          <w:trHeight w:val="51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drawing>
                <wp:anchor behindDoc="1" distT="47625" distB="47625" distL="142875" distR="142875" simplePos="0" locked="0" layoutInCell="1" allowOverlap="1" relativeHeight="2">
                  <wp:simplePos x="0" y="0"/>
                  <wp:positionH relativeFrom="column">
                    <wp:posOffset>882015</wp:posOffset>
                  </wp:positionH>
                  <wp:positionV relativeFrom="line">
                    <wp:posOffset>635</wp:posOffset>
                  </wp:positionV>
                  <wp:extent cx="478790" cy="609600"/>
                  <wp:effectExtent l="0" t="0" r="0" b="0"/>
                  <wp:wrapTight wrapText="bothSides">
                    <wp:wrapPolygon edited="0">
                      <wp:start x="-430" y="0"/>
                      <wp:lineTo x="-430" y="21257"/>
                      <wp:lineTo x="21600" y="21257"/>
                      <wp:lineTo x="21600" y="0"/>
                      <wp:lineTo x="-43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Шупашкар хулин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алинин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администрацийě</w:t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алин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рода Чебоксар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50 лет Октября, 10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Чебоксары, 4280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352) 63-22-55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(8352) 23-44-0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kali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c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eastAsia="en-US"/>
                </w:rPr>
                <w:t>kalin.cap.ru</w:t>
              </w:r>
            </w:hyperlink>
          </w:p>
          <w:p>
            <w:pPr>
              <w:pStyle w:val="Normal"/>
              <w:ind w:left="-540" w:right="-6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_________ №_____________</w:t>
            </w:r>
          </w:p>
          <w:p>
            <w:pPr>
              <w:pStyle w:val="Normal"/>
              <w:ind w:left="-540" w:right="-62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на № ____________ от 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8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Заместителю главы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руководителю аппар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.Н. Петрову</w:t>
            </w:r>
          </w:p>
        </w:tc>
      </w:tr>
    </w:tbl>
    <w:p>
      <w:pPr>
        <w:pStyle w:val="TextBodyIndent"/>
        <w:ind w:left="39" w:firstLine="670"/>
        <w:rPr/>
      </w:pPr>
      <w:r>
        <w:rPr>
          <w:sz w:val="28"/>
          <w:szCs w:val="28"/>
        </w:rPr>
        <w:t xml:space="preserve">Администрация Калининского района г. Чебоксары направляет основные мероприятия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ЯНВАРЬ </w:t>
      </w:r>
      <w:r>
        <w:rPr>
          <w:bCs/>
          <w:sz w:val="28"/>
          <w:szCs w:val="28"/>
        </w:rPr>
        <w:t>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на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0" w:hanging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Я.Л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В. Порядкова</w:t>
      </w:r>
    </w:p>
    <w:p>
      <w:pPr>
        <w:pStyle w:val="Normal"/>
        <w:rPr/>
      </w:pPr>
      <w:r>
        <w:rPr/>
        <w:t>23-4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096"/>
        <w:gridCol w:w="1791"/>
        <w:gridCol w:w="23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3 год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предоставлении гражданам жилых помещений по договорам социального найм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яца</w:t>
            </w:r>
            <w:r>
              <w:rPr/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выполнении </w:t>
            </w:r>
            <w:r>
              <w:rPr>
                <w:color w:val="000000"/>
              </w:rPr>
              <w:t>муниципальной программы «Переселение граждан из аварийного жилищного фонда, расположенного на территор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города Чебоксар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выездной торговли при проведении праздничных меро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профилактике правонаруш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нкурсной комиссии по подбору и расстановке кад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установлению трудового стаж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экспертной комиссии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награждению Почетной грамотой администрац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районной общественной комиссии по жилищным вопро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дминистративн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списанию товароматериальных ценност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  <w:p>
            <w:pPr>
              <w:pStyle w:val="Normal"/>
              <w:jc w:val="center"/>
              <w:rPr/>
            </w:pPr>
            <w:r>
              <w:rPr/>
              <w:t>30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Межведомственная комиссия по рассмотрению документов на оказание государственной социальной помощи на основании социальных контрак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рхипова Т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жилищно-коммунальных пред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заместителя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000000"/>
              </w:rPr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СЖ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 сферы обслужива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О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населения по личным вопросам главой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Скворцовым Д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>
                <w:color w:val="000000"/>
              </w:rPr>
              <w:t xml:space="preserve">28 но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троль за своевременной уборкой снега и удалением ледяных наростов с крыш жилых домов и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color w:val="000000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bCs/>
              </w:rPr>
              <w:t>Демонтаж праздничного новогоднего оформления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замены металлических контейнеров на евро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>
                <w:color w:val="000000"/>
              </w:rPr>
              <w:t xml:space="preserve">28 сент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color w:val="000000"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ведение мониторинга розничных цен на социально-значимые продукты питания в магазинах: «Лента», по </w:t>
              <w:br/>
              <w:t>пр. Тракторостроителей, 76 и «Метро», по Марпосадскому шоссе, 15/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перативно-профилактиче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социального сиротства.</w:t>
            </w:r>
            <w:r>
              <w:rPr>
                <w:color w:val="000000"/>
              </w:rPr>
              <w:t xml:space="preserve"> Проведение рейдов по неблагополучным семья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 с кандидатами в усыновители, опекуны (попечители), приемные родител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  <w:p>
            <w:pPr>
              <w:pStyle w:val="Normal"/>
              <w:ind w:right="31" w:hanging="0"/>
              <w:jc w:val="both"/>
              <w:rPr>
                <w:color w:val="FF0000"/>
                <w:highlight w:val="yellow"/>
                <w:lang w:eastAsia="en-US"/>
              </w:rPr>
            </w:pPr>
            <w:r>
              <w:rPr/>
              <w:t>- Содействие в проведении праздничных мероприятий, посвященных Дню студент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Н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е выставки, литературные часы, конкурсно – развлекательные программы, обзоры литературы в учреждениях культу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color w:val="000000"/>
              </w:rPr>
              <w:t>Участие к</w:t>
            </w:r>
            <w:r>
              <w:rPr>
                <w:bCs/>
                <w:color w:val="000000"/>
              </w:rPr>
              <w:t xml:space="preserve">оллективов физической культуры района </w:t>
            </w:r>
            <w:r>
              <w:rPr>
                <w:color w:val="000000"/>
              </w:rPr>
              <w:t>в соревнованиях, первенствах, турнирах, проводимых Минспортом Чувашии, Управлением физкультуры, спорта и туризма администрации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новорожденных по желанию родителей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а, чествование юбиляров семейной жизн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М.В. Порядкова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in@cap.ru" TargetMode="External"/><Relationship Id="rId4" Type="http://schemas.openxmlformats.org/officeDocument/2006/relationships/hyperlink" Target="http://kalin.ca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7:00Z</dcterms:created>
  <dc:creator>Толян</dc:creator>
  <dc:description/>
  <cp:keywords/>
  <dc:language>en-US</dc:language>
  <cp:lastModifiedBy>Алена Ю. Морозова</cp:lastModifiedBy>
  <cp:lastPrinted>2022-12-19T13:20:00Z</cp:lastPrinted>
  <dcterms:modified xsi:type="dcterms:W3CDTF">2022-12-19T10:20:00Z</dcterms:modified>
  <cp:revision>43</cp:revision>
  <dc:subject/>
  <dc:title>17</dc:title>
</cp:coreProperties>
</file>