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84" w:top="426" w:footer="91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24065" cy="995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1199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2"/>
        <w:ind w:left="11199" w:hanging="0"/>
        <w:rPr>
          <w:szCs w:val="24"/>
        </w:rPr>
      </w:pPr>
      <w:r>
        <w:rPr>
          <w:szCs w:val="24"/>
        </w:rPr>
        <w:t>к распоряжению администрации города Шумерля</w:t>
      </w:r>
    </w:p>
    <w:p>
      <w:pPr>
        <w:pStyle w:val="2"/>
        <w:ind w:left="11199" w:hanging="0"/>
        <w:rPr>
          <w:szCs w:val="24"/>
        </w:rPr>
      </w:pPr>
      <w:r>
        <w:rPr>
          <w:szCs w:val="24"/>
        </w:rPr>
        <w:t>от 26.12.2022 г. №337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Карта комплаенс - рисков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города Шумерля Чувашской Республики на 2023 г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3409"/>
        <w:gridCol w:w="7"/>
        <w:gridCol w:w="5238"/>
        <w:gridCol w:w="7"/>
        <w:gridCol w:w="4521"/>
        <w:gridCol w:w="8"/>
      </w:tblGrid>
      <w:tr>
        <w:trPr>
          <w:trHeight w:val="69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</w:rPr>
              <w:t>Административная процед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иска (описание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ы (условия) возникновения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исание)</w:t>
            </w:r>
          </w:p>
        </w:tc>
      </w:tr>
      <w:tr>
        <w:trPr>
          <w:trHeight w:val="321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ведение закупок товаров, работ, услуг для муниципальных нуж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я при осуществлении закупок товаров, работ, услуг для обеспечения государственных нужд путем утверждения конкурсной документации, документации об аукционе, документации о проведении запроса предложений, определения содержания извещения о проведении запроса котировок, повлекшие нарушение антимонопольного законодательства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Нарушение антимонопольного законодательства в результате необоснованного ограничения допуска к торгам участников закупк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- отсутствие достаточной квалификации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нарушение порядка и сроков размещения документации о закупке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в аренд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я при осуществлении торгов на</w:t>
            </w:r>
            <w:r>
              <w:rPr>
                <w:szCs w:val="24"/>
              </w:rPr>
              <w:t xml:space="preserve"> предоставление земельных участков в аренду</w:t>
            </w:r>
            <w:r>
              <w:rPr>
                <w:szCs w:val="24"/>
                <w:lang w:bidi="ru-RU"/>
              </w:rPr>
              <w:t>, повлекшие нарушение антимонопольного законодательства.</w:t>
            </w:r>
          </w:p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е антимонопольного законодательства в результате 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- отсутствие достаточной квалификации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нарушение порядка и сроков размещения документации о закупке;</w:t>
            </w:r>
          </w:p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96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едоставление муниципального имущества в аренд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я при осуществлении торгов на</w:t>
            </w:r>
            <w:r>
              <w:rPr>
                <w:szCs w:val="24"/>
              </w:rPr>
              <w:t xml:space="preserve"> предоставление муниципального имущества в аренду</w:t>
            </w:r>
            <w:r>
              <w:rPr>
                <w:szCs w:val="24"/>
                <w:lang w:bidi="ru-RU"/>
              </w:rPr>
              <w:t>, повлекшие нарушение антимонопольного законодательства.</w:t>
            </w:r>
          </w:p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е антимонопольного законодательства в результате 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- отсутствие достаточной квалификации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/>
            </w:pPr>
            <w:r>
              <w:rPr>
                <w:szCs w:val="24"/>
                <w:lang w:bidi="ru-RU"/>
              </w:rPr>
              <w:t>- нарушение порядка и сроков размещения документации о закупке;</w:t>
            </w:r>
          </w:p>
        </w:tc>
      </w:tr>
      <w:tr>
        <w:trPr>
          <w:trHeight w:val="10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едоставление места под размещение нестационарных объектов и рекламных конструкц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я при осуществлении торгов на</w:t>
            </w:r>
            <w:r>
              <w:rPr>
                <w:szCs w:val="24"/>
              </w:rPr>
              <w:t xml:space="preserve"> предоставление места под размещение нестационарных объектов и рекламных конструкций</w:t>
            </w:r>
            <w:r>
              <w:rPr>
                <w:szCs w:val="24"/>
                <w:lang w:bidi="ru-RU"/>
              </w:rPr>
              <w:t>, повлекшие нарушение антимонопольного законодательства.</w:t>
            </w:r>
          </w:p>
          <w:p>
            <w:pPr>
              <w:pStyle w:val="2"/>
              <w:rPr/>
            </w:pPr>
            <w:r>
              <w:rPr>
                <w:szCs w:val="24"/>
                <w:lang w:bidi="ru-RU"/>
              </w:rPr>
              <w:t>Нарушение антимонопольного законодательства в результате 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- отсутствие достаточной квалификации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/>
            </w:pPr>
            <w:r>
              <w:rPr>
                <w:szCs w:val="24"/>
                <w:lang w:bidi="ru-RU"/>
              </w:rPr>
              <w:t>- нарушение порядка и сроков размещения документации о закупке;</w:t>
            </w:r>
          </w:p>
        </w:tc>
      </w:tr>
      <w:tr>
        <w:trPr>
          <w:trHeight w:val="11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Подготовка ответов на обращения физических, юридических лиц и индивидуальных предпринимателей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Подготовка ответов на обращения физических, юридических лиц и индивидуальных предпринимателей с нарушением срока, предусмотренного законодательств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bCs/>
                <w:szCs w:val="24"/>
                <w:lang w:bidi="ru-RU"/>
              </w:rPr>
              <w:t xml:space="preserve">- </w:t>
            </w:r>
            <w:r>
              <w:rPr>
                <w:szCs w:val="24"/>
                <w:lang w:bidi="ru-RU"/>
              </w:rPr>
              <w:t>отсутствие контроля со стороны руководства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  <w:lang w:bidi="ru-RU"/>
              </w:rPr>
              <w:t>- высокая текучесть кадров;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Предоставление услу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Отсутствие административного регламента предоставление услуги, либо необходимость внесения изменений в связи с изменением законодательства, вероятность выдачи предупреждения при проведении провер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  <w:lang w:bidi="ru-RU"/>
              </w:rPr>
              <w:t>- высокая текучесть кадров;</w:t>
            </w:r>
          </w:p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  <w:lang w:bidi="ru-RU"/>
              </w:rPr>
              <w:t>- высокая нагрузка на сотрудников;</w:t>
            </w:r>
          </w:p>
          <w:p>
            <w:pPr>
              <w:pStyle w:val="2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- отсутствие надлежащего мониторинга муниципальных нормативных правовых актов со стороны правового управления;</w:t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4"/>
                <w:lang w:bidi="ru-RU"/>
              </w:rPr>
              <w:t>Размещение общедоступной информации на сайте о работе администрации города Шумерля, о текущей ситуации и событиях в города Шумер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4"/>
                <w:lang w:bidi="ru-RU"/>
              </w:rPr>
              <w:t>Отсутствие общедоступной информации на сайте о работе администрации города Шумерля и деятельности органов местного самоуправления; Отсутствие общедоступной информации на сайте о текущей ситуации и событиях в города Шумерля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  <w:lang w:bidi="ru-RU"/>
              </w:rPr>
              <w:t>- низкая квалификация сотрудников;</w:t>
            </w:r>
          </w:p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  <w:lang w:bidi="ru-RU"/>
              </w:rPr>
              <w:t>- отсутствие контроля со стороны руководства;</w:t>
            </w:r>
          </w:p>
          <w:p>
            <w:pPr>
              <w:pStyle w:val="2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left="11482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2"/>
        <w:ind w:left="11482" w:hanging="0"/>
        <w:rPr>
          <w:szCs w:val="24"/>
        </w:rPr>
      </w:pPr>
      <w:r>
        <w:rPr>
          <w:szCs w:val="24"/>
        </w:rPr>
        <w:t>к распоряжению администрации города Шумерля</w:t>
      </w:r>
    </w:p>
    <w:p>
      <w:pPr>
        <w:pStyle w:val="2"/>
        <w:ind w:left="11482" w:hanging="0"/>
        <w:rPr>
          <w:szCs w:val="24"/>
        </w:rPr>
      </w:pPr>
      <w:r>
        <w:rPr>
          <w:szCs w:val="24"/>
        </w:rPr>
        <w:t>от 26.12.2022 г. №337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(«дорожная карта»)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 снижению рисков нарушения антимонопольного законодательства на 2023 г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2"/>
        <w:gridCol w:w="3539"/>
        <w:gridCol w:w="2552"/>
        <w:gridCol w:w="2779"/>
        <w:gridCol w:w="1505"/>
        <w:gridCol w:w="1666"/>
      </w:tblGrid>
      <w:tr>
        <w:trPr>
          <w:trHeight w:val="6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аенс-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снижению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</w:rPr>
              <w:t>Ответственный руко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15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 xml:space="preserve">Анализ муниципальных нормативных правовых актов и </w:t>
            </w:r>
            <w:r>
              <w:rPr>
                <w:szCs w:val="24"/>
                <w:lang w:bidi="ru-RU"/>
              </w:rPr>
              <w:t xml:space="preserve">конкурсной документации, документации об аукционе, документации о проведении запроса предложений и запроса котировок </w:t>
            </w:r>
            <w:r>
              <w:rPr>
                <w:szCs w:val="24"/>
              </w:rPr>
              <w:t>на предмет их соответствия антимонопольно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szCs w:val="24"/>
              </w:rPr>
              <w:t>Юрисконсульт Муниципального казенного учреждения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нализ выявленных нарушений антимонопольного законодательства за предыдущие 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szCs w:val="24"/>
              </w:rPr>
              <w:t>Юрисконсульт Муниципального казенного учреждения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едоставление земельных участков в аренд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Внесение изменений в административные регламенты и иные нормативно- правовые акты 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ониторинг и анализ практики применения антимонопольного законодатель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едоставление муниципального имущества в аренду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Внесение изменений в административные регламенты и иные нормативно- правовые акты 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едоставление места под размещение нестационарных объектов и рекламных конструкц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Внесение изменений в административные регламенты и иные нормативно- правовые акты 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чальник отдела экономики, предпринимательства и торговл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lang w:bidi="ru-RU"/>
              </w:rPr>
              <w:t>Подготовка ответов на обращения физических, юридических лиц и индивидуальных предпринимател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чальник организационно-правового отдела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5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Предоставление услуг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нализ муниципальных нормативных правовых актов на предмет их соответствия антимонопольному законодательств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 xml:space="preserve">Начальник отдела земельных и имущественных отношений администрации города Шумерл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1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 xml:space="preserve">Начальник отдела строительства и архитектуры </w:t>
            </w:r>
            <w:r>
              <w:rPr>
                <w:bCs/>
                <w:szCs w:val="24"/>
              </w:rPr>
              <w:t>Управления градостроительства и городского хозяйства</w:t>
            </w:r>
            <w:r>
              <w:rPr>
                <w:szCs w:val="24"/>
              </w:rPr>
              <w:t xml:space="preserve"> администрации города Шумерля - главный архитектор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строительства и архитектуры Управления градостроительства и городского хозяйства</w:t>
            </w:r>
            <w:r>
              <w:rPr>
                <w:szCs w:val="24"/>
              </w:rPr>
              <w:t xml:space="preserve"> администрации 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ачальник</w:t>
            </w:r>
            <w:r>
              <w:rPr>
                <w:szCs w:val="24"/>
              </w:rPr>
              <w:t xml:space="preserve"> отдела жилищно-коммунального хозяйства Управления градостроительства и городского хозяйств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 xml:space="preserve">Заведующий </w:t>
            </w:r>
            <w:r>
              <w:rPr>
                <w:szCs w:val="24"/>
              </w:rPr>
              <w:t xml:space="preserve">сектором учета и распределения жилья Управления градостроительства </w:t>
            </w:r>
            <w:r>
              <w:rPr>
                <w:bCs/>
                <w:szCs w:val="24"/>
              </w:rPr>
              <w:t>и городского хозяйства</w:t>
            </w:r>
            <w:r>
              <w:rPr>
                <w:szCs w:val="24"/>
              </w:rPr>
              <w:t xml:space="preserve"> администрации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ектор учета и распределения жилья Управления градостроительства</w:t>
            </w:r>
          </w:p>
          <w:p>
            <w:pPr>
              <w:pStyle w:val="2"/>
              <w:rPr/>
            </w:pPr>
            <w:r>
              <w:rPr>
                <w:bCs/>
                <w:szCs w:val="24"/>
              </w:rPr>
              <w:t>и городского хозяйства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Главный специалист - эксперт</w:t>
            </w:r>
            <w:r>
              <w:rPr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нализ выявленных нарушений антимонопольного законодательства за предыдущие 3 го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рганизационно-правовой отде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Разработка и утверждение плана мероприятий («дорожной карты на 2023 год»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Управляющий делам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Организационно-правовой отде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ачальник отдела информатизации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Отдел информатизации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Размещение общедоступной информации на сайте города Шумерля, о текущей ситуации и событиях в города Шумер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нализ выявленных нарушений антимонопольного законодательства за предыдущие 3 го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 города Шумерл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22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 xml:space="preserve">Начальник отдела строительства и архитектуры </w:t>
            </w:r>
            <w:r>
              <w:rPr>
                <w:bCs/>
                <w:szCs w:val="24"/>
              </w:rPr>
              <w:t>Управления градостроительства и городского хозяйства</w:t>
            </w:r>
            <w:r>
              <w:rPr>
                <w:szCs w:val="24"/>
              </w:rPr>
              <w:t xml:space="preserve"> администрации города Шумерля - главный архитектор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строительства и архитектуры Управления градостроительства и городского хозяйства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ачальник</w:t>
            </w:r>
            <w:r>
              <w:rPr>
                <w:szCs w:val="24"/>
              </w:rPr>
              <w:t xml:space="preserve"> отдела жилищно-коммунального хозяйства Управления градостроительства и городского хозяйств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20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 xml:space="preserve">Заведующий </w:t>
            </w:r>
            <w:r>
              <w:rPr>
                <w:szCs w:val="24"/>
              </w:rPr>
              <w:t>сектором учета и распределения жилья Управления градостроительства</w:t>
            </w:r>
          </w:p>
          <w:p>
            <w:pPr>
              <w:pStyle w:val="2"/>
              <w:rPr>
                <w:szCs w:val="24"/>
                <w:lang w:bidi="ru-RU"/>
              </w:rPr>
            </w:pPr>
            <w:r>
              <w:rPr>
                <w:bCs/>
                <w:szCs w:val="24"/>
              </w:rPr>
              <w:t>и городского хозяйства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ектор учета и распределения жилья Управления градостроительства</w:t>
            </w:r>
          </w:p>
          <w:p>
            <w:pPr>
              <w:pStyle w:val="2"/>
              <w:rPr/>
            </w:pPr>
            <w:r>
              <w:rPr>
                <w:bCs/>
                <w:szCs w:val="24"/>
              </w:rPr>
              <w:t>и городского хозяйства</w:t>
            </w:r>
            <w:r>
              <w:rPr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0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Главный специалист - эксперт</w:t>
            </w:r>
            <w:r>
              <w:rPr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Главный специалист - эксперт</w:t>
            </w:r>
            <w:r>
              <w:rPr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397" w:top="1701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9:00Z</dcterms:created>
  <dc:creator>Мартынова О.Г.</dc:creator>
  <dc:description/>
  <dc:language>en-US</dc:language>
  <cp:lastModifiedBy>gshum-adminfo3</cp:lastModifiedBy>
  <cp:lastPrinted>2022-12-21T13:40:00Z</cp:lastPrinted>
  <dcterms:modified xsi:type="dcterms:W3CDTF">2023-03-02T14:09:00Z</dcterms:modified>
  <cp:revision>2</cp:revision>
  <dc:subject/>
  <dc:title>АГРОПРОМЫШЛЕННЫЙ СОЮЗ</dc:title>
</cp:coreProperties>
</file>