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3.2023    30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3.2023    309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5.03.2023    № </w:t>
                            </w:r>
                            <w:r>
                              <w:rPr>
                                <w:lang w:val="en-US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15.03.2023    № </w:t>
                      </w:r>
                      <w:r>
                        <w:rPr>
                          <w:lang w:val="en-US"/>
                        </w:rPr>
                        <w:t>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7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tabs>
          <w:tab w:val="clear" w:pos="720"/>
          <w:tab w:val="left" w:pos="170" w:leader="none"/>
        </w:tabs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Arial Unicode MS;Arial"/>
          <w:sz w:val="24"/>
          <w:szCs w:val="24"/>
          <w:lang w:eastAsia="zh-CN" w:bidi="hi-IN"/>
        </w:rPr>
        <w:t>О внесении изменений в постановление администрации Аликовского муниципального округа Чувашской Республики от 09.01.2023 № 9 «Об утверждении муниципальной программы Аликовского муниципального округа Чувашской Республики «Развитие культуры»</w:t>
      </w:r>
    </w:p>
    <w:p>
      <w:pPr>
        <w:pStyle w:val="Normal"/>
        <w:jc w:val="both"/>
        <w:rPr>
          <w:rFonts w:eastAsia="Arial Unicode MS;Arial"/>
          <w:sz w:val="28"/>
          <w:szCs w:val="28"/>
          <w:lang w:eastAsia="zh-CN" w:bidi="hi-IN"/>
        </w:rPr>
      </w:pPr>
      <w:r>
        <w:rPr>
          <w:rFonts w:eastAsia="Arial Unicode MS;Arial"/>
          <w:sz w:val="28"/>
          <w:szCs w:val="28"/>
          <w:lang w:eastAsia="zh-CN" w:bidi="hi-IN"/>
        </w:rPr>
      </w:r>
    </w:p>
    <w:p>
      <w:pPr>
        <w:pStyle w:val="FR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  <w:lang w:eastAsia="zh-CN"/>
        </w:rPr>
        <w:t xml:space="preserve">В соответствии с Бюджетным кодексом Российской Федерации от 31.08.1998 № 145-ФЗ, </w:t>
      </w:r>
      <w:r>
        <w:rPr>
          <w:sz w:val="24"/>
          <w:szCs w:val="24"/>
          <w:lang w:eastAsia="zh-CN"/>
        </w:rPr>
        <w:t>порядком разработки и реализации муниципальных программ Аликовского муниципального округа Чувашской Республики, утвержденным, постановлением администрации Аликовского муниципального округа Чувашской Республики от 31.01.2023 № 115</w:t>
      </w:r>
      <w:r>
        <w:rPr>
          <w:bCs/>
          <w:sz w:val="24"/>
          <w:szCs w:val="24"/>
          <w:lang w:eastAsia="zh-CN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Внести в муниципальную программу Аликовского муниципального округа Чувашской Республики «Развитие культуры» (далее - Муниципальная программа), утвержденную постановлением администрации Аликовского муниципального округа </w:t>
      </w:r>
      <w:r>
        <w:rPr>
          <w:bCs/>
          <w:sz w:val="24"/>
          <w:szCs w:val="24"/>
          <w:lang w:eastAsia="en-US"/>
        </w:rPr>
        <w:t>от 09.01.2023 № 9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349 86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4 06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3 981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5 619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8 09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8 09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475,0 тыс. рублей (0,13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7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7373,6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Аликовского муниципального округа– 329 669,0 тыс. рублей (94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2 074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- 12350,0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.»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 Абзацы три, четыре Раздела III.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на 2023–</w:t>
        <w:br/>
        <w:t>2035 годы составляет   349 867,6 тыс. рублей, в том числе за счет средств федерального бюджета - 475,0 тыс. рублей, республиканского бюджета Чувашской Республики – 7373,6 тыс. рублей, бюджета Аликовского муниципального округа – 329 769,0 внебюджетных источников - 1235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9"/>
        <w:gridCol w:w="1680"/>
        <w:gridCol w:w="1816"/>
        <w:gridCol w:w="1628"/>
        <w:gridCol w:w="1653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Аликовского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6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7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6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1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09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9,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 86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 66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350,0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общенная характеристика основных мероприятий Муниципальной программы абзацы семнадцать, восемнадцать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Основное мероприятие 8. Проведение мероприятий в сфере культуры и искусства, архивного дел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оприятие направлено на обеспечение гражданам доступа к культурным ценностям; создание условий для реализации каждым человеком его творческого потенциала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ложение № 1 к муниципальной программе Аликовского муниципального округа «Развитие культуры» изложить согласно приложению № 1 </w:t>
      </w:r>
      <w:r>
        <w:rPr>
          <w:color w:val="000000"/>
          <w:sz w:val="24"/>
          <w:szCs w:val="24"/>
        </w:rPr>
        <w:t>к постановлению Алик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5. Приложение № 2 </w:t>
      </w:r>
      <w:r>
        <w:rPr>
          <w:color w:val="000000"/>
          <w:sz w:val="24"/>
          <w:szCs w:val="24"/>
        </w:rPr>
        <w:t>Муниципальной программы изложить согласно приложению № 2 к постановлению Алик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В приложении № 3 к Муниципальной программе Аликовского муниципального округа Чувашской Республики «Развитие культуры»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349 86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4 06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3 981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5 619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8 09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8 09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475,0 тыс. рублей (0,13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7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7373,6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Аликовского муниципального округа– 329 669,0 тыс. рублей (94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2 074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-12350,0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7.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бобщенная характеристика основных мероприятий подпрограммы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«Раздел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общенная характеристика основных мероприятий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Подпрограмма «Развитие культуры» Муниципальной программы предусматривает реализацию 11 основных мероприят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Мероприятие 2.1. Обеспечение деятельности муниципальных библиотек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предоставление субсидий муниципальным учреждениям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сновное мероприятие 3. </w:t>
      </w:r>
      <w:r>
        <w:rPr>
          <w:rFonts w:eastAsia="Calibri"/>
          <w:bCs/>
          <w:color w:val="000000"/>
          <w:sz w:val="24"/>
          <w:szCs w:val="24"/>
        </w:rPr>
        <w:t>Развитие музей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</w:rPr>
        <w:t>Мероприятие 3.1. Обеспечение деятельности муниципальных музе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предоставление субсидий муниципальным музея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ое мероприятие 4. Развитие архивного дел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Мероприятие 4.1. Обеспечение деятельности муниципальных арх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предоставление субсидий муниципальным архивным учреждениям Аликовского муниципального округа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сновное мероприятие 5.  </w:t>
      </w:r>
      <w:r>
        <w:rPr>
          <w:rFonts w:eastAsia="Calibri"/>
          <w:bCs/>
          <w:color w:val="000000"/>
          <w:sz w:val="24"/>
          <w:szCs w:val="24"/>
        </w:rPr>
        <w:t>Развитие профессионального искусства.</w:t>
      </w:r>
      <w:r>
        <w:rPr>
          <w:rFonts w:eastAsia="Calibri"/>
          <w:color w:val="000000"/>
          <w:sz w:val="24"/>
          <w:szCs w:val="24"/>
        </w:rPr>
        <w:t xml:space="preserve"> Мероприятие направлено на создание условий развития народных театральных и певческих коллективов муниципальных учреждений культуры, обеспечение максимальной доступности для граждан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е 5.1. Обеспечение деятельности театров, концертных и других организаций исполнительного искус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Основное мероприятие 6. </w:t>
      </w:r>
      <w:r>
        <w:rPr>
          <w:rFonts w:eastAsia="Calibri"/>
          <w:bCs/>
          <w:color w:val="000000"/>
          <w:sz w:val="24"/>
          <w:szCs w:val="24"/>
        </w:rPr>
        <w:t>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 xml:space="preserve">Основное мероприятие 6. </w:t>
      </w:r>
      <w:r>
        <w:rPr>
          <w:color w:val="000000"/>
          <w:sz w:val="24"/>
          <w:szCs w:val="24"/>
        </w:rPr>
        <w:t>Обеспечение деятельности муниципальных организаций дополните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ероприятие предусматривает предоставление субсидий </w:t>
      </w:r>
      <w:r>
        <w:rPr>
          <w:color w:val="000000"/>
          <w:sz w:val="24"/>
          <w:szCs w:val="24"/>
        </w:rPr>
        <w:t xml:space="preserve">образовательным организациям дополнительного образования детей Аликовского муниципального округа Чувашской Республики в сфере культуры и искусства </w:t>
      </w:r>
      <w:r>
        <w:rPr>
          <w:rFonts w:eastAsia="Calibri"/>
          <w:color w:val="000000"/>
          <w:sz w:val="24"/>
          <w:szCs w:val="24"/>
        </w:rPr>
        <w:t>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сновное мероприятие 7. </w:t>
      </w:r>
      <w:r>
        <w:rPr>
          <w:rFonts w:eastAsia="Calibri"/>
          <w:bCs/>
          <w:color w:val="000000"/>
          <w:sz w:val="24"/>
          <w:szCs w:val="24"/>
        </w:rPr>
        <w:t>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spacing w:lineRule="auto" w:line="232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роприятие 7.1.</w:t>
      </w:r>
      <w:r>
        <w:rPr>
          <w:color w:val="000000"/>
          <w:sz w:val="24"/>
          <w:szCs w:val="24"/>
        </w:rPr>
        <w:t xml:space="preserve">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ероприятие направлено на предоставление субсидий </w:t>
      </w:r>
      <w:r>
        <w:rPr>
          <w:color w:val="000000"/>
          <w:sz w:val="24"/>
          <w:szCs w:val="24"/>
        </w:rPr>
        <w:t xml:space="preserve">учреждениям культурно-досугового типа и народного творчества </w:t>
      </w:r>
      <w:r>
        <w:rPr>
          <w:rFonts w:eastAsia="Calibri"/>
          <w:color w:val="000000"/>
          <w:sz w:val="24"/>
          <w:szCs w:val="24"/>
        </w:rPr>
        <w:t>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8. </w:t>
      </w:r>
      <w:r>
        <w:rPr>
          <w:bCs/>
          <w:sz w:val="24"/>
          <w:szCs w:val="24"/>
        </w:rPr>
        <w:t>Проведение мероприятий в сфере культуры и искусства, архивного дел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е направлено на обеспечение гражданам доступа к культурным ценностям; создание условий для реализации каждым человеком его творческого потенц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8.1. Организация и проведение фестивалей, конкурсов, торжественных вечеров, концертов и иных зрелищ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9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роприятие 9.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CN"/>
        </w:rPr>
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повышение качества жизни населения Аликов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0. Реализация мероприятий регионального проекта «Творческие люди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ое мероприятие 11. Развитие приоритетных направлений развития туризма Али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обытийного туризма путем привлечения туристских потоков на крупные культурные, спортивные, деловые мероприятия, проводимые в Аликовском муниципальном округе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азработку мер по поддержке народных умельцев, развитию декоративно- прикладного искусства Аликовского </w:t>
      </w:r>
      <w:r>
        <w:rPr>
          <w:bCs/>
          <w:color w:val="000000"/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 xml:space="preserve"> и продвижению сувенирной продукци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4"/>
          <w:szCs w:val="24"/>
        </w:rPr>
        <w:t xml:space="preserve">1.8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Обоснование объема финансовых ресурсов, необходимых для реализации подпрограммы Муниципальной программы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на реализацию подпрограммы Муниципальной программы утверждается решением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на 2023–</w:t>
        <w:br/>
        <w:t>2035 годы составляет   349 867,6 тыс. рублей, в том числе за счет средств федерального бюджета- 475,0 тыс. рублей, республиканского бюджета Чувашской Республики – 7373,6 тыс. рублей, бюджета Аликовского муниципального округа - 329 669,0 тыс. рублей, внебюджетных источников – 12 35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0"/>
        <w:gridCol w:w="1680"/>
        <w:gridCol w:w="1816"/>
        <w:gridCol w:w="1628"/>
        <w:gridCol w:w="165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Аликовского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6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7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6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1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09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9,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 86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9 66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5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Муниципальной программе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9. Приложение № 2 подпрограммы к </w:t>
      </w:r>
      <w:r>
        <w:rPr>
          <w:color w:val="000000"/>
          <w:sz w:val="24"/>
          <w:szCs w:val="24"/>
        </w:rPr>
        <w:t>Муниципальной программе Аликовского муниципального округа Чувашской Республики «Развитие культуры» изложить согласно приложению № 3 к постановлению Алик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0. В приложении № 4 к Муниципальной программе Аликовского муниципального округа Чувашской Республики «Развитие культуры» позицию с</w:t>
      </w:r>
      <w:r>
        <w:rPr>
          <w:bCs/>
          <w:sz w:val="24"/>
          <w:szCs w:val="24"/>
        </w:rPr>
        <w:t>роки реализации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роки реализации подпрограммы – 2023-203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1. В приложении № 4 к Муниципальной программе Аликовского муниципального округа Чувашской Республики «Развитие культуры» позицию</w:t>
      </w:r>
      <w:r>
        <w:rPr>
          <w:bCs/>
          <w:sz w:val="24"/>
          <w:szCs w:val="24"/>
        </w:rPr>
        <w:t xml:space="preserve"> </w:t>
      </w:r>
      <w:r>
        <w:rPr/>
        <w:t>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8"/>
        <w:gridCol w:w="378"/>
        <w:gridCol w:w="6052"/>
      </w:tblGrid>
      <w:tr>
        <w:trPr/>
        <w:tc>
          <w:tcPr>
            <w:tcW w:w="3208" w:type="dxa"/>
            <w:tcBorders/>
          </w:tcPr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юджета Аликов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х источников – 0,0 тыс. рублей (0 процентов), 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ы финансирования за счет бюджетных ассигнований уточняются при формировании бюджета Аликовского муниципального округа на очередной финансовый год и плановый период».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2. 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>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дел III. Обобщенная характеристика основ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роприятий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23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2.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>Раздел IV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Аликов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23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5"/>
        <w:gridCol w:w="1683"/>
        <w:gridCol w:w="2019"/>
        <w:gridCol w:w="1376"/>
        <w:gridCol w:w="1786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Аликов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1683"/>
        <w:gridCol w:w="2021"/>
        <w:gridCol w:w="1376"/>
        <w:gridCol w:w="17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бюджетных ассигнований уточняются при формировании бюджета Аликов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(обнародованию) в периодическом печатном издании «Аликовский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главы Али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bookmarkStart w:id="0" w:name="sub_131000"/>
      <w:bookmarkEnd w:id="0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/>
      </w:pPr>
      <w:r>
        <w:rPr>
          <w:color w:val="000000"/>
          <w:sz w:val="24"/>
          <w:szCs w:val="24"/>
        </w:rPr>
        <w:t>от 15.03.2023 № 309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Аликовского муниципального округа Чувашской Республики «Развитие культуры» подпрограмм Муниципальной программы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>и их значения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од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Аликовского муниципального округа Чувашской Республики «Развитие культур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величение числа посещений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отношение средней заработной платы работников культуры Аликовского муниципального округа и средней заработной платы по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Подпрограмма «Развитие культуры» Муниципальной программы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величение числа обращений к цифровым ресурс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ля муниципальных домов культуры, оснащенных современны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сещаемость муниципальных музеев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документов муниципальных ар</w:t>
              <w:softHyphen/>
              <w:t xml:space="preserve">хивов, находящихся в условиях, обеспечивающих их постоянное (вечное) хранение, в общем количестве архив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принятых в муниципальных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хват детей, проживающих в сельской местности, художественным обра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«</w:t>
            </w:r>
            <w:r>
              <w:rPr>
                <w:rFonts w:eastAsia="Calibri"/>
                <w:b/>
                <w:sz w:val="16"/>
                <w:szCs w:val="16"/>
              </w:rPr>
              <w:t>Укрепление единства российской нации и этнокультурное развитие народов»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0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394" w:leader="none"/>
        </w:tabs>
        <w:autoSpaceDE w:val="false"/>
        <w:ind w:firstLine="109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03.2023 № 309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»</w:t>
      </w:r>
    </w:p>
    <w:p>
      <w:pPr>
        <w:pStyle w:val="Normal"/>
        <w:ind w:left="1013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color w:val="000000"/>
          <w:sz w:val="24"/>
          <w:szCs w:val="24"/>
        </w:rPr>
        <w:t>Ресурсное обеспечение</w:t>
      </w:r>
      <w:r>
        <w:rPr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rFonts w:ascii="TimesET;Times New Roman" w:hAnsi="TimesET;Times New Roman" w:cs="TimesET;Times New Roman"/>
          <w:b/>
          <w:b/>
          <w:bCs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  <w:lang w:eastAsia="zh-CN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709"/>
        <w:gridCol w:w="1418"/>
        <w:gridCol w:w="2835"/>
        <w:gridCol w:w="992"/>
        <w:gridCol w:w="992"/>
        <w:gridCol w:w="992"/>
        <w:gridCol w:w="851"/>
        <w:gridCol w:w="709"/>
      </w:tblGrid>
      <w:tr>
        <w:trPr>
          <w:tblHeader w:val="true"/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  <w:p>
            <w:pPr>
              <w:pStyle w:val="Normal"/>
              <w:spacing w:lineRule="auto" w:line="228"/>
              <w:ind w:left="-105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7042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7056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Ц41А15519</w:t>
            </w:r>
            <w:r>
              <w:rPr>
                <w:sz w:val="16"/>
                <w:szCs w:val="16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Участие в Реализации комплексной информационной кампании, направленной на сохранение и развитие межнационального согласия в Аликовском муниципальном округе,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ET;Times New Roman" w:hAnsi="TimesET;Times New Roman" w:cs="TimesET;Times New Roman"/>
          <w:sz w:val="16"/>
          <w:szCs w:val="16"/>
          <w:lang w:eastAsia="zh-CN"/>
        </w:rPr>
      </w:pPr>
      <w:r>
        <w:rPr>
          <w:rFonts w:cs="TimesET;Times New Roman" w:ascii="TimesET;Times New Roman" w:hAnsi="TimesET;Times New Roman"/>
          <w:sz w:val="16"/>
          <w:szCs w:val="16"/>
          <w:lang w:eastAsia="zh-C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rPr>
          <w:rFonts w:ascii="TimesET;Times New Roman" w:hAnsi="TimesET;Times New Roman" w:cs="TimesET;Times New Roman"/>
          <w:sz w:val="26"/>
          <w:szCs w:val="26"/>
          <w:lang w:eastAsia="zh-CN"/>
        </w:rPr>
      </w:pPr>
      <w:r>
        <w:rPr>
          <w:rFonts w:cs="TimesET;Times New Roman" w:ascii="TimesET;Times New Roman" w:hAnsi="TimesET;Times New Roman"/>
          <w:sz w:val="26"/>
          <w:szCs w:val="26"/>
          <w:lang w:eastAsia="zh-CN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2" w:name="sub_131000"/>
      <w:bookmarkEnd w:id="2"/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/>
      </w:pP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3.2023 № 309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»</w:t>
      </w:r>
    </w:p>
    <w:p>
      <w:pPr>
        <w:pStyle w:val="Normal"/>
        <w:ind w:left="1013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1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color w:val="000000"/>
          <w:sz w:val="24"/>
          <w:szCs w:val="24"/>
        </w:rPr>
        <w:t>Ресурсное обеспечение</w:t>
      </w:r>
      <w:r>
        <w:rPr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«Развитие культуры» 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rFonts w:ascii="TimesET;Times New Roman" w:hAnsi="TimesET;Times New Roman" w:cs="TimesET;Times New Roman"/>
          <w:b/>
          <w:b/>
          <w:bCs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  <w:lang w:eastAsia="zh-CN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709"/>
        <w:gridCol w:w="1418"/>
        <w:gridCol w:w="2835"/>
        <w:gridCol w:w="992"/>
        <w:gridCol w:w="992"/>
        <w:gridCol w:w="992"/>
        <w:gridCol w:w="851"/>
        <w:gridCol w:w="709"/>
      </w:tblGrid>
      <w:tr>
        <w:trPr>
          <w:tblHeader w:val="true"/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  <w:p>
            <w:pPr>
              <w:pStyle w:val="Normal"/>
              <w:spacing w:lineRule="auto" w:line="228"/>
              <w:ind w:left="-105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7042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7056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Ц41А15519</w:t>
            </w:r>
            <w:r>
              <w:rPr>
                <w:sz w:val="16"/>
                <w:szCs w:val="16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ind w:right="-32" w:hanging="0"/>
        <w:jc w:val="center"/>
        <w:rPr>
          <w:bCs/>
          <w:caps/>
          <w:color w:val="000000"/>
          <w:sz w:val="22"/>
          <w:szCs w:val="22"/>
          <w:lang w:eastAsia="zh-CN"/>
        </w:rPr>
      </w:pPr>
      <w:r>
        <w:rPr>
          <w:bCs/>
          <w:caps/>
          <w:color w:val="000000"/>
          <w:sz w:val="22"/>
          <w:szCs w:val="22"/>
          <w:lang w:eastAsia="zh-C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567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3.2023 № 309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народов Чувашской Республики» </w:t>
      </w:r>
      <w:r>
        <w:rPr>
          <w:sz w:val="24"/>
          <w:szCs w:val="24"/>
        </w:rPr>
        <w:t>муниципальной программы Аликовского муниципального округа «Развитие культуры»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9"/>
        <w:gridCol w:w="378"/>
        <w:gridCol w:w="5844"/>
        <w:gridCol w:w="207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ктор культуры и архивного дела администрации Аликовского муниципального округа Чувашской Республики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спорта и молодежной политики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благоустройству и развитию территорий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учреждения Аликов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Аликов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общероссийской гражданской идентичности и единства многонационального народа Российской Федерации (российской нации)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держка общественных инициатив и мероприятий, направленных на реализацию в Аликов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межрелигиозного согласия в Аликовском муниципальном округе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стников мероприятий, направленных на этнокультурное развитие народов Аликовского муниципального округа – 850 человек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участников мероприятий, направленных на укрепление общероссийского гражданского единства, - 550 человек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3–2035 год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а Аликов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за счет бюджетных ассигнований уточняются при формировании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межконфессионального согласия в Аликовском муниципальном округе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I.  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ы, цели и задачи подпрограммы "Укрепление единства российской нации и этнокультурное развитие народов  Чувашской Республики" муниципальной программы Аликовского муниципального округа  «Развитие культуры »  (далее - подпрограмма) определены в соответствии с федеральными законами, со </w:t>
      </w:r>
      <w:hyperlink r:id="rId21">
        <w:r>
          <w:rPr>
            <w:rStyle w:val="InternetLink"/>
            <w:rFonts w:eastAsia="Calibri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22">
        <w:r>
          <w:rPr>
            <w:rStyle w:val="InternetLink"/>
            <w:rFonts w:eastAsia="Calibri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национальной безопасности Российской Федерации, утвержденной Указом Президента Российской Федерации от 31 декабря 2015 г. N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</w:t>
      </w:r>
      <w:hyperlink r:id="rId23">
        <w:r>
          <w:rPr>
            <w:rStyle w:val="InternetLink"/>
            <w:rFonts w:eastAsia="Calibri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общероссийского патриотизм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подпрограммы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держка общественных инициатив и мероприятий, направленных на реализацию в Аликов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хранение межрелигиозного согласия в Аликовском муниципальном округе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подпрограммы изложены в табл. 1.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С в е д е н и я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</w:rPr>
        <w:t>о целевых индикаторах и показателях подпрограммы «</w:t>
      </w:r>
      <w:r>
        <w:rPr>
          <w:b/>
          <w:bCs/>
        </w:rPr>
        <w:t xml:space="preserve">Укрепление единства российской нации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bCs/>
        </w:rPr>
        <w:t>и этнокультурное развитие народов Чувашской Республики</w:t>
      </w:r>
      <w:r>
        <w:rPr>
          <w:b/>
        </w:rPr>
        <w:t xml:space="preserve">» муниципальной программы 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«Развитие культуры» и их значениях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од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программа «</w:t>
            </w:r>
            <w:r>
              <w:rPr>
                <w:bCs/>
                <w:sz w:val="16"/>
                <w:szCs w:val="16"/>
              </w:rPr>
              <w:t xml:space="preserve">Укрепление единства российской н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этнокультурное развитие народов Чувашской Республики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» Муниципальной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жидаемыми результатами реализации под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крепление единства российской н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межконфессионального согласия в Аликовском муниципальном округ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и развитие языкового многообраз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здел III. Обобщенная характеристика осно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роприятий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2.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Аликов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23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5"/>
        <w:gridCol w:w="1683"/>
        <w:gridCol w:w="2019"/>
        <w:gridCol w:w="1376"/>
        <w:gridCol w:w="1786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Аликов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1683"/>
        <w:gridCol w:w="2021"/>
        <w:gridCol w:w="1376"/>
        <w:gridCol w:w="17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бюджетных ассигнований уточняются при формировании бюджета Аликов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«Укрепление единства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ой нации и этнокультурное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народов Чувашской Республики» </w:t>
        <w:br/>
        <w:t xml:space="preserve">муниципальной программы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культуры»</w:t>
      </w:r>
    </w:p>
    <w:p>
      <w:pPr>
        <w:pStyle w:val="Normal"/>
        <w:autoSpaceDE w:val="false"/>
        <w:ind w:hanging="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ализации подпрограммы «</w:t>
      </w:r>
      <w:r>
        <w:rPr>
          <w:bCs/>
          <w:sz w:val="24"/>
          <w:szCs w:val="24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Чувашской Республики» муниципальной </w:t>
      </w:r>
      <w:r>
        <w:rPr>
          <w:sz w:val="24"/>
          <w:szCs w:val="24"/>
        </w:rPr>
        <w:t xml:space="preserve">программы Аликов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1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59"/>
        <w:gridCol w:w="1134"/>
        <w:gridCol w:w="1134"/>
        <w:gridCol w:w="425"/>
        <w:gridCol w:w="567"/>
        <w:gridCol w:w="1134"/>
        <w:gridCol w:w="524"/>
        <w:gridCol w:w="1886"/>
        <w:gridCol w:w="1134"/>
        <w:gridCol w:w="992"/>
        <w:gridCol w:w="1134"/>
        <w:gridCol w:w="1559"/>
        <w:gridCol w:w="993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  муниципального округ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1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59"/>
        <w:gridCol w:w="1134"/>
        <w:gridCol w:w="1134"/>
        <w:gridCol w:w="425"/>
        <w:gridCol w:w="567"/>
        <w:gridCol w:w="1134"/>
        <w:gridCol w:w="524"/>
        <w:gridCol w:w="1886"/>
        <w:gridCol w:w="1134"/>
        <w:gridCol w:w="992"/>
        <w:gridCol w:w="1134"/>
        <w:gridCol w:w="709"/>
        <w:gridCol w:w="850"/>
        <w:gridCol w:w="993"/>
      </w:tblGrid>
      <w:tr>
        <w:trPr>
          <w:tblHeader w:val="true"/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  <w:softHyphen/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крепление единства российской нации и этнокультурное развитие народов Чувашской Республики" 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Реализации комплексной информационной кампании, направленной на сохранение и развитие межнационального согласия в Аликовском муниципальном округе, укрепление единства российской н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бщественных инициатив и мероприятий, направленных на реализацию в Аликов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134" w:hanging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rPr>
          <w:rFonts w:ascii="TimesET;Times New Roman" w:hAnsi="TimesET;Times New Roman" w:cs="TimesET;Times New Roman"/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Мероприятия реализуются по согласованию с исполнителем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rPr>
          <w:rFonts w:ascii="TimesET;Times New Roman" w:hAnsi="TimesET;Times New Roman" w:cs="TimesET;Times New Roman"/>
          <w:i/>
          <w:i/>
          <w:sz w:val="28"/>
          <w:szCs w:val="28"/>
        </w:rPr>
      </w:pPr>
      <w:r>
        <w:rPr>
          <w:rFonts w:cs="TimesET;Times New Roman" w:ascii="TimesET;Times New Roman" w:hAnsi="TimesET;Times New Roman"/>
          <w:i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Arial Cyr Chuv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10">
    <w:name w:val="s_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23">
    <w:name w:val="Название Знак"/>
    <w:qFormat/>
    <w:rPr>
      <w:b/>
      <w:bCs/>
      <w:sz w:val="3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Текст сноски Знак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0">
    <w:name w:val="Заголовок своего сообщения"/>
    <w:qFormat/>
    <w:rPr>
      <w:b/>
      <w:color w:val="26282F"/>
      <w:sz w:val="26"/>
    </w:rPr>
  </w:style>
  <w:style w:type="character" w:styleId="Style31">
    <w:name w:val="Заголовок чужого сообщения"/>
    <w:qFormat/>
    <w:rPr>
      <w:b/>
      <w:color w:val="FF0000"/>
      <w:sz w:val="26"/>
    </w:rPr>
  </w:style>
  <w:style w:type="character" w:styleId="Style32">
    <w:name w:val="Найденные слова"/>
    <w:qFormat/>
    <w:rPr>
      <w:b/>
      <w:color w:val="26282F"/>
      <w:sz w:val="26"/>
      <w:shd w:fill="auto" w:val="clear"/>
    </w:rPr>
  </w:style>
  <w:style w:type="character" w:styleId="Style33">
    <w:name w:val="Продолжение ссылки"/>
    <w:qFormat/>
    <w:rPr>
      <w:b/>
      <w:color w:val="000000"/>
      <w:sz w:val="26"/>
    </w:rPr>
  </w:style>
  <w:style w:type="character" w:styleId="Style34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eastAsia="DejaVu Sans" w:cs="Courier New"/>
      <w:kern w:val="2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Style37">
    <w:name w:val="Текст примечания Знак"/>
    <w:qFormat/>
    <w:rPr>
      <w:rFonts w:ascii="Calibri" w:hAnsi="Calibri" w:cs="Calibri"/>
      <w:lang w:val="en-US"/>
    </w:rPr>
  </w:style>
  <w:style w:type="character" w:styleId="Style38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40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2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5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9">
    <w:name w:val="Обычный (веб)1"/>
    <w:basedOn w:val="Normal"/>
    <w:qFormat/>
    <w:pPr>
      <w:spacing w:before="63" w:after="63"/>
      <w:ind w:firstLine="360"/>
    </w:pPr>
    <w:rPr>
      <w:sz w:val="24"/>
      <w:szCs w:val="24"/>
    </w:rPr>
  </w:style>
  <w:style w:type="paragraph" w:styleId="1110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hd w:fill="FFFFFF" w:val="clear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0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8">
    <w:name w:val="Внимание: криминал!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Внимание: недобросовестность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6">
    <w:name w:val="Заголовок ЭР (правое окно)"/>
    <w:basedOn w:val="Style7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Колонтитул (ле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1">
    <w:name w:val="Колонтитул (правый)"/>
    <w:basedOn w:val="Style63"/>
    <w:next w:val="Normal"/>
    <w:qFormat/>
    <w:pPr>
      <w:widowControl w:val="false"/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8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83">
    <w:name w:val="Куда обратиться?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7">
    <w:name w:val="Оглавление"/>
    <w:basedOn w:val="Style48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8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6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6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9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12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s://login.consultant.ru/link/?req=doc&amp;base=LAW&amp;n=312941&amp;dst=100018&amp;field=134&amp;date=02.08.2022" TargetMode="External"/><Relationship Id="rId22" Type="http://schemas.openxmlformats.org/officeDocument/2006/relationships/hyperlink" Target="https://login.consultant.ru/link/?req=doc&amp;base=LAW&amp;n=191669&amp;dst=100015&amp;field=134&amp;date=02.08.2022" TargetMode="External"/><Relationship Id="rId23" Type="http://schemas.openxmlformats.org/officeDocument/2006/relationships/hyperlink" Target="https://login.consultant.ru/link/?req=doc&amp;base=LAW&amp;n=388692&amp;dst=100030&amp;field=134&amp;date=02.08.2022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5:00Z</dcterms:created>
  <dc:creator>марина</dc:creator>
  <dc:description/>
  <cp:keywords/>
  <dc:language>en-US</dc:language>
  <cp:lastModifiedBy>Ольга Константиновна. Громова</cp:lastModifiedBy>
  <cp:lastPrinted>2023-01-17T17:07:00Z</cp:lastPrinted>
  <dcterms:modified xsi:type="dcterms:W3CDTF">2023-03-20T15:35:00Z</dcterms:modified>
  <cp:revision>2</cp:revision>
  <dc:subject/>
  <dc:title>3</dc:title>
</cp:coreProperties>
</file>