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3:547 расположенного по адресу: Чувашская Республика, Урмарский район, пгт. Урмары, сдт Труженник, участок №46, общей площадью 600 кв. м. в качестве его правообладателя, владеющего данным объектом на праве собственности, выявлен Петров Вячеслав Виталье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09:00Z</dcterms:modified>
  <cp:revision>31</cp:revision>
  <dc:subject/>
  <dc:title/>
</cp:coreProperties>
</file>