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0424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ЧУВАШСКАЯ РЕСПУБЛИКА</w:t>
      </w:r>
    </w:p>
    <w:p>
      <w:pPr>
        <w:pStyle w:val="Heading8"/>
        <w:spacing w:before="0" w:after="6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</w:rPr>
      </w:pPr>
      <w:r>
        <w:rPr>
          <w:rFonts w:cs="Times New Roman" w:ascii="Times New Roman" w:hAnsi="Times New Roman"/>
          <w:b/>
          <w:i w:val="false"/>
          <w:sz w:val="32"/>
        </w:rPr>
        <w:t>АДМИНИСТРАЦИЯ ГОРОДА АЛАТЫРЯ</w:t>
      </w:r>
    </w:p>
    <w:p>
      <w:pPr>
        <w:pStyle w:val="Heading8"/>
        <w:spacing w:before="0" w:after="60"/>
        <w:ind w:hanging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ТДЕЛ ИМУЩЕСТВЕННЫХ И ЗЕМЕЛЬНЫХ ОТНОШЕНИЙ</w:t>
      </w:r>
    </w:p>
    <w:p>
      <w:pPr>
        <w:pStyle w:val="Normal"/>
        <w:ind w:hanging="0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12573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9.9pt" to="498.4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125730</wp:posOffset>
                </wp:positionV>
                <wp:extent cx="6248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9.9pt" to="498.4pt,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324600" cy="229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9820, г. Алатырь, ул. Первомайская, 87, тел.(83531)-2-04-09, факс.(83531)-2-04-09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alat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k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a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8.05pt;mso-wrap-distance-left:9.05pt;mso-wrap-distance-right:9.05pt;mso-wrap-distance-top:0pt;mso-wrap-distance-bottom:0pt;margin-top:12.9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29820, г. Алатырь, ул. Первомайская, 87, тел.(83531)-2-04-09, факс.(83531)-2-04-09,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alatr</w:t>
                      </w:r>
                      <w:r>
                        <w:rPr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ki</w:t>
                      </w:r>
                      <w:r>
                        <w:rPr>
                          <w:sz w:val="20"/>
                          <w:szCs w:val="20"/>
                        </w:rPr>
                        <w:t>2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ap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160" w:leader="none"/>
        </w:tabs>
        <w:ind w:right="-716" w:hanging="0"/>
        <w:jc w:val="both"/>
        <w:rPr>
          <w:sz w:val="28"/>
        </w:rPr>
      </w:pPr>
      <w:r>
        <w:rPr>
          <w:rFonts w:eastAsia="Arial"/>
          <w:b w:val="false"/>
        </w:rPr>
        <w:t xml:space="preserve">                                </w:t>
      </w:r>
      <w:r>
        <w:rPr>
          <w:rFonts w:eastAsia="Arial"/>
          <w:sz w:val="28"/>
        </w:rPr>
        <w:t xml:space="preserve">                                                    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 А С П О Р Я Ж Е Н И Е  № 2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hanging="0"/>
        <w:textAlignment w:val="baseline"/>
        <w:rPr/>
      </w:pPr>
      <w:r>
        <w:rPr/>
        <w:t>г. Алатырь                                                                                                         «20» марта 2023 г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б условиях приватизации муниципального </w:t>
      </w:r>
    </w:p>
    <w:p>
      <w:pPr>
        <w:pStyle w:val="Normal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мущества города Алатыря Чувашской Республики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оответствии с Федеральным Законом от 21 декабря 2001 г. № 178-ФЗ                                     «О приватизации государственного и муниципального имущества», Решением Собрания депутатов города Алатыря Чувашской Республики седьмого созыва от 09 декабря 2022 г. № 72/30-7 «Об утверждении прогнозного плана приватизации муниципального имущества города Алатыря Чувашской Республики на 2023 год и основные направления приватизации муниципального имущества на 2024 - 2025 годы»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Приватизировать муниципальное имущество города Алатыря:</w:t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rPr/>
      </w:pPr>
      <w:r>
        <w:rPr>
          <w:sz w:val="26"/>
          <w:szCs w:val="26"/>
          <w:lang w:eastAsia="en-US"/>
        </w:rPr>
        <w:t xml:space="preserve"> – </w:t>
      </w:r>
      <w:r>
        <w:rPr>
          <w:sz w:val="26"/>
          <w:szCs w:val="26"/>
          <w:lang w:eastAsia="en-US"/>
        </w:rPr>
        <w:t>нежилое помещение с кадастровым номером 21:03:010512:60, общей площадью 2013 кв.м., расположенное по адресу: Чувашская Республика – Чувашия, г. Алатырь, ул. Московская, д. 67, пом. 4 (запись регистрации права собственности муниципального образования города Алатыря Чувашской Республики от 15.02.2010 г. № 21-21-02/002/2010-318);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– </w:t>
      </w:r>
      <w:r>
        <w:rPr>
          <w:sz w:val="26"/>
          <w:szCs w:val="26"/>
          <w:lang w:eastAsia="en-US"/>
        </w:rPr>
        <w:t>нежилое помещение с кадастровым номером 21:03:010538:445, площадью 137,2 кв.м., расположенное по адресу: Чувашская Республика – Чувашия, г. Алатырь, ул. Московская, д. 67, пом. 2п (запись регистрации права собственности муниципального образования города Алатыря Чувашской Республики от 09.12.2016 г. № 21-21/003-21/003/001/2016-2898/2);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– </w:t>
      </w:r>
      <w:r>
        <w:rPr>
          <w:sz w:val="26"/>
          <w:szCs w:val="26"/>
          <w:lang w:eastAsia="en-US"/>
        </w:rPr>
        <w:t>нежилое сооружение, овощехранилище с кадастровым номером 21:03:010512:59, общей площадью 28,2 кв.м. расположенное по адресу: Чувашская Республика – Чувашия, г. Алатырь, ул. Московская, д. 67 (запись регистрации права собственности муниципального образования  города Алатыря Чувашской Республики от 02.04.2012 г. № 21-21-02/008/2012-142);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земельный участок общей площадью 6590 кв.м., кадастровый номер 21:03:010512:9, расположенный по адресу: Чувашская Республика – Чувашия,                     г. Алатырь, ул. Московская, д. 67 (запись регистрации права собственности муниципального образования города Алатыря Чувашской Республики 21.03.2007 № 21-21-02/001/2007-369).</w:t>
      </w:r>
    </w:p>
    <w:p>
      <w:pPr>
        <w:pStyle w:val="Normal"/>
        <w:ind w:firstLine="709"/>
        <w:rPr/>
      </w:pPr>
      <w:r>
        <w:rPr>
          <w:sz w:val="26"/>
          <w:szCs w:val="26"/>
          <w:lang w:eastAsia="en-US"/>
        </w:rPr>
        <w:t>Установить начальную цену объекта недвижимости, указанного в абзаце 1 пункта 1 настоящего распоряжения, в размере 19 650 000  (девятнадцать миллионов шестьсот пятьдесят тысяч) рублей, с учетом налога на добавленную  стоимость, в соответствии с отчётом об оценке рыночной стоимости № 008-2023 от 25.01.2023 г. подготовленным ООО «Эксперт-сервис».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Организовать в установленном порядке продажу муниципального имущества города Алатыря, указанного в настоящем распоряжении.</w:t>
      </w:r>
    </w:p>
    <w:p>
      <w:pPr>
        <w:pStyle w:val="Normal"/>
        <w:ind w:firstLine="709"/>
        <w:rPr/>
      </w:pPr>
      <w:r>
        <w:rPr>
          <w:sz w:val="26"/>
          <w:szCs w:val="26"/>
          <w:lang w:eastAsia="en-US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чальник отдела                                                                              В.О. Пилина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М.Н. Левашина  </w:t>
      </w:r>
    </w:p>
    <w:p>
      <w:pPr>
        <w:pStyle w:val="Normal"/>
        <w:ind w:hanging="0"/>
        <w:rPr/>
      </w:pPr>
      <w:r>
        <w:rPr>
          <w:rFonts w:cs="Wingdings" w:ascii="Wingdings" w:hAnsi="Wingdings"/>
          <w:sz w:val="20"/>
          <w:szCs w:val="20"/>
          <w:lang w:val="en-US"/>
        </w:rPr>
        <w:t>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galatr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gki</w:t>
        </w:r>
        <w:r>
          <w:rPr>
            <w:rStyle w:val="InternetLink"/>
            <w:sz w:val="20"/>
            <w:szCs w:val="20"/>
          </w:rPr>
          <w:t>2@</w:t>
        </w:r>
        <w:r>
          <w:rPr>
            <w:rStyle w:val="InternetLink"/>
            <w:sz w:val="20"/>
            <w:szCs w:val="20"/>
            <w:lang w:val="en-US"/>
          </w:rPr>
          <w:t>ca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1418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 Знак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2">
    <w:name w:val="Основной текст с отступом Знак"/>
    <w:basedOn w:val="Style9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7"/>
      <w:jc w:val="center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latr_gki2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43:00Z</dcterms:created>
  <dc:creator>Администратор</dc:creator>
  <dc:description/>
  <dc:language>en-US</dc:language>
  <cp:lastModifiedBy>gki2</cp:lastModifiedBy>
  <cp:lastPrinted>2023-03-21T15:17:00Z</cp:lastPrinted>
  <dcterms:modified xsi:type="dcterms:W3CDTF">2023-03-21T12:17:00Z</dcterms:modified>
  <cp:revision>5</cp:revision>
  <dc:subject/>
  <dc:title/>
</cp:coreProperties>
</file>