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998"/>
        <w:gridCol w:w="358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right="-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ç. ака уйӑхĕн 17-мӗшӗ 457 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17 апреля 2023г. № 457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комиссии по рассмотрению наградных материалов администрации  Цивиль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целях совершенствования наградной деятельности, оперативного решения вопросов поощрения граждан за их заслуги и достижения в социально-экономическом развитии Цивильского муниципального округа Чувашской  Республики,  в соответствии  с  Федеральным законом  от  06 октября  2003  года № 131-ФЗ «Об общих принципах организации местного самоуправления в Российской Федерации», Уставом Цивильского муниципального округа Чувашской Республики администрация  Цивильского муниципального округа  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оложение о комиссии по </w:t>
      </w:r>
      <w:r>
        <w:rPr>
          <w:rFonts w:cs="Times New Roman" w:ascii="Times New Roman" w:hAnsi="Times New Roman"/>
          <w:sz w:val="26"/>
          <w:szCs w:val="26"/>
        </w:rPr>
        <w:t>рассмотрению наградных материалов администрации  Цивиль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состав комиссии по </w:t>
      </w:r>
      <w:r>
        <w:rPr>
          <w:rFonts w:cs="Times New Roman" w:ascii="Times New Roman" w:hAnsi="Times New Roman"/>
          <w:sz w:val="26"/>
          <w:szCs w:val="26"/>
        </w:rPr>
        <w:t>рассмотрению наградных материалов администрации  Цивиль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. Рекомендовать руководителям предприятий, учреждений и организаций, должностным лицам органов государственной власти, органов местного самоуправления, общественным организациям, гражданам, вносящим ходатайства (представления) о награждении, руководствоваться указанны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. Контроль за выполнением настоящего постановления возложить на заместителя главы администрации Цивильского муниципального округа – начальника отдела организационно-контрольной и кадровой работы Якимова Д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ава Цивиль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  <w:tab/>
        <w:t xml:space="preserve">                                                                    А.В. Иванов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ви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17.04.2023  № 4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9400909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КОМИССИИ ПО </w:t>
      </w:r>
      <w:r>
        <w:rPr>
          <w:rFonts w:cs="Times New Roman" w:ascii="Times New Roman" w:hAnsi="Times New Roman"/>
          <w:b/>
          <w:sz w:val="24"/>
          <w:szCs w:val="24"/>
        </w:rPr>
        <w:t>РАССМОТРЕНИЮ НАГРАДНЫХ МАТЕРИАЛОВ АДМИНИСТРАЦИИ  ЦИВИЛЬСКОГО МУНИЦИПАЛЬНОГО ОКРУГА ЧУВАШСКОЙ РЕСПУБЛИК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/>
      </w:pPr>
      <w:bookmarkStart w:id="1" w:name="_Hlk94009094"/>
      <w:bookmarkEnd w:id="1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ассмотрению наградных материалов администрации  Цивильского муниципального округа Чувашской Республики (далее по тексту – комиссия) является постоянно действующим консультативным органом администрации Цивильского муниципального округа для предварительного рассмотрения вопросов, связанных с награждением государственными наградами Российской Федерации, Чувашской Республики, муниципальными наградами Цивильского муниципального округа, наградами администрации Цивильского муниципального округа, в целях осуществления единой политики в области вручения наград и формируется на общественных начал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и иными нормативно-правовыми актами о государственных наградах Российской Федерации, Конституцией Чувашской Республики и законодательством Чувашской Республики о государственных наградах Чувашской Республики, Уставом Цивильского муниципального округа Чувашской Республики и нормативными правовыми актами органов местного самоуправления Цивильского муниципального округа, регламентирующими награж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комисси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проведение оценки материалов о представлении к награждению и обеспечение объективного подхода к поощрению граждан Российской Федерации, иностранных граждан, а также лиц без гражданства, осуществляющих свою деятельность на территории Цивильского муниципального округа, государственными наградами Российской Федерации, наградами Чувашской Республики, муниципальными наградами Цивильского муниципального округа, наградами администрации Цивильского муниципального округ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задачам комиссии относится также рассмотрение вопросов совершенствования системы награждения муниципальными наградами Цивильского муниципального округа, наградами администрации Цивильского муниципального округа, выполнение поручений главы Цивильского муниципального округа по вопросам награжд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лномочия комисси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по результатам рассмотрения документов, представленных к награждению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ет материалы, поступившие в администрацию Цивильского муниципального округа о награждении государственными наградами Российской Федерации, наградами Чувашской Республики, муниципальными наградами Цивильского муниципального округа, наградами администрации Цивильского муниципального округ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решение о представлении к награждению государственными наградами Российской Федерации, наградами Чувашской Республики, муниципальными наградами Цивильского муниципального округа, наградами администрации Цивильского муниципального округ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решение о возврате документов о награждении на доработку в орган (в организацию, должностному лицу), внесший их в комиссию, в случае их несоответствия требованиям, установленным законодательством, с указанием причины их возвра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решение об отклонении представления (ходатайства) о награждении государственными наградами Российской Федерации, наградами Чувашской Республики, муниципальными наградами Цивильского муниципального округа, наградами администрации Цивильского муниципального округ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для осуществления возложенных на нее задач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 получать от государственных органов, органов местного самоуправления, общественных и иных организаций и должностных лиц дополнительные материалы и сведения, касающиеся вопросов награждения государственными наградами Российской Федерации, наградами Чувашской Республики, муниципальными наградами Цивильского муниципального округа, наградами администрации Цивильского муниципального округ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специалистов для подготовки заключений о соблюдении требований законодательства при представлении ходатайства о награждении государственными наградами Российской Федерации, наградами Чувашской Республики, муниципальными наградами Цивильского муниципального округа, наградами администрации Цивильского муниципального округ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ть на заседании представителей от организаций, учреждений, предприятий, ходатайствующих о награждении государственными наградами Российской Федерации, наградами Чувашской Республики, муниципальными наградами Цивильского муниципального округа, наградами администрации Цивильского муниципального округа по предоставленным наградным документа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ть предложения о награде в отличие от представленных в ходатайств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иссия осуществляет иные полномочия по поручению главы Цивильского муниципального округа, связанные с исполнением законодательства о наградах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и деятельности комисс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 комиссии утверждается постановлением администрации Цивильского муниципального округ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Руководство деятельностью комиссии осуществляет председатель комиссии. В его отсутствие руководство осуществляется заместителем председателя коми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став комиссии входят представители органов местного самоуправления и  общественных организаций (по согласованию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е комиссии проводится по мере необходимости, но не позднее 30 дней с момента поступления в администрацию Цивильского муниципального округа наградных материалов. Повестку заседания комиссии формирует отдел организационно-контрольной работы и кадровой работы администрации Цивильского муниципального округа не позднее, чем за три дня до заседания. Повестку заседания комиссии утверждает председатель комисс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я комиссии правомочны, если на них присутствует более половины ее членов. В отсутствие председателя комиссии либо по его поручению обязанности председателя комиссии исполняет заместитель председа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окументы о награждении рассматриваются не позднее 30 дней с момента поступления в администрацию Цивильского муниципального округ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формление протокола заседания комиссии осуществляет секретарь коми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возникновении прямой или косвенной личной заинтересованности члена комиссии при рассмотрении вопросов о награждении конкретных лиц он обязан до начала заседания заявить об этом. В таком случае этот член комиссии не принимает участия в рассмотрении указанных вопрос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е комиссии принимается путем открытого голосования большинством голосов от числа присутствующих на заседании комиссии. В случае равенства голосов решающим является голос председательствующего на заседа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на основании представленных документов оценивает заслуги награждаемого и принимает одно из следующих решений, которое носит рекомендательный характер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к представленному поощр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к поощрению с изменением вида поощр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комендовать к поощрению 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комиссии оформляются протоколом, который подписывается председателем комиссии или его заместителем, председательствовавшим на заседании, в течение трех дней со дня его принят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ешение комиссии о представлении к награждению является основанием для подготовки отделом организационно-контрольной и кадровой работы администрации Цивильского муниципального округ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 правого акта администрации Цивильского муниципального округа о награждении муниципальными наградами Цивильского муниципального округа, наградами администрации Цивильского муниципального округ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Собрания депутатов Цивильского муниципального округа о ходатайстве (представлении) к награждению государственными наградами Российской Федерации, наградами Чувашской Республик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я о возврате документов о награждении на доработку или об отклонении представления (ходатайства) о награждении в течение 3 дней направляются в органы (в организации, должностным лицам), внесшие их в комиссию, с указанием причин принятия таких ре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едение делопроизводства комиссии, хранение и использование документов возлагается на секретаря комисс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Организационно-техническое обеспечение деятельности комиссии осуществляется администрацией Цивильского муниципального округа.</w:t>
      </w:r>
    </w:p>
    <w:p>
      <w:pPr>
        <w:pStyle w:val="Stylet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t3"/>
        <w:spacing w:before="0" w:after="0"/>
        <w:ind w:firstLine="709"/>
        <w:jc w:val="both"/>
        <w:rPr/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виль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 17.04.2023   № 4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t3"/>
        <w:spacing w:before="0" w:after="0"/>
        <w:ind w:firstLine="709"/>
        <w:jc w:val="center"/>
        <w:rPr/>
      </w:pPr>
      <w:r>
        <w:rPr>
          <w:b/>
        </w:rPr>
        <w:t xml:space="preserve">Состав </w:t>
      </w:r>
      <w:r>
        <w:rPr>
          <w:b/>
          <w:color w:val="000000"/>
        </w:rPr>
        <w:t xml:space="preserve">комиссии по </w:t>
      </w:r>
      <w:r>
        <w:rPr>
          <w:b/>
        </w:rPr>
        <w:t>рассмотрению наградных материалов администрации  Цивильского муниципального округа Чувашской Республики.</w:t>
      </w:r>
    </w:p>
    <w:p>
      <w:pPr>
        <w:pStyle w:val="Stylet3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t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Якимов Димитрий Владимирович, заместитель главы администрации – начальник отдела организационно-контрольной и кадровой работы администрации Цивильского муниципального округа Чувашской Республики (председатель комиссии);</w:t>
      </w:r>
    </w:p>
    <w:p>
      <w:pPr>
        <w:pStyle w:val="Stylet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олчкова Алла Викторовна, заместитель главы администрации – начальник отдела образования и социального развития администрации Цивильского муниципального округа Чувашской Республики (заместитель председателя комиссии);</w:t>
      </w:r>
    </w:p>
    <w:p>
      <w:pPr>
        <w:pStyle w:val="Stylet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Алексеева Ольга Васильевна, главный специалист-эксперт отдела организационно-контрольной и кадровой работы администрации Цивильского муниципального округа Чувашской Республики (секретарь комиссии);</w:t>
      </w:r>
    </w:p>
    <w:p>
      <w:pPr>
        <w:pStyle w:val="Stylet3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Члены комиссии:</w:t>
      </w:r>
    </w:p>
    <w:p>
      <w:pPr>
        <w:pStyle w:val="Stylet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Степанова Татьяна Витальевна, главный специалист-эксперт отдела сельского хозяйства и экологии администрации Цивильского муниципального округа Чувашской Республики;</w:t>
      </w:r>
    </w:p>
    <w:p>
      <w:pPr>
        <w:pStyle w:val="Stylet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Степанов Леонид Васильевич, заведующий сектором экономики, инвестиционной деятельности и туризма администрации Цивильского муниципального округа Чувашской Республики;</w:t>
      </w:r>
    </w:p>
    <w:p>
      <w:pPr>
        <w:pStyle w:val="Stylet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иколаев Геннадий Иванович, начальник Михайлов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;</w:t>
      </w:r>
    </w:p>
    <w:p>
      <w:pPr>
        <w:pStyle w:val="Stylet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Гаврилов Юрий Аркадьевич, депутат Собрания депутатов Цивильского муниципального округа Чувашской Республики (по согласованию);</w:t>
      </w:r>
    </w:p>
    <w:p>
      <w:pPr>
        <w:pStyle w:val="Stylet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Афанасьева Надежда Ивановна, депутат Собрания депутатов Цивильского муниципального округа Чувашской Республики (по согласованию).</w:t>
      </w:r>
    </w:p>
    <w:p>
      <w:pPr>
        <w:pStyle w:val="Stylet3"/>
        <w:spacing w:before="0" w:after="0"/>
        <w:ind w:firstLine="709"/>
        <w:jc w:val="both"/>
        <w:rPr/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– начальник отдела организационно-контрольной и кадровой работы 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Д.В. Якимов</w:t>
      </w:r>
    </w:p>
    <w:p>
      <w:pPr>
        <w:pStyle w:val="Normal"/>
        <w:ind w:right="4108" w:hanging="0"/>
        <w:jc w:val="both"/>
        <w:rPr/>
      </w:pPr>
      <w:r>
        <w:rPr>
          <w:rFonts w:cs="Times New Roman" w:ascii="Times New Roman" w:hAnsi="Times New Roman"/>
        </w:rPr>
        <w:t>17 апреля 2023 года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сектором правового обеспечения 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Т.Ю. Павлова</w:t>
      </w:r>
    </w:p>
    <w:p>
      <w:pPr>
        <w:pStyle w:val="Normal"/>
        <w:ind w:right="4108" w:hanging="0"/>
        <w:jc w:val="both"/>
        <w:rPr/>
      </w:pPr>
      <w:r>
        <w:rPr>
          <w:rFonts w:cs="Times New Roman" w:ascii="Times New Roman" w:hAnsi="Times New Roman"/>
        </w:rPr>
        <w:t>17 апреля 2023 года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-эксперт отдела организационно-контрольной и кадровой работы 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О.В. Алексеева</w:t>
      </w:r>
    </w:p>
    <w:p>
      <w:pPr>
        <w:pStyle w:val="Normal"/>
        <w:ind w:right="4108" w:hanging="0"/>
        <w:jc w:val="both"/>
        <w:rPr/>
      </w:pPr>
      <w:r>
        <w:rPr>
          <w:rFonts w:cs="Times New Roman" w:ascii="Times New Roman" w:hAnsi="Times New Roman"/>
        </w:rPr>
        <w:t>17 апре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104">
    <w:name w:val="s_104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Franklin Gothic Book" w:cs="Times New Roman"/>
      <w:sz w:val="24"/>
      <w:lang w:val="en-US"/>
    </w:rPr>
  </w:style>
  <w:style w:type="character" w:styleId="3">
    <w:name w:val="Основной текст 3 Знак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/>
  </w:style>
  <w:style w:type="character" w:styleId="23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Franklin Gothic Book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120" w:after="9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240"/>
      <w:ind w:hanging="1720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Franklin Gothic Book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Franklin Gothic Book" w:cs="Courier New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e">
    <w:name w:val="af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3:00Z</dcterms:created>
  <dc:creator>zivil_just2</dc:creator>
  <dc:description/>
  <cp:keywords/>
  <dc:language>en-US</dc:language>
  <cp:lastModifiedBy>Алексеева Ольга Васильевна</cp:lastModifiedBy>
  <cp:lastPrinted>2023-04-14T18:57:00Z</cp:lastPrinted>
  <dcterms:modified xsi:type="dcterms:W3CDTF">2023-04-17T10:38:00Z</dcterms:modified>
  <cp:revision>4</cp:revision>
  <dc:subject/>
  <dc:title/>
</cp:coreProperties>
</file>