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2023 ç. № 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sz w:val="18"/>
                <w:szCs w:val="18"/>
              </w:rPr>
              <w:t>Муркаш са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23 г. № 230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altica Chv" w:hAnsi="Baltica Chv" w:cs="Baltica Chv"/>
          <w:sz w:val="22"/>
          <w:szCs w:val="22"/>
        </w:rPr>
      </w:pPr>
      <w:r>
        <w:rPr>
          <w:rFonts w:eastAsia="Baltica Chv" w:cs="Baltica Chv" w:ascii="Baltica Chv" w:hAnsi="Baltica Chv"/>
          <w:sz w:val="22"/>
          <w:szCs w:val="22"/>
        </w:rPr>
        <w:t xml:space="preserve">    </w:t>
      </w:r>
    </w:p>
    <w:p>
      <w:pPr>
        <w:pStyle w:val="Normal"/>
        <w:ind w:right="3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еречня муниципальных услуг, государственных услуг администрации Моргаушского муниципального округа Чувашской Республики предоставление которых, осуществляется по принципу «Одного окна», в том числе в автономном учреждении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. </w:t>
      </w:r>
    </w:p>
    <w:p>
      <w:pPr>
        <w:pStyle w:val="Normal"/>
        <w:ind w:right="3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ями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sz w:val="22"/>
          <w:szCs w:val="22"/>
        </w:rPr>
        <w:t xml:space="preserve"> и на основании распоряжения Кабинета Министров Чувашской Республи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9 июня 2023 г. № 614-р «Об утверждении плана мероприятий («дорожной карты») по переводу очных обращений заявителей за получением государственных и муниципальных услуг, предоставляемых исполнительными органами Чувашской Республики, органами местного самоуправления в Чувашской Республике, в многофункциональные центры предоставления государственных и муниципальных услуг Чувашской Республики», администрация Моргаушского муниципального округа Чувашской Республики» </w:t>
      </w:r>
      <w:r>
        <w:rPr>
          <w:spacing w:val="40"/>
          <w:sz w:val="22"/>
          <w:szCs w:val="22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муниципальных услуг, государственных услуг администрации Моргаушского муниципального округа Чувашской Республики, предоставление которых, осуществляется по принципу «Одного окна», в том числе в автономном учрежд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/>
      </w:pPr>
      <w:r>
        <w:rPr>
          <w:sz w:val="22"/>
          <w:szCs w:val="22"/>
        </w:rPr>
        <w:t>Признать утратившим силу постановление администрации Моргаушского района Чувашской Республики от 29.09.2020 г. «Об утверждении перечня услуг, предоставление которых организуется 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униципальном автономном учреждении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Многофункциональный центр предоставления государственных и муниципальных услуг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Моргаушского района Чувашской Республик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/>
      </w:pPr>
      <w:r>
        <w:rPr>
          <w:sz w:val="22"/>
          <w:szCs w:val="22"/>
        </w:rPr>
        <w:t xml:space="preserve">Настоящее постановление вступает в силу после его официального опубликов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Моргаушского муниципального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круга Чувашской  Республики                                                                            А.Н.Матросов                                     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TextBody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Исп.: Лукина Г.В.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Тел.: 8(83541) 63245</w:t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и Моргаушского      муниципального округа                        Чувашской Республики</w:t>
      </w:r>
    </w:p>
    <w:p>
      <w:pPr>
        <w:pStyle w:val="26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06.12.2023 г. № 2304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19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/>
      </w:pPr>
      <w:r>
        <w:rPr>
          <w:sz w:val="22"/>
          <w:szCs w:val="22"/>
        </w:rPr>
        <w:t>Перечень муниципальных услуг, государственных услуг администрации Моргаушского муниципального округа Чувашской Республики, предоставление которых осуществляется по принципу «Одного окна», в том числе в автономном учрежд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19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2"/>
        <w:gridCol w:w="3471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услуг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 органы</w:t>
            </w:r>
          </w:p>
        </w:tc>
      </w:tr>
      <w:tr>
        <w:trPr>
          <w:trHeight w:val="275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21"/>
                <w:sz w:val="21"/>
                <w:szCs w:val="21"/>
              </w:rPr>
              <w:t>Государственные услуги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ом опеки и попечительства  администрации Моргаушского муниципального округа Чувашской Республики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дача разрешения на изменение имени и (или) фамилии несовершеннолетнего ребенк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ом опеки и попечительства  администрации Моргаушского муниципального округа Чувашской Республики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ом опеки и попечительства  администрации Моргаушского муниципального округа Чувашской Республики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лючение договора о передаче ребенка на воспитание в приемную семью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ом опеки и попечительства  администрации Моргаушского муниципального округа Чувашской Республик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ъявление несовершеннолетнего гражданина полностью дееспособным (эмансипация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ом опеки и попечительства  администрации Моргаушского муниципального округа Чувашской Республики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и достигли возраста 23 лет, которые подлежат обеспечению жилыми помещениями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ом опеки и попечительства  администрации Моргаушского муниципального округа Чувашской Республики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АГС  администрации Моргаушского муниципального округа Чувашской Республики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регистрация заключения брак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АГС  администрации Моргаушского муниципального округа Чувашской Республики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регистрация расторжения брак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АГС  администрации Моргаушского муниципального округа Чувашской Республики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регистрация смерт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АГС  администрации Моргаушского муниципального округа Чувашской Республики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регистрация рождени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АГС  администрации Моргаушского муниципального округа Чувашской Республики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регистрация установления отцовств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АГС  администрации Моргаушского муниципального округа Чувашской Республик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регистрация усыновления (удочерения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АГС 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21"/>
                <w:sz w:val="21"/>
                <w:szCs w:val="21"/>
              </w:rPr>
              <w:t>Муниципальные услуг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тдел образования, молодежной политики, физической культуры и спорта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тдел образования, молодежной политики, физической культуры и спорта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исвоение спортивных разрядов и квалификационных категорий спортивных судей в порядке, установленном законодательством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тдел образования, молодежной политики, физической культуры и спорта </w:t>
            </w:r>
            <w:r>
              <w:rPr>
                <w:sz w:val="21"/>
                <w:szCs w:val="21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ием заявлений о зачислении в муниципальные образовательные организации в Моргаушском муниципальном округе Чувашской Республики, реализующие программы общего обра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тдел образования, молодежной политики, физической культуры и спорта </w:t>
            </w:r>
            <w:r>
              <w:rPr>
                <w:sz w:val="21"/>
                <w:szCs w:val="21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дача разрешения на ввод объекта в эксплуатаци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градостроительного плана земельного учас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жилищно-коммунального хозяйства и жилищных отношений отдела строительства, дорожного хозяйства и ЖКХ 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ручение государственных жилищных сертификатов граждана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жилищно-коммунального хозяйства и жилищных отношений отдела строительства, дорожного хозяйства и ЖКХ 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 xml:space="preserve">Обеспечение жилыми помещениями категорий граждан, указанных в пунктах 1, 3, 6 и 7 части 1 статьи 11 Закона Чувашской Республики «О регулировании жилищных отношений»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жилищно-коммунального хозяйства и жилищных отношений отдела строительства, дорожного хозяйства и ЖКХ 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Заключение договоров социального найма жилого помещ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разрешения на осуществление земляных рабо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остановка на учет многодетных семей, имеющих право на предоставление земельных участков в собственность бесплат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</w:t>
            </w:r>
            <w:r>
              <w:rPr>
                <w:color w:val="000000"/>
                <w:sz w:val="21"/>
                <w:szCs w:val="21"/>
              </w:rPr>
              <w:t xml:space="preserve">имущественных и земельных отношений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</w:t>
            </w:r>
            <w:r>
              <w:rPr>
                <w:color w:val="000000"/>
                <w:sz w:val="21"/>
                <w:szCs w:val="21"/>
              </w:rPr>
              <w:t xml:space="preserve">имущественных и земельных отношений </w:t>
            </w:r>
            <w:r>
              <w:rPr>
                <w:sz w:val="21"/>
                <w:szCs w:val="21"/>
                <w:shd w:fill="FFFFFF" w:val="clear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</w:t>
            </w:r>
            <w:r>
              <w:rPr>
                <w:color w:val="000000"/>
                <w:sz w:val="21"/>
                <w:szCs w:val="21"/>
              </w:rPr>
              <w:t xml:space="preserve">имущественных и земельных отношений </w:t>
            </w:r>
            <w:r>
              <w:rPr>
                <w:sz w:val="21"/>
                <w:szCs w:val="21"/>
                <w:shd w:fill="FFFFFF" w:val="clear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Отнесение земель или земельного участка к определенной категории или перевод земель или земельного участка из одной категории в другу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</w:t>
            </w:r>
            <w:r>
              <w:rPr>
                <w:color w:val="000000"/>
                <w:sz w:val="21"/>
                <w:szCs w:val="21"/>
              </w:rPr>
              <w:t xml:space="preserve">имущественных и земельных отношений </w:t>
            </w:r>
            <w:r>
              <w:rPr>
                <w:sz w:val="21"/>
                <w:szCs w:val="21"/>
                <w:shd w:fill="FFFFFF" w:val="clear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</w:t>
            </w:r>
            <w:r>
              <w:rPr>
                <w:color w:val="000000"/>
                <w:sz w:val="21"/>
                <w:szCs w:val="21"/>
              </w:rPr>
              <w:t xml:space="preserve">имущественных и земельных отношений </w:t>
            </w:r>
            <w:r>
              <w:rPr>
                <w:sz w:val="21"/>
                <w:szCs w:val="21"/>
                <w:shd w:fill="FFFFFF" w:val="clear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</w:t>
            </w:r>
            <w:r>
              <w:rPr>
                <w:color w:val="000000"/>
                <w:sz w:val="21"/>
                <w:szCs w:val="21"/>
              </w:rPr>
              <w:t xml:space="preserve">имущественных и земельных отношений </w:t>
            </w:r>
            <w:r>
              <w:rPr>
                <w:sz w:val="21"/>
                <w:szCs w:val="21"/>
                <w:shd w:fill="FFFFFF" w:val="clear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</w:t>
            </w:r>
            <w:r>
              <w:rPr>
                <w:color w:val="000000"/>
                <w:sz w:val="21"/>
                <w:szCs w:val="21"/>
              </w:rPr>
              <w:t xml:space="preserve">имущественных и земельных отношений </w:t>
            </w:r>
            <w:r>
              <w:rPr>
                <w:sz w:val="21"/>
                <w:szCs w:val="21"/>
                <w:shd w:fill="FFFFFF" w:val="clear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</w:t>
            </w:r>
            <w:r>
              <w:rPr>
                <w:color w:val="000000"/>
                <w:sz w:val="21"/>
                <w:szCs w:val="21"/>
              </w:rPr>
              <w:t xml:space="preserve">имущественных и земельных отношений </w:t>
            </w:r>
            <w:r>
              <w:rPr>
                <w:sz w:val="21"/>
                <w:szCs w:val="21"/>
                <w:shd w:fill="FFFFFF" w:val="clear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</w:t>
            </w:r>
            <w:r>
              <w:rPr>
                <w:color w:val="000000"/>
                <w:sz w:val="21"/>
                <w:szCs w:val="21"/>
              </w:rPr>
              <w:t xml:space="preserve">имущественных и земельных отношений </w:t>
            </w:r>
            <w:r>
              <w:rPr>
                <w:sz w:val="21"/>
                <w:szCs w:val="21"/>
                <w:shd w:fill="FFFFFF" w:val="clear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ордера на вырубку (снос) зеленых насаждений на земельных участках, находящихся в муниципальной собствен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сельского хозяйства и экологии </w:t>
            </w:r>
            <w:r>
              <w:rPr>
                <w:sz w:val="21"/>
                <w:szCs w:val="21"/>
                <w:shd w:fill="FFFFFF" w:val="clear"/>
              </w:rPr>
              <w:t xml:space="preserve">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ередача жилых помещений в собственность граждан в порядке приватиз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Безвозмездное принятие имущества в муниципальную собственн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ередача муниципального имущества, принадлежащего на праве собственности, в аренд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одажа имущества, находящегося в муниципальной собствен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ектор жилищно-коммунального хозяйства и жилищных отношений отдела строительства, дорожного хозяйства и ЖКХ 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1"/>
                <w:szCs w:val="21"/>
              </w:rPr>
              <w:t xml:space="preserve">Сектор градостроительства, дорожного хозяйства и транспорта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 xml:space="preserve">отдела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1"/>
                <w:szCs w:val="21"/>
              </w:rPr>
              <w:t xml:space="preserve">Сектор градостроительства, дорожного хозяйства и транспорта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 xml:space="preserve">отдела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заверенных копий документ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тдел  контроля и делопроизводства 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выписок из похозяйственных кни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тдел экономики и инвестиционной деятельности 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документов, справок, выписок из документов архива городского округа (муниципального района) Чувашской Республ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МБУ «Муниципальный архив Моргаушского района Чувашской Республики»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выписок из реестра муниципального имущества муниципального района (муниципального округа и городского округа) Чувашской Республ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shd w:fill="FFFFFF" w:val="clear"/>
              </w:rPr>
              <w:t xml:space="preserve">Сектор имущественных отношений отдела имущественных и земельных отношений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  <w:shd w:fill="FFFFFF" w:val="clear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дел строительства, дорожного хозяйства и ЖК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ектор жилищно-коммунального хозяйства и жилищных отношений отдела строительства, дорожного хозяйства и ЖКХ  администрации Моргауш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Предоставление жилого помещения в собственность бесплат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ектор жилищно-коммунального хозяйства и жилищных отношений отдела строительства, дорожного хозяйства и ЖКХ 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67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701" w:right="84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Заголовок 12"/>
    <w:basedOn w:val="25"/>
    <w:next w:val="25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21">
    <w:name w:val="Заголовок 22"/>
    <w:basedOn w:val="25"/>
    <w:next w:val="25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7:00Z</dcterms:created>
  <dc:creator>inspector</dc:creator>
  <dc:description/>
  <cp:keywords/>
  <dc:language>en-US</dc:language>
  <cp:lastModifiedBy>Семенов Николай Юрьевич</cp:lastModifiedBy>
  <cp:lastPrinted>2023-12-14T08:46:00Z</cp:lastPrinted>
  <dcterms:modified xsi:type="dcterms:W3CDTF">2023-12-29T12:07:00Z</dcterms:modified>
  <cp:revision>2</cp:revision>
  <dc:subject/>
  <dc:title>Чǎваш Республики</dc:title>
</cp:coreProperties>
</file>