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  <w:gridCol w:w="1597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Ибресин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Чувашской Республи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6"/>
                <w:szCs w:val="26"/>
              </w:rPr>
              <w:t>___________ И.Г. Семёнов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2957" w:hanging="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left="2957" w:hanging="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ind w:left="2957" w:hanging="9"/>
              <w:rPr/>
            </w:pPr>
            <w:r>
              <w:rPr>
                <w:sz w:val="26"/>
                <w:szCs w:val="26"/>
              </w:rPr>
              <w:t>ООО «Волжское перерабатывающее предприятие»</w:t>
            </w:r>
          </w:p>
          <w:p>
            <w:pPr>
              <w:pStyle w:val="Normal"/>
              <w:ind w:left="2957" w:hanging="9"/>
              <w:rPr>
                <w:b/>
                <w:b/>
                <w:bCs/>
                <w:sz w:val="28"/>
              </w:rPr>
            </w:pPr>
            <w:r>
              <w:rPr>
                <w:sz w:val="26"/>
                <w:szCs w:val="26"/>
              </w:rPr>
              <w:t>__________А.В. Кондрашин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ind w:left="2957" w:hanging="9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соревнований по лыжным гонкам «Малая лыжня Камаева Поля» </w:t>
      </w:r>
    </w:p>
    <w:p>
      <w:pPr>
        <w:pStyle w:val="TextBody"/>
        <w:rPr/>
      </w:pPr>
      <w:r>
        <w:rPr>
          <w:b/>
          <w:sz w:val="26"/>
          <w:szCs w:val="26"/>
        </w:rPr>
        <w:t xml:space="preserve">на призы ООО «Волжское перерабатывающее предприятие»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TextBody"/>
        <w:rPr/>
      </w:pPr>
      <w:r>
        <w:rPr>
          <w:b/>
          <w:bCs/>
          <w:sz w:val="26"/>
          <w:szCs w:val="26"/>
        </w:rPr>
        <w:t>1. Цели и задачи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с целью популяризации и развития лыжных гонок, привлечения детей и молодежи к регулярным занятиям физической культурой и спортом, выявления сильнейших спортсменов округа.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Время и место провед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ревнования проводятся </w:t>
      </w:r>
      <w:r>
        <w:rPr>
          <w:b/>
          <w:sz w:val="26"/>
          <w:szCs w:val="26"/>
        </w:rPr>
        <w:t>04 марта 2025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в с. Новое Чурашево. Начало соревнований в 10.00 ч. Регистрация участников с 9.00 ч. Возможно внесение изменений по дате и месту проведения соревнований в связи с погодными услов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Руководство проведением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оревнований осуществляет, отдел социального развития администрации Ибресинского муниципального округа Чувашской Республики, непосредственное руководство ООО «Волжское перерабатывающее предприятие» и МБОУ «Новочурашевская СОШ» Ибресинского муниципального округа. Непосредственное проведение возлагается на главную судейскую коллегию. Главный судья соревнований – А.В. Харитонова. Порядок проведения соревнований будет решен на заседании судейской коллегии совместно с представителями команд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рограмма и участники соревнований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К соревнованиям допускаются команды общеобразовательных школ округа. С</w:t>
      </w:r>
      <w:r>
        <w:rPr>
          <w:sz w:val="26"/>
          <w:szCs w:val="26"/>
          <w:u w:val="single"/>
        </w:rPr>
        <w:t>остав команды не ограничен.</w:t>
      </w:r>
      <w:r>
        <w:rPr>
          <w:sz w:val="26"/>
          <w:szCs w:val="26"/>
        </w:rPr>
        <w:t xml:space="preserve"> Организационный комитет оставляет за собой право вносить изменения в программу соревнований.</w:t>
      </w:r>
    </w:p>
    <w:p>
      <w:pPr>
        <w:pStyle w:val="TextBody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ind w:left="-142" w:right="-1" w:firstLine="567"/>
        <w:jc w:val="center"/>
        <w:rPr>
          <w:bCs/>
          <w:i/>
          <w:i/>
          <w:iCs/>
          <w:color w:val="000000"/>
          <w:spacing w:val="-4"/>
          <w:sz w:val="26"/>
          <w:szCs w:val="26"/>
          <w:u w:val="single"/>
        </w:rPr>
      </w:pPr>
      <w:r>
        <w:rPr>
          <w:bCs/>
          <w:i/>
          <w:iCs/>
          <w:color w:val="000000"/>
          <w:spacing w:val="-4"/>
          <w:sz w:val="26"/>
          <w:szCs w:val="26"/>
          <w:u w:val="single"/>
        </w:rPr>
        <w:t>Дистанции соревнов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542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  <w:t>Дистанци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  <w:t>(км, стиль свободный)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  <w:t>Возрастная категор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sz w:val="26"/>
                <w:szCs w:val="26"/>
              </w:rPr>
              <w:t>Личный зачет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3 к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2 к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                            </w:t>
            </w: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10-11 класс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10-11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2 к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2 к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                         </w:t>
            </w: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9 класс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 xml:space="preserve">                         </w:t>
            </w: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9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2 к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8 класс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8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7 класс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7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6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6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5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5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1 к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4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4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500 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3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3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500 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2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2 класса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200 м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pacing w:val="-5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Мальчики 1 кл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5"/>
                <w:sz w:val="26"/>
                <w:szCs w:val="26"/>
              </w:rPr>
              <w:t>Девочки 1 класса</w:t>
            </w:r>
          </w:p>
        </w:tc>
      </w:tr>
    </w:tbl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Награждение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и и призеры соревнований награждаются грамотами, медалями, а также призами (с 1 по 6 место). 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омандный зачет идут 12 лучших результатов независимо от пола и возраста для СОШ и 6 для ООШ.</w:t>
      </w:r>
    </w:p>
    <w:p>
      <w:pPr>
        <w:pStyle w:val="TextBodyIndent"/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b/>
          <w:sz w:val="26"/>
          <w:szCs w:val="26"/>
          <w:u w:val="single"/>
        </w:rPr>
        <w:t>Победитель по лыжным гонкам</w:t>
      </w:r>
      <w:r>
        <w:rPr>
          <w:sz w:val="26"/>
          <w:szCs w:val="26"/>
          <w:u w:val="single"/>
        </w:rPr>
        <w:t xml:space="preserve"> в общекомандном зачете </w:t>
      </w:r>
      <w:r>
        <w:rPr>
          <w:b/>
          <w:sz w:val="26"/>
          <w:szCs w:val="26"/>
          <w:u w:val="single"/>
        </w:rPr>
        <w:t>среди всех общеобразовательных учреждений</w:t>
      </w:r>
      <w:r>
        <w:rPr>
          <w:sz w:val="26"/>
          <w:szCs w:val="26"/>
          <w:u w:val="single"/>
        </w:rPr>
        <w:t xml:space="preserve"> определяется по наибольшей сумме очков отдельно среди СОШ и ООШ. При равенстве очков преимущество отдается командам, занявшим наибольшее количество 1-х мест, далее 2-х, 3-х и т.д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6</w:t>
      </w:r>
      <w:r>
        <w:rPr>
          <w:b/>
          <w:bCs/>
          <w:sz w:val="26"/>
          <w:szCs w:val="26"/>
        </w:rPr>
        <w:t>. Финансирование</w:t>
      </w:r>
    </w:p>
    <w:p>
      <w:pPr>
        <w:pStyle w:val="TextBody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: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с награждением команд несет ООО «Волжское перерабатывающее предприятие»;</w:t>
      </w:r>
    </w:p>
    <w:p>
      <w:pPr>
        <w:pStyle w:val="TextBody"/>
        <w:ind w:firstLine="567"/>
        <w:jc w:val="both"/>
        <w:rPr/>
      </w:pPr>
      <w:r>
        <w:rPr>
          <w:sz w:val="26"/>
          <w:szCs w:val="26"/>
        </w:rPr>
        <w:t>- с командированием участников (питание, проезд) несут командирующие организации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ind w:left="284" w:hanging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беспечение безопасности участников и зрите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 обеспечение безопасности участников и зрителей ответственность несут главная судейская коллегия, тренера и представители команд.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Заявк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ые заявки, заверенные руководителем командирующей организации, врачом, предъявляются в день проведения соревнова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я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59:00Z</dcterms:created>
  <dc:creator>1</dc:creator>
  <dc:description/>
  <cp:keywords/>
  <dc:language>en-US</dc:language>
  <cp:lastModifiedBy>Константа Людмила Юрьевна</cp:lastModifiedBy>
  <cp:lastPrinted>2024-02-29T14:11:00Z</cp:lastPrinted>
  <dcterms:modified xsi:type="dcterms:W3CDTF">2025-02-27T15:11:00Z</dcterms:modified>
  <cp:revision>4</cp:revision>
  <dc:subject/>
  <dc:title/>
</cp:coreProperties>
</file>