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99 014</w:t>
            </w:r>
            <w:r>
              <w:rPr/>
              <w:t xml:space="preserve"> </w:t>
            </w:r>
            <w:r>
              <w:rPr>
                <w:bCs/>
              </w:rPr>
              <w:t>руб. 9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городн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ригородное участковое лесничество, квартал 16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ригородное участковое лесничество, квартал 162, выдел 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3,1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614930" cy="520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240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6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7.6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0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6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город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2Ос1Е1Днс1Ол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/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/62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4T13:06:00Z</dcterms:modified>
  <cp:revision>62</cp:revision>
  <dc:subject/>
  <dc:title>Приложение № 2</dc:title>
</cp:coreProperties>
</file>