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111"/>
        <w:gridCol w:w="4092"/>
      </w:tblGrid>
      <w:tr>
        <w:trPr>
          <w:trHeight w:val="1975" w:hRule="atLeast"/>
          <w:cantSplit w:val="true"/>
        </w:trPr>
        <w:tc>
          <w:tcPr>
            <w:tcW w:w="4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9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9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Style2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9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21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7.11.2017  № 7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09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9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21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7.11.2017  № 7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б утверждении Порядка оценки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оциально-экономической эффективности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налоговых льгот и Методики оценки социально-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экономической эффективности налоговых льгот</w:t>
      </w:r>
    </w:p>
    <w:p>
      <w:pPr>
        <w:pStyle w:val="Normal"/>
        <w:widowControl/>
        <w:autoSpaceDE w:val="true"/>
        <w:spacing w:lineRule="auto" w:line="276"/>
        <w:ind w:firstLine="54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Собрания депутатов Канашского района от 29 марта 2013 года № 28/5 «Об утверждении Положения «О вопросах налогового регулирования в Канашском районе, отнесенных законодательством  Российской Федерации о налогах и сборах  к ведению органов местного самоуправления» (далее – решение)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Канашского района 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suppressAutoHyphens w:val="true"/>
        <w:ind w:firstLine="540"/>
        <w:jc w:val="both"/>
        <w:rPr/>
      </w:pPr>
      <w:hyperlink w:anchor="Par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социально-экономической эффективности налоговых льгот  (далее – Порядок) (приложение № 1)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оценки социально-экономической эффективности налоговых льгот (далее –Методика) (приложение № 2)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ределить уполномоченным органом  местного самоуправления Канашского района по проведению оценки эффективности налоговых льгот, установленных решением, финансовый отдел администрации Канашского района (далее - уполномоченный орган), предоставив ему право запрашивать в органах местного самоуправления Канашского района информацию, необходимую для ее проведения.</w:t>
      </w:r>
    </w:p>
    <w:p>
      <w:pPr>
        <w:pStyle w:val="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: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ам местного самоуправления Канашского района: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проектов решений Собрания депутатов Канашского района о налогах, предусматривающих установление налоговых льгот в пределах полномочий, отнесенных законодательством Российской Федерации о налогах и сборах к ведению органов местного самоуправления Российской Федерации, руководствоватьс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ть в финансовый отдел администрации Канашского района информацию о финансово-экономических показателях категорий плательщиков, которым предоставлены налоговые льготы в соответствии с решением  по данным годовых отчетов (расчетов) не позднее 1 июля, следующего за отчетным годом;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районной инспекции Федеральной налоговой службы № 4 по Чувашской Республике представлять в финансовый отдел администрации Канашского района информацию, необходимую для проведения оценки социально-экономической эффективности налоговых льгот в рамках Соглашения о взаимодействии, заключенного между администрацией Канашского района и Межрайонной инспекцией Федеральной налоговой службы № 4 по Чувашской Республике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инансовому отделу администрации Канашского района ежегодно до 1 сентября представлять в Собрание депутатов Канашского района аналитическую записку об оценке социально-экономической эффективности налоговых льгот, установленных решением, за истекший финансовый год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агается на финансовый отдел администрации Канашского района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 xml:space="preserve">Врио главы администрации района                                                    С.Н. Михайлов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uppressAutoHyphens w:val="true"/>
        <w:ind w:left="480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uppressAutoHyphens w:val="true"/>
        <w:ind w:left="480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uppressAutoHyphens w:val="true"/>
        <w:ind w:left="480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uppressAutoHyphens w:val="true"/>
        <w:ind w:left="480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uppressAutoHyphens w:val="true"/>
        <w:ind w:left="480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uppressAutoHyphens w:val="true"/>
        <w:ind w:left="480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uppressAutoHyphens w:val="true"/>
        <w:ind w:left="480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uppressAutoHyphens w:val="true"/>
        <w:ind w:left="480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uppressAutoHyphens w:val="true"/>
        <w:ind w:left="480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uppressAutoHyphens w:val="true"/>
        <w:ind w:left="480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uppressAutoHyphens w:val="true"/>
        <w:ind w:left="480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uppressAutoHyphens w:val="true"/>
        <w:ind w:left="480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uppressAutoHyphens w:val="true"/>
        <w:ind w:left="480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uppressAutoHyphens w:val="true"/>
        <w:ind w:left="480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uppressAutoHyphens w:val="true"/>
        <w:ind w:left="480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uppressAutoHyphens w:val="true"/>
        <w:ind w:left="480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uppressAutoHyphens w:val="true"/>
        <w:ind w:left="480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uppressAutoHyphens w:val="true"/>
        <w:ind w:left="480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uppressAutoHyphens w:val="true"/>
        <w:ind w:left="480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uppressAutoHyphens w:val="true"/>
        <w:ind w:left="480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uppressAutoHyphens w:val="true"/>
        <w:ind w:left="480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uppressAutoHyphens w:val="true"/>
        <w:ind w:left="480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uppressAutoHyphens w:val="true"/>
        <w:ind w:left="480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uppressAutoHyphens w:val="true"/>
        <w:ind w:left="480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uppressAutoHyphens w:val="true"/>
        <w:ind w:left="480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uppressAutoHyphens w:val="true"/>
        <w:ind w:left="480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uppressAutoHyphens w:val="true"/>
        <w:ind w:left="480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uppressAutoHyphens w:val="true"/>
        <w:ind w:left="480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uppressAutoHyphens w:val="true"/>
        <w:ind w:left="480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uppressAutoHyphens w:val="true"/>
        <w:ind w:left="480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uppressAutoHyphens w:val="true"/>
        <w:ind w:left="480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uppressAutoHyphens w:val="true"/>
        <w:ind w:left="480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uppressAutoHyphens w:val="true"/>
        <w:ind w:left="480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uppressAutoHyphens w:val="true"/>
        <w:ind w:left="480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uppressAutoHyphens w:val="true"/>
        <w:ind w:left="480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uppressAutoHyphens w:val="true"/>
        <w:ind w:left="480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uppressAutoHyphens w:val="true"/>
        <w:ind w:left="480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uppressAutoHyphens w:val="true"/>
        <w:ind w:left="480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left="612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постановлением</w:t>
      </w:r>
    </w:p>
    <w:p>
      <w:pPr>
        <w:pStyle w:val="Normal"/>
        <w:suppressAutoHyphens w:val="true"/>
        <w:ind w:left="6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нашского района  от 17.11.2017 № ___</w:t>
      </w:r>
    </w:p>
    <w:p>
      <w:pPr>
        <w:pStyle w:val="Normal"/>
        <w:suppressAutoHyphens w:val="true"/>
        <w:ind w:left="6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1)</w:t>
      </w:r>
    </w:p>
    <w:p>
      <w:pPr>
        <w:pStyle w:val="Normal"/>
        <w:widowControl/>
        <w:suppressAutoHyphens w:val="true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  <w:bookmarkStart w:id="0" w:name="Par35"/>
      <w:bookmarkStart w:id="1" w:name="Par35"/>
      <w:bookmarkEnd w:id="1"/>
    </w:p>
    <w:p>
      <w:pPr>
        <w:pStyle w:val="Normal"/>
        <w:widowControl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орядок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проведения оценки социально-экономической 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эффективности налоговых льгот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ценка социально-экономической эффективности налоговых льгот, установленных и планируемых к установлению, производится в целях обеспечения контроля результативности процесса предоставления налоговых льгот и их соответствия общественным интересам, обеспечения оптимального выбора объектов для предоставления финансовой поддержки в форме налоговых льгот, сокращения потерь бюджета района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рядок определяет объекты предстоящей оценки социально-экономической эффективности налоговых льгот, подходы к оценке, перечень и последовательность действий при проведении оценки эффективности налоговых льгот, а также требования к применению результатов оценки. Применение настоящего Порядка позволяет обеспечить регулярную оценку планируемых и фактических результатов предоставления налоговых льгот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рядок распространяется на установленные налоговые льготы, а также планируемые к установлению налоговые льготы (далее - налоговые льготы), за исключением налоговых льгот, предоставляемых при привлечении инвестиций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Порядке используются следующие основные понятия и термины: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эффективность - экономическая, бюджетная и социальная эффективность установленных налоговых льгот и планируемых к установлению налоговых льгот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льгота - предоставляемое отдельным категориям налогоплательщиков преимущество по сравнению с другими налогоплательщиками, включая возможность не уплачивать налог либо уплачивать его в меньшем размере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циально-экономической эффективности – процедура сопоставление результатов предоставления налоговых льгот отдельным категориям налогоплательщиков в разрезе видов деятельности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ая эффективность – результативность затрат и экономической деятельности налогоплательщиков, которым  представлены налоговые льготы (далее -  налогоплательщик)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эффективность - оценка результата экономической деятельности налогоплательщика с позиции влияния на доходы и расходы местного бюджета результатов предоставленных налоговых льгот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ая эффективность - степень достижения социально значимого эффекта в результате реализации налогоплательщиком мер, направленных на развитие социальной инфраструктуры и повышение уровня качества жизни и благосостояния населения, в расчете на одного работника по отношению к расходам местного бюджета на социальную сферу на одного жителя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ьных случаях социальная эффективность может равняться сумме экономии бюджетных средств на прямое финансирование выполнения категориями налогоплательщиков социальных задач, трансфертные издержки или выделение средств на поддержку социально незащищенных категорий граждан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ые понятия и термины используются в значениях, определяемых Налогов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Бюджет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сновные цели установления налоговых льгот являются: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кономической заинтересованности юридических и физических лиц в расширении приоритетных для района видов экономической деятельности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использования финансовых ресурсов, направляемых на создание, расширение и обновление производств и технологий по выпуску необходимой для района продукции (товаров, услуг) и реализацию программ социально-экономического развития района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ых экономических условий для развития инвестиционной и инновационной деятельности в районе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экономических условий для деятельности организаций, применяющих труд социально незащищенных категорий граждан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экономической поддержки организациям в решении приоритетных для района социальных задач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ддержки социально незащищенным категориям граждан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иды налоговых льгот и условия их предоставления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логоплательщикам могут устанавливаться следующие виды налоговых льгот: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ждение от уплаты налога отдельных объектов налогообложения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ждение от уплаты налога (полное или частичное)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уровня налоговой ставки ниже максимального значения, установленного налоговым законодательством Российской Федерации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Налоговые льготы предоставляются в пределах сумм, подлежащих зачислению в бюджет района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логовые льготы устанавливаются на срок не менее одного налогового периода по соответствующему налогу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Налогоплательщики могут отказаться от использования налоговой льготы. Отказ от использования осуществляется на основании письменного заявления налогоплательщика, предоставляемого в налоговый орган по месту постановки на учет в качестве налогоплательщика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неиспользованные в текущем налоговом периоде налоговые льготы не подлежат переносу на иные налоговые периоды, зачету в счет предстоящих платежей по налогам или возмещению за счет средств бюджета Канашского района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 рассмотрении предложений о предоставлении налоговых льгот в обязательном порядке проводится оценка эффективности налоговых льгот в соответствии с настоящим Порядком в разрезе отдельных отраслей экономики (видов деятельности)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изкой оценке эффективности планируемые к установлению налоговые льготы не устанавливаются, а установленные налоговые льготы подлежат отмене в порядке, предусмотренном законодательством Российской Федерации о налогах и сборах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Организация оценки социально-экономической 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и налоговых льгот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ъектом предстоящей оценки является социально-экономическая эффективность от предоставления налоговых льгот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ценка производится уполномоченным органом в разрезе отдельно взятых видов местных налогов, в отношении каждой из предоставленных льгот и по каждой категории их получателей в разрезе отдельных отраслей экономики (видов деятельности)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циально-экономической эффективности установленных налоговых льгот и планируемых  к установлению налоговых льгот производится по Методике оценки социально-экономической эффективности налоговых льгот (приложение № 2)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ценка эффективности установленных налоговых льгот и планируемых к установлению налоговых льгот осуществляется на основе информации, предоставляемой: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оплательщиками, внесшими в органы местного самоуправления Канашского района предложения об установлении налоговых льгот, по форме согласно </w:t>
      </w:r>
      <w:hyperlink w:anchor="Par2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ами местного самоуправления Канашского района, осуществляющими координацию и регулирование в соответствующей отрасли экономики, внесшими предложение об установлении налоговых льгот, по форме согласно </w:t>
      </w:r>
      <w:hyperlink w:anchor="Par3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районной инспекцией Федеральной налоговой службы № 4 по Чувашской Республике в рамках соглашения о взаимодействии, заключенного между администрацией Канашского района и Межрайонной инспекцией Федеральной налоговой службы № 4 по Чувашской Республике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источниками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или недоступности данных, необходимых для оценки социально-экономической эффективности налоговых льгот, уполномоченный орган вправе направлять запросы налогоплательщикам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 проведении оценки эффективности налоговых льгот уполномоченным органом используются следующие показатели: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ооблагаемая база по соответствующему налогу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овая ставка по налогу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ьготная ставка налога (при предоставлении льготы по пониженной ставке)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 зачисления налога в бюджет района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а сокращения базы налога (при полном или частичном освобождении базы налога от налогообложения) за истекший период отчетного года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естиции в основной капитал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тая прибыль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нд оплаты труда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имость основных фондов на начало и конец отчетного периода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олженность по заработной плате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емесячная заработная плата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объема платежей по лизинговым операциям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логоплательщика на повышение квалификации (обучение) персонала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логоплательщика на социальные проекты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благотворительность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ценка эффективности налоговых льгот производится уполномоченным органом один раз в год по результатам отчетного финансового года по состоянию на 1 января текущего финансового года.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Применение результатов оценки 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и налоговых льгот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 результатам проведения оценки составляется аналитическая записка, которая представляется в Собрание депутатов Канашского района  в срок до 1 сентября года, следующего за отчетным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налитическая записка по результатам оценки социально-экономической эффективности налоговых льгот за отчетный финансовый год должна содержать: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редоставленных налоговых льгот на территории района в соответствии с решением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у выпадающих доходов бюджета района по видам налогов вследствие предоставления налоговых льгот в соответствии с решением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 выпадающих доходов бюджета района по видам налогов на очередной финансовый год и плановый период вследствие предоставления налоговых льгот в соответствии с решением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оценки социально-экономической эффективности установленных налоговых льгот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по сохранению, корректировке или отмене установленных налоговых льгот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по предоставлению налогоплательщикам иных мер муниципальной поддержки, помимо налоговых льгот (муниципальные гарантии, отсрочки, рассрочки, инвестиционные налоговые кредиты, бюджетные кредиты и т.д.)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нформация о результатах проведения оценки социально-экономической эффективности установленных налоговых льгот официально публикуется в средствах массовой информации или размещается на официальном сайте администрации района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 низкой оценке социально-экономической эффективности установленной налоговой льготы уполномоченный орган готовит проект решения о налогах, предусматривающий его отмену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Заключение о социально-экономической эффективности планируемых к установлению налоговых льгот должно содержать: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выпадающих доходов бюджета района по видам налогов вследствие предоставления планируемых к установлению налоговых льгот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 оценки социально-экономической эффективности планируемых к установлению налоговых льгот в динамике по годам на среднесрочную перспективу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ые предложения по предоставлению иных мер поддержки, помимо налоговых льгот (муниципальные гарантии, отсрочки, рассрочки, инвестиционные налоговые кредиты, бюджетные кредиты и т.д.)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Заключение о социально-экономической эффективности планируемых к установлению налоговых льгот готовится до внесения проекта решения о налогах Собранию депутатов Канашского района и прилагается к соответствующему проекту решения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4956" w:hanging="495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 Порядку оценки социально –</w:t>
      </w:r>
    </w:p>
    <w:p>
      <w:pPr>
        <w:pStyle w:val="Normal"/>
        <w:ind w:left="4956" w:hanging="495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ой эффективности </w:t>
      </w:r>
    </w:p>
    <w:p>
      <w:pPr>
        <w:pStyle w:val="Normal"/>
        <w:ind w:left="4956" w:hanging="495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х льгот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259"/>
      <w:bookmarkEnd w:id="2"/>
      <w:r>
        <w:rPr>
          <w:rFonts w:cs="Times New Roman" w:ascii="Times New Roman" w:hAnsi="Times New Roman"/>
          <w:sz w:val="24"/>
          <w:szCs w:val="24"/>
        </w:rPr>
        <w:t>Сводная отчетная фор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ие показатели, используемы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оциально-экономической эффективности планируем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становлению налоговых льгот по налогам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числяемым в бюджет Канаш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________________________ 20___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отчетный (планируемый) период)</w:t>
      </w:r>
    </w:p>
    <w:tbl>
      <w:tblPr>
        <w:tblW w:w="9900" w:type="dxa"/>
        <w:jc w:val="left"/>
        <w:tblInd w:w="-105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720"/>
        <w:gridCol w:w="1920"/>
        <w:gridCol w:w="1440"/>
        <w:gridCol w:w="1140"/>
        <w:gridCol w:w="10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 </w:t>
              <w:br/>
              <w:t xml:space="preserve"> деятельности </w:t>
              <w:br/>
              <w:t>организации до</w:t>
              <w:br/>
              <w:t>предоставления</w:t>
              <w:br/>
              <w:t xml:space="preserve">   льготы     </w:t>
              <w:br/>
              <w:t xml:space="preserve"> за отчетный  </w:t>
              <w:br/>
              <w:t>финансовый год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й результат   </w:t>
              <w:br/>
              <w:t>деятельности организации после</w:t>
              <w:br/>
              <w:t>предоставления льготы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  </w:t>
              <w:br/>
              <w:t xml:space="preserve"> отчетный </w:t>
              <w:br/>
              <w:t>финансовый</w:t>
              <w:br/>
              <w:t xml:space="preserve">   год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нируем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      инвестиций</w:t>
              <w:br/>
              <w:t>в   основной   капитал,</w:t>
              <w:br/>
              <w:t xml:space="preserve">тыс. рублей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  прибыль,  тыс.</w:t>
              <w:br/>
              <w:t xml:space="preserve">рублей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 основных  фондов,</w:t>
              <w:br/>
              <w:t xml:space="preserve">тыс. рублей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        основных</w:t>
              <w:br/>
              <w:t xml:space="preserve">фондов, тыс. рублей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 по  лизинговым</w:t>
              <w:br/>
              <w:t xml:space="preserve">операциям, тыс. рублей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       начисленной заработной        платы</w:t>
              <w:br/>
              <w:t>работников  без  выплат</w:t>
              <w:br/>
              <w:t>социального  характера,</w:t>
              <w:br/>
              <w:t xml:space="preserve">тыс. рублей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       по</w:t>
              <w:br/>
              <w:t>заработной плате,  тыс.</w:t>
              <w:br/>
              <w:t xml:space="preserve">рублей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,</w:t>
              <w:br/>
              <w:t xml:space="preserve">чел.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     заработная</w:t>
              <w:br/>
              <w:t xml:space="preserve">плата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рганизации  на</w:t>
              <w:br/>
              <w:t>повышение  квалификации</w:t>
              <w:br/>
              <w:t>(обучения)   персонала,</w:t>
              <w:br/>
              <w:t>тыс. рубле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организации на</w:t>
              <w:br/>
              <w:t>социальные     проекты,</w:t>
              <w:br/>
              <w:t xml:space="preserve">тыс. рублей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рганизации  на</w:t>
              <w:br/>
              <w:t xml:space="preserve">благотворительность,   </w:t>
              <w:br/>
              <w:t xml:space="preserve">тыс. рублей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         Главный бухгалтер 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4956" w:hanging="495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 Порядку оценки социально –</w:t>
      </w:r>
    </w:p>
    <w:p>
      <w:pPr>
        <w:pStyle w:val="Normal"/>
        <w:ind w:left="4956" w:hanging="495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ой эффективности </w:t>
      </w:r>
    </w:p>
    <w:p>
      <w:pPr>
        <w:pStyle w:val="Normal"/>
        <w:ind w:left="4956" w:hanging="495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х льгот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342"/>
      <w:bookmarkEnd w:id="3"/>
      <w:r>
        <w:rPr>
          <w:rFonts w:cs="Times New Roman" w:ascii="Times New Roman" w:hAnsi="Times New Roman"/>
          <w:sz w:val="24"/>
          <w:szCs w:val="24"/>
        </w:rPr>
        <w:t>Сводная отчетная фор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тери бюджета Канаш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установленной налоговой льготы 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 ___________________ 20___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 налога 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держание налоговой льготы 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тегория получателей льготы 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траслей экономики,</w:t>
      </w:r>
    </w:p>
    <w:p>
      <w:pPr>
        <w:pStyle w:val="Normal"/>
        <w:rPr/>
      </w:pPr>
      <w:r>
        <w:rPr/>
        <w:t>__________________________________________________________________</w:t>
      </w:r>
    </w:p>
    <w:tbl>
      <w:tblPr>
        <w:tblW w:w="97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5220"/>
        <w:gridCol w:w="1440"/>
        <w:gridCol w:w="2340"/>
      </w:tblGrid>
      <w:tr>
        <w:trPr>
          <w:trHeight w:val="1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</w:t>
              <w:br/>
              <w:t>показателя</w:t>
              <w:br/>
              <w:t xml:space="preserve"> по годам 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база по налогу за  период  с</w:t>
              <w:br/>
              <w:t xml:space="preserve">начала года, тыс. рублей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окращения  налоговой  базы  по</w:t>
              <w:br/>
              <w:t>налогу за период с начала  года,  тыс.</w:t>
              <w:br/>
              <w:t xml:space="preserve">рублей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свобождении  </w:t>
              <w:br/>
              <w:t>от налогообложения</w:t>
              <w:br/>
              <w:t xml:space="preserve">части базы налога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ставка налога, зачисляемого  в</w:t>
              <w:br/>
              <w:t xml:space="preserve">бюджет Канашского района, %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ая ставка налога, зачисляемого в</w:t>
              <w:br/>
              <w:t xml:space="preserve">бюджет Канашского района, %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именении    </w:t>
              <w:br/>
              <w:t xml:space="preserve">пониженной ставки </w:t>
              <w:br/>
              <w:t xml:space="preserve">налога      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отерь  доходов местного бюджета     (сумма недополученных  доходов)  по   причине предоставления налоговых  льгот,  тыс. рублей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торые распространяется налоговая льго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_____________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52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52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52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52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52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52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52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52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52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52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612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постановлением</w:t>
      </w:r>
    </w:p>
    <w:p>
      <w:pPr>
        <w:pStyle w:val="Normal"/>
        <w:suppressAutoHyphens w:val="true"/>
        <w:ind w:left="6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нашского района  от 17.11.2017 № ___</w:t>
      </w:r>
    </w:p>
    <w:p>
      <w:pPr>
        <w:pStyle w:val="Normal"/>
        <w:suppressAutoHyphens w:val="true"/>
        <w:ind w:left="61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иложение №2)</w:t>
      </w:r>
    </w:p>
    <w:p>
      <w:pPr>
        <w:pStyle w:val="Normal"/>
        <w:widowControl/>
        <w:ind w:left="7200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оценки социально-экономической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и налоговых льгот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ая Методика применяется для оценки социально-экономической эффективности налоговых льгот, установленных решением Собрания депутатов  Канашского района «Об утверждении Положения «О вопросах налогового регулирования в Канашском районе, отнесенных законодательством Российской Федерации о налогах и сборах к ведению органов местного самоуправления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умма потерь доходов бюджета района от установления налоговых льгот или планируемых к установлению налоговых льгот рассчитывается по видам налогов в зависимости от вида предоставляемых налоговых льгот по одной из нижеприведенных формул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случае предоставления налоговой льготы в виде освобождения от налогообложения отдельных элементов налоговой базы (освобождение от налогообложения части налоговой базы)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Б   = (НБ   - НБ ) x СН   x НО x И   / 100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л        бл       л          бл                п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Б   - сумма потерь (сумма недополученных доходов) бюджета райо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Б   - налоговая баз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Б   - налоговая база с учетом льго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Н   - действующая в период предоставления льгот ставка налог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 - норматив зачисления дохода от налога в бюджет района (%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   - индекс потребительских цен за отчетный го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ц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лучае предоставления налоговой льготы в виде снижения налоговой ставк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Б   = НБ  x (СН   - СН ) x НО x И   / 100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л         л         бл       л                 п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Н  - пониженная (льготная) ставка нало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(размер) сокращения базы налога по причине предоставления льгот представляет собой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 земельному налогу - кадастровую стоимость земельных участков, освобождаемых от налогообложения, облагаемых по более низкой налоговой ставк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налогу на имущество физических лиц - инвентаризационную (кадастровую) стоимость строений, помещений и сооружений, освобождаемых от налогообложения или облагаемых по более низкой налоговой став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кономическая эффективность налоговых льгот оценивается в соответствии со следующими показателями налогоплательщик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валовой прибыл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инвестиций в основной капита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платежей по лизинговым операция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среднемесячной заработной плат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задолженности по зарплат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экономической эффективности налоговых льгот рассчитывается по следующей форму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UM дельта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  = --------------,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эф         ПБ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л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   - коэффициент экономической эффективности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эф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SUM дельта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- сумма    динамики  вышеуказанных  показателей  налогоплательщика до и после предоставления налоговых льгот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ые  льготы имеют положительную экономическую эффективность, если коэффициент   экономической  эффективности  установленных  налоговых  льгот (планируемых  к  установлению  налоговых  льгот)  больше либо равен единице (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эф</w:t>
      </w:r>
      <w:r>
        <w:rPr>
          <w:rFonts w:cs="Times New Roman" w:ascii="Times New Roman" w:hAnsi="Times New Roman"/>
          <w:sz w:val="24"/>
          <w:szCs w:val="24"/>
        </w:rPr>
        <w:t xml:space="preserve">  &gt;= 1), низкую эффективность - если значение коэффициента от 0 до 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ценка бюджетной эффективности налоговых льгот осуществляется на основании расчета коэффициента бюджетной эффективности по форму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UM Д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=1  нси.t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    = ------------,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эф    ПБ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л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 - коэффициент бюджетной эффективности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эф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z w:val="32"/>
          <w:szCs w:val="32"/>
          <w:vertAlign w:val="subscript"/>
        </w:rPr>
        <w:t>нси.t</w:t>
      </w:r>
      <w:r>
        <w:rPr>
          <w:rFonts w:cs="Times New Roman" w:ascii="Times New Roman" w:hAnsi="Times New Roman"/>
          <w:sz w:val="24"/>
          <w:szCs w:val="24"/>
        </w:rPr>
        <w:t xml:space="preserve">      - объем    прироста   поступлений   по   налогам,   доходам   от использования имущества, находящегося в  государственной  и   муниципальной собственности,   за  отчетный  финансовый  год  в результате предоставления налоговой льготы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=1 ...n - период предоставления налоговой льготы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ые  льготы  имеют  положительную  бюджетную  эффективность, если коэффициент   бюджетной   эффективности   установленных   налоговых   льгот (планируемых  к  установлению  налоговых  льгот)  больше либо равен единице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    &gt;= 1), низкую эффективность - если значение коэффициента от 0 до 1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эф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ценка социальной эффективности налоговых льгот осуществляется на основании динамики следующих социально-экономических показателей налогоплательщик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средней заработной плат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ст расходов на обучение персонала в расчете на одного работник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ст суммы отчислений на социальные проекты, в расчете на одного работник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ст суммы средств, направленных налогоплательщиком на благотворительность в расчете на одного работни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социальной эффективности налоговых льгот рассчитывается по следующей форму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SUM дельта ПК)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 = -----------------,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эф      ПБ   / Е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л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 - коэффициент социальной эффективности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эф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 дельта ПК - сумма  прироста  вышеуказанных  социально-экономических показателей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- среднесписочная численность работников налогоплательщика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овые  льготы  имеют  положительную  социальную эффективность, если коэффициент  либо  равен  единице  (К 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сэф  </w:t>
      </w:r>
      <w:r>
        <w:rPr>
          <w:rFonts w:cs="Times New Roman" w:ascii="Times New Roman" w:hAnsi="Times New Roman"/>
          <w:sz w:val="24"/>
          <w:szCs w:val="24"/>
        </w:rPr>
        <w:t xml:space="preserve">  &gt;= 1), низкую эффективность – если значение коэффициента от 0 до 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казатель социально-экономической эффективности налоговых льгот (К  энл)  представляет  собой  сумму коэффициентов экономической, бюджетной и социальной эффектив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  = К    + К    + К   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энл    ээф    бэф    сэф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логовые    льготы    имеют    положительную   социально-экономическую эффективность,   если   сводный   показатель   экономической,  бюджетной  и социальной  эффективности  установленных  налоговых  льгот  (планируемых  к предоставлению налоговых льгот) больше или равен трем (К энл &gt;= 3)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480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22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2B61ECE82429E1503CDAC438A5B9B73E8FA124B4890177A37C9DE86288EB9E03F698218AA184690B03B37Dk0K" TargetMode="External"/><Relationship Id="rId4" Type="http://schemas.openxmlformats.org/officeDocument/2006/relationships/hyperlink" Target="consultantplus://offline/ref=EE2B61ECE82429E1503CDAC438A5B9B73E8FA124B4890177A37C9DE86288EB9E03F698218AA184690B02B37Dk8K" TargetMode="External"/><Relationship Id="rId5" Type="http://schemas.openxmlformats.org/officeDocument/2006/relationships/hyperlink" Target="consultantplus://offline/ref=478CF28AD7C0BB2CA815EDEADBAA0535E6A9B381500BD6E63FE472754FF7CD7DCDDF6A70898CCB4EK8P1H" TargetMode="External"/><Relationship Id="rId6" Type="http://schemas.openxmlformats.org/officeDocument/2006/relationships/hyperlink" Target="consultantplus://offline/ref=478CF28AD7C0BB2CA815EDEADBAA0535E6A9B3815B0BD6E63FE472754FF7CD7DCDDF6A7988K8P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39:00Z</dcterms:created>
  <dc:creator>guests</dc:creator>
  <dc:description/>
  <dc:language>en-US</dc:language>
  <cp:lastModifiedBy>FIN9</cp:lastModifiedBy>
  <cp:lastPrinted>2017-11-17T08:48:00Z</cp:lastPrinted>
  <dcterms:modified xsi:type="dcterms:W3CDTF">2020-02-14T13:39:00Z</dcterms:modified>
  <cp:revision>2</cp:revision>
  <dc:subject/>
  <dc:title>Проект</dc:title>
</cp:coreProperties>
</file>