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.11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23 г. № 13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tbl>
      <w:tblPr>
        <w:tblW w:w="10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39"/>
      </w:tblGrid>
      <w:tr>
        <w:trPr/>
        <w:tc>
          <w:tcPr>
            <w:tcW w:w="10435" w:type="dxa"/>
            <w:tcBorders/>
          </w:tcPr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  <w:gridCol w:w="239"/>
            </w:tblGrid>
            <w:tr>
              <w:trPr>
                <w:trHeight w:val="915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Об утверждении муниципального задания на 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оказание муниципальных услуг (выполнения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работ), оказываемых (выполняемых) автономным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учреждением  «Централизованная клубная система»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Батыревского муниципального округа Чувашской Республики, на 2023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год и на плановый период 2024 и 2025 годов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го обеспечения выполнения муниципального задания, утвержденным  постановлением администрации  Батыревского района от 26.12.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Чувашской Республики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             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П О С Т А Н О В Л Я Е Т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ab/>
                    <w:t>1. Утвердить прилагаемое муниципальное задание на оказание муниципальных услуг (работ), оказываемых (выполняемых) автономным учреждением «Централизованная клубная система» Батыревского муниципального округа Чувашской Республики, на 2023 год и на плановый период 2024 и 2025 годов.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2.  Контроль за исполнением настоящего постановления возложить на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</w:rPr>
                    <w:t xml:space="preserve"> з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shd w:fill="FFFFFF" w:val="clear"/>
                    </w:rPr>
                    <w:t xml:space="preserve">аместителя главы по социальным вопросам - начальника финансового отдела администрации Батыревского муниципального округа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</w:rPr>
                    <w:t xml:space="preserve">Чернову С.А. 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ab/>
                    <w:t>3.  Настоящее постановление  вступает в силу со дня его официального опублик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увашской Республики                                                                             Р.В.Селиван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7:00Z</dcterms:created>
  <dc:creator>fin</dc:creator>
  <dc:description/>
  <cp:keywords/>
  <dc:language>en-US</dc:language>
  <cp:lastModifiedBy>Сектор правовой и кадровой работы</cp:lastModifiedBy>
  <cp:lastPrinted>2023-11-08T12:17:00Z</cp:lastPrinted>
  <dcterms:modified xsi:type="dcterms:W3CDTF">2023-12-06T10:39:00Z</dcterms:modified>
  <cp:revision>3</cp:revision>
  <dc:subject/>
  <dc:title>______________ ЗАСЕДАНИЕ СОБРАНИЯ  ДЕПУТАТОВ</dc:title>
</cp:coreProperties>
</file>